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组织鉴定材料"/>
      <w:r>
        <w:rPr/>
        <w:t>党委书记组织鉴定材料</w:t>
      </w:r>
      <w:bookmarkEnd w:id="0"/>
    </w:p>
    <w:p>
      <w:pPr>
        <w:pStyle w:val="Normal"/>
        <w:rPr/>
      </w:pPr>
      <w:r>
        <w:rPr/>
        <w:t>_</w:t>
      </w:r>
      <w:r>
        <w:rPr/>
        <w:t>，男，汉族，中共党员，现任庆阳湖乡党委书记。</w:t>
      </w:r>
      <w:r>
        <w:rPr/>
        <w:t>2000</w:t>
      </w:r>
      <w:r>
        <w:rPr/>
        <w:t>年</w:t>
      </w:r>
      <w:r>
        <w:rPr/>
        <w:t>11</w:t>
      </w:r>
      <w:r>
        <w:rPr/>
        <w:t>月经县委统一安排，高万斌同志调任庆阳湖乡担任政府乡长。</w:t>
      </w:r>
      <w:r>
        <w:rPr/>
        <w:t>2003</w:t>
      </w:r>
      <w:r>
        <w:rPr/>
        <w:t>年担任党委书记。五年来，无论在什么工作岗位上，高万斌同志都牢记党的宗旨，始终保持对党对人民高度负责的精神，尽职尽责，无私奉献，为庆阳湖乡的改革和发展做出了突出贡献。五年来，由于政绩突出，他先后多次获得</w:t>
      </w:r>
      <w:r>
        <w:rPr/>
        <w:t>rdquo;</w:t>
      </w:r>
      <w:r>
        <w:rPr/>
        <w:t>先进个人</w:t>
      </w:r>
      <w:r>
        <w:rPr/>
        <w:t>rdquo;rdquo;</w:t>
      </w:r>
      <w:r>
        <w:rPr/>
        <w:t>优秀党务工作台者</w:t>
      </w:r>
      <w:r>
        <w:rPr/>
        <w:t>rdquo;</w:t>
      </w:r>
      <w:r>
        <w:rPr/>
        <w:t>等荣誉称号，多次年度考核优秀，是一位能驾于全局、把好方向、开拓进取、务实创新、群众拥护的党员领导干部。他深怀一腔爱民之心，善谋一方富民之策，塑就一身浩然正气，以自己的实际行动忠实地践行</w:t>
      </w:r>
      <w:r>
        <w:rPr/>
        <w:t>rdquo;</w:t>
      </w:r>
      <w:r>
        <w:rPr/>
        <w:t>三个代表</w:t>
      </w:r>
      <w:r>
        <w:rPr/>
        <w:t>rdquo;</w:t>
      </w:r>
      <w:r>
        <w:rPr/>
        <w:t>，以自己的实际行动体现了一个共产党员的先进性。</w:t>
      </w:r>
    </w:p>
    <w:p>
      <w:pPr>
        <w:pStyle w:val="Normal"/>
        <w:rPr/>
      </w:pPr>
      <w:r>
        <w:rPr/>
        <w:t>一、加强党的领导，全面提高党员干部的思想素质</w:t>
      </w:r>
    </w:p>
    <w:p>
      <w:pPr>
        <w:pStyle w:val="Normal"/>
        <w:rPr/>
      </w:pPr>
      <w:r>
        <w:rPr/>
        <w:t>乡镇党务工作千头万绪。上任伊始，高万斌同志就利用半个多月的时间对全乡党建工作进行全面的了解和梳理</w:t>
      </w:r>
      <w:r>
        <w:rPr/>
        <w:t>;</w:t>
      </w:r>
      <w:r>
        <w:rPr/>
        <w:t>作为连续三年被县委评为党建工作先进乡镇的庆阳湖乡，高万斌并未因此感到自豪，反而深感自己责任之重大，担子之沉重。</w:t>
      </w:r>
      <w:r>
        <w:rPr/>
        <w:t>rdquo;</w:t>
      </w:r>
      <w:r>
        <w:rPr/>
        <w:t>一步一个脚印，一年一个变化</w:t>
      </w:r>
      <w:r>
        <w:rPr/>
        <w:t>rdquo;</w:t>
      </w:r>
      <w:r>
        <w:rPr/>
        <w:t>，是他上任时给自己订下的一个更高的工作目标。</w:t>
      </w:r>
    </w:p>
    <w:p>
      <w:pPr>
        <w:pStyle w:val="Normal"/>
        <w:rPr/>
      </w:pPr>
      <w:r>
        <w:rPr/>
        <w:t>这个乡由于乡党政班子出现大幅度调整，有一段时期党务工作严重下滑，作为乡党政主要领导，高万斌同志看在眼里，急在心里，他及时与其他党政领导干部认真研究对策，首先，调整了乡党建工作领导小组成员，将一批德才兼备，工作能力较强的干部吸纳进党建工作领导小组，使党建工作有了强有力的组织保证</w:t>
      </w:r>
      <w:r>
        <w:rPr/>
        <w:t>;</w:t>
      </w:r>
      <w:r>
        <w:rPr/>
        <w:t>其次进一步提高党建工作水准，坚持用政治理论武装人，把理论武装和实践</w:t>
      </w:r>
      <w:r>
        <w:rPr/>
        <w:t>rdquo;</w:t>
      </w:r>
      <w:r>
        <w:rPr/>
        <w:t>三个代表</w:t>
      </w:r>
      <w:r>
        <w:rPr/>
        <w:t>rdquo;</w:t>
      </w:r>
      <w:r>
        <w:rPr/>
        <w:t>重要思想作为统一思想、提高政治素质、凝聚人心、促进改革与发展的战略任务来抓，有计划、有重点、分层次、形成制度，狠抓落实。在组织学习的过程中，十分注重学以致用，结合思想、工作实际，解决农村工作中的热点、难点问题。同时要求每位党建办成员人均联系一个村或一个站所，定期到各站所、各村了解实际情况，及时帮助各支部书记理清工作思路。在他的正确领导和全体党员干部的共同努力下，使全乡党建工作卓有成效。</w:t>
      </w:r>
    </w:p>
    <w:p>
      <w:pPr>
        <w:pStyle w:val="Normal"/>
        <w:rPr/>
      </w:pPr>
      <w:r>
        <w:rPr/>
        <w:t>二、加强党的建设，努力开拓工作新局面</w:t>
      </w:r>
    </w:p>
    <w:p>
      <w:pPr>
        <w:pStyle w:val="Normal"/>
        <w:rPr/>
      </w:pPr>
      <w:r>
        <w:rPr/>
        <w:t>1</w:t>
      </w:r>
      <w:r>
        <w:rPr/>
        <w:t>、抓好党支部建设，选好领头雁。</w:t>
      </w:r>
    </w:p>
    <w:p>
      <w:pPr>
        <w:pStyle w:val="Normal"/>
        <w:rPr/>
      </w:pPr>
      <w:r>
        <w:rPr/>
        <w:t>加强村干部队伍建设，是推进农村党建工作的重要环节。要把党支部建设成坚强的战斗堡垒，使党员始终能在农牧民群众中起模范作用，党支部书记是关键。针对全乡大部分党支部书记对如何全面开展党建工作思路不清，认识不到位的现状，高万斌同志在换届改选党支部书记时，通过认真走访，普遍征求意见，确立了</w:t>
      </w:r>
      <w:r>
        <w:rPr/>
        <w:t>rdquo;</w:t>
      </w:r>
      <w:r>
        <w:rPr/>
        <w:t>精兵强将干党务</w:t>
      </w:r>
      <w:r>
        <w:rPr/>
        <w:t>rdquo;</w:t>
      </w:r>
      <w:r>
        <w:rPr/>
        <w:t>的观点，将热心党务工作、政治素质好、业务能力强，群众基础好的有威望的同志作为人选，为进一步充分发挥支部的领导核心作用、战斗保垒作用奠定了基础。</w:t>
      </w:r>
    </w:p>
    <w:p>
      <w:pPr>
        <w:pStyle w:val="Normal"/>
        <w:rPr/>
      </w:pPr>
      <w:r>
        <w:rPr/>
        <w:t>2</w:t>
      </w:r>
      <w:r>
        <w:rPr/>
        <w:t>、抓好党支部建设，使党建工作落到实处。</w:t>
      </w:r>
    </w:p>
    <w:p>
      <w:pPr>
        <w:pStyle w:val="Normal"/>
        <w:rPr/>
      </w:pPr>
      <w:r>
        <w:rPr/>
        <w:t>基层党组织是农村全部工作和战斗力的基础。高万斌同志面对新形势、新特点，在继承以往的工作经验的基础上，开拓、创新、努力探索适应当前新时代要求的有效的、健康活泼的党建工作的新途径。他首先抓好制度建设，坚持用邓小平理论武装广大党员干部，使大家认识到新时期加强党建工作的重要意义，不能因忙而放松党的教育和理论学习。其次，坚持完善党总支和支部书记的例会学习制度，进一步提高支部书记的思想政治素质，摆正政治与业务的关系。</w:t>
      </w:r>
    </w:p>
    <w:p>
      <w:pPr>
        <w:pStyle w:val="Normal"/>
        <w:rPr/>
      </w:pPr>
      <w:r>
        <w:rPr/>
        <w:t>3</w:t>
      </w:r>
      <w:r>
        <w:rPr/>
        <w:t>、抓好党员队伍建设，积极吸收优秀人员加入党组织。</w:t>
      </w:r>
    </w:p>
    <w:p>
      <w:pPr>
        <w:pStyle w:val="Normal"/>
        <w:rPr/>
      </w:pPr>
      <w:r>
        <w:rPr/>
        <w:t>党员发展工作是党建工作的一项重要内容，高万斌同志高度重视这项工作，他本着</w:t>
      </w:r>
      <w:r>
        <w:rPr/>
        <w:t>rdquo;</w:t>
      </w:r>
      <w:r>
        <w:rPr/>
        <w:t>坚持标准，保证质量，改善结构，慎重发展</w:t>
      </w:r>
      <w:r>
        <w:rPr/>
        <w:t>rdquo;</w:t>
      </w:r>
      <w:r>
        <w:rPr/>
        <w:t>的原则，要求各党支部早引导，早选苗，早培养，早发展，严把质量关，将入党动机端正、在某一方面有突出表现的人员，引导吸收到党的队伍中来，同时对入党积极分子进行制度化和规范化管理，以确保所发展党员的先进性、纯洁性。对发展过的党员，注重加强继续再教育，充分发挥他们在各项事业中的先锋模范作用、加大对党员干部的教育力度，提高党务工作的针对性和时效性。</w:t>
      </w:r>
    </w:p>
    <w:p>
      <w:pPr>
        <w:pStyle w:val="Normal"/>
        <w:rPr/>
      </w:pPr>
      <w:r>
        <w:rPr/>
        <w:t>随着对外开放和市场经济的深入，党员干部的价值观产生了多样性的变化。既给社会的全面发展带来了动力，同样也带来了消极负面的影响。如理想信念的动摇，腐败有了滋生的环境，尤其是前几年对党的猖狂攻击，使得有些党员干部对党产生了不信任感。如何做好党的思想教育工作，使他们增强对共产主义理想信念，增强对党的信任。用单纯的说教是不会收到效果的，为此，高万斌同志把思想政治工作的教育内容与趣味性、科学性、有效性相结合，利用各种学习班、会议、研讨会等机会，引导大家学习邓小平理论，正确认识社会主义发展的理论进程，树立正确的人类社会历史发展观，坚持建设有中国特色的社会主义理论信念。有针对性地与党员干部开展谈心活动，关心他们的工作、生活、业务学习，及时为他们解决困难，采用</w:t>
      </w:r>
      <w:r>
        <w:rPr/>
        <w:t>rdquo;</w:t>
      </w:r>
      <w:r>
        <w:rPr/>
        <w:t>耐心教育与解决实际问题</w:t>
      </w:r>
      <w:r>
        <w:rPr/>
        <w:t>rdquo;</w:t>
      </w:r>
      <w:r>
        <w:rPr/>
        <w:t>并重的方式，做好党的思想教育工作。</w:t>
      </w:r>
    </w:p>
    <w:p>
      <w:pPr>
        <w:pStyle w:val="Normal"/>
        <w:rPr/>
      </w:pPr>
      <w:r>
        <w:rPr/>
        <w:t>5</w:t>
      </w:r>
      <w:r>
        <w:rPr/>
        <w:t>、寻找新途径，拓宽党建工作面。</w:t>
      </w:r>
    </w:p>
    <w:p>
      <w:pPr>
        <w:pStyle w:val="Normal"/>
        <w:rPr/>
      </w:pPr>
      <w:r>
        <w:rPr/>
        <w:t>近年来，高万斌同志通过各种方式，组织全乡干部职工和村干部外出学习培训，观摩考察，寻找差距，认真学习其他乡镇党建工作先进经验和做法，取长补短，全面推动本乡党建工作向前发展。他还多次深入到全乡各村了解党支部书记及党员在农村开展工作情况，并认真走访</w:t>
      </w:r>
      <w:r>
        <w:rPr/>
        <w:t>rdquo;</w:t>
      </w:r>
      <w:r>
        <w:rPr/>
        <w:t>三老</w:t>
      </w:r>
      <w:r>
        <w:rPr/>
        <w:t>rdquo;</w:t>
      </w:r>
      <w:r>
        <w:rPr/>
        <w:t>人员，充分听取他们对抓好党建工作的意见和建议。通过走访，高万斌同志了解到</w:t>
      </w:r>
      <w:r>
        <w:rPr/>
        <w:t>rdquo;</w:t>
      </w:r>
      <w:r>
        <w:rPr/>
        <w:t>三老</w:t>
      </w:r>
      <w:r>
        <w:rPr/>
        <w:t>rdquo;</w:t>
      </w:r>
      <w:r>
        <w:rPr/>
        <w:t>人员特别是老党员对加强党的建设的许多好的做法与经验，为此，他要求每位党建办成员要梳理工作思路，拓宽工作面。在高万斌同志的建议下，我乡认真开展了年轻党员向</w:t>
      </w:r>
      <w:r>
        <w:rPr/>
        <w:t>rdquo;</w:t>
      </w:r>
      <w:r>
        <w:rPr/>
        <w:t>三老</w:t>
      </w:r>
      <w:r>
        <w:rPr/>
        <w:t>rdquo;</w:t>
      </w:r>
      <w:r>
        <w:rPr/>
        <w:t>人员学习等活动，使年轻党员素质有了较大提高，在全乡进一步营造了</w:t>
      </w:r>
      <w:r>
        <w:rPr/>
        <w:t>rdquo;</w:t>
      </w:r>
      <w:r>
        <w:rPr/>
        <w:t>团结、勤奋、开拓、创新</w:t>
      </w:r>
      <w:r>
        <w:rPr/>
        <w:t>rdquo;</w:t>
      </w:r>
      <w:r>
        <w:rPr/>
        <w:t>的良好氛围。</w:t>
      </w:r>
    </w:p>
    <w:p>
      <w:pPr>
        <w:pStyle w:val="Normal"/>
        <w:rPr/>
      </w:pPr>
      <w:r>
        <w:rPr/>
        <w:t>三、加大财政投入，进一步推动党建工作纵深发展</w:t>
      </w:r>
    </w:p>
    <w:p>
      <w:pPr>
        <w:pStyle w:val="Normal"/>
        <w:rPr/>
      </w:pPr>
      <w:r>
        <w:rPr/>
        <w:t>为进一步提升全乡党建工作水平，高万斌同志深刻认识到，当前首要任务就是要加强文化阵地建设与管理。自</w:t>
      </w:r>
      <w:r>
        <w:rPr/>
        <w:t>1999</w:t>
      </w:r>
    </w:p>
    <w:p>
      <w:pPr>
        <w:pStyle w:val="Normal"/>
        <w:rPr/>
      </w:pPr>
      <w:r>
        <w:rPr/>
        <w:t>年以来，我乡文化阵地建设已全面辅开，全乡</w:t>
      </w:r>
      <w:r>
        <w:rPr/>
        <w:t>14</w:t>
      </w:r>
      <w:r>
        <w:rPr/>
        <w:t>个村均有文化室。但文化室建好以后，许多村文化室都一直无人管、无人问，广大群众认为党的阵地如果不充分利用，那文化室就等于是一种摆设。为此，高万斌同志及时召开会议，要求各村党员干部要充分认识到文化阵地建设的重要性，同时，他要求乡财政及时拿出一部分资金，各村自筹一部分，加强对文化室的布置。通过一系列运作，我乡各村文化室有人建无人管现象已全面得到遏制，各村充分利用文化室认真开展各类健康向上的文体活动，极大地活跃了村民文化生活。其次就是规范居民点，加快小康村建设步伐。高万斌同志曾对村干部说过这样一名话：</w:t>
      </w:r>
      <w:r>
        <w:rPr/>
        <w:t>rdquo;</w:t>
      </w:r>
      <w:r>
        <w:rPr/>
        <w:t>只要你能发展村上的集体事业，你要多少钱，我给你多少钱。</w:t>
      </w:r>
      <w:r>
        <w:rPr/>
        <w:t>rdquo;</w:t>
      </w:r>
      <w:r>
        <w:rPr/>
        <w:t>可见他对村干部的期望，对党建工作的重视。经过统一规划，</w:t>
      </w:r>
      <w:r>
        <w:rPr/>
        <w:t>2005</w:t>
      </w:r>
      <w:r>
        <w:rPr/>
        <w:t>年，二工梁村与西庆村的小康示范村建设全面启动，高万斌同志多方协调，筹集资金</w:t>
      </w:r>
      <w:r>
        <w:rPr/>
        <w:t>8</w:t>
      </w:r>
      <w:r>
        <w:rPr/>
        <w:t>万元投入小康村建设。目前，小康村建设已前期动工。通过诸多优惠政策的实施，加快了全乡小康村建设步伐。</w:t>
      </w:r>
    </w:p>
    <w:p>
      <w:pPr>
        <w:pStyle w:val="Normal"/>
        <w:rPr/>
      </w:pPr>
      <w:r>
        <w:rPr/>
        <w:t>五年来，高万斌同志紧紧围绕</w:t>
      </w:r>
      <w:r>
        <w:rPr/>
        <w:t>rdquo;</w:t>
      </w:r>
      <w:r>
        <w:rPr/>
        <w:t>抓党建，促经济</w:t>
      </w:r>
      <w:r>
        <w:rPr/>
        <w:t>rdquo;</w:t>
      </w:r>
      <w:r>
        <w:rPr/>
        <w:t>这一思路，千方百计地发展村级集体经济，解除党建创建工作后顾之忧。</w:t>
      </w:r>
      <w:r>
        <w:rPr/>
        <w:t>2000</w:t>
      </w:r>
      <w:r>
        <w:rPr/>
        <w:t>年时，全乡一半村都属于</w:t>
      </w:r>
      <w:r>
        <w:rPr/>
        <w:t>rdquo;</w:t>
      </w:r>
      <w:r>
        <w:rPr/>
        <w:t>空壳村</w:t>
      </w:r>
      <w:r>
        <w:rPr/>
        <w:t>rdquo;</w:t>
      </w:r>
      <w:r>
        <w:rPr/>
        <w:t>，这些村经济发展缓慢，集体经济薄弱，村民发展意识淡泊。高万斌同志看到这一现状，及时改变</w:t>
      </w:r>
      <w:r>
        <w:rPr/>
        <w:t>rdquo;</w:t>
      </w:r>
      <w:r>
        <w:rPr/>
        <w:t>就党建抓党建</w:t>
      </w:r>
      <w:r>
        <w:rPr/>
        <w:t>rdquo;</w:t>
      </w:r>
      <w:r>
        <w:rPr/>
        <w:t>的工作思路，以创建</w:t>
      </w:r>
      <w:r>
        <w:rPr/>
        <w:t>rdquo;</w:t>
      </w:r>
      <w:r>
        <w:rPr/>
        <w:t>经济双强村</w:t>
      </w:r>
      <w:r>
        <w:rPr/>
        <w:t>rdquo;</w:t>
      </w:r>
      <w:r>
        <w:rPr/>
        <w:t>、</w:t>
      </w:r>
      <w:r>
        <w:rPr/>
        <w:t>rdquo;</w:t>
      </w:r>
      <w:r>
        <w:rPr/>
        <w:t>党建示范点</w:t>
      </w:r>
      <w:r>
        <w:rPr/>
        <w:t>rdquo;</w:t>
      </w:r>
      <w:r>
        <w:rPr/>
        <w:t>为载体，将党建工作和经济发展结合起来抓，大刀阔斧地进行改革，将全乡</w:t>
      </w:r>
      <w:r>
        <w:rPr/>
        <w:t>25</w:t>
      </w:r>
      <w:r>
        <w:rPr/>
        <w:t>个村合并为</w:t>
      </w:r>
      <w:r>
        <w:rPr/>
        <w:t>15</w:t>
      </w:r>
      <w:r>
        <w:rPr/>
        <w:t>个村，同时采取规范公用地、机电井发包，严格财务审批手续，加强集体资产管理，实行村招待费零控制，杜绝不合理开支等措施，发展壮大集体经济。目前，全乡</w:t>
      </w:r>
      <w:r>
        <w:rPr/>
        <w:t>80</w:t>
      </w:r>
      <w:r>
        <w:rPr/>
        <w:t>的村都摘掉了</w:t>
      </w:r>
      <w:r>
        <w:rPr/>
        <w:t>rdquo;</w:t>
      </w:r>
      <w:r>
        <w:rPr/>
        <w:t>空壳村</w:t>
      </w:r>
      <w:r>
        <w:rPr/>
        <w:t>rdquo;</w:t>
      </w:r>
      <w:r>
        <w:rPr/>
        <w:t>的帽子，其中有</w:t>
      </w:r>
      <w:r>
        <w:rPr/>
        <w:t>3</w:t>
      </w:r>
      <w:r>
        <w:rPr/>
        <w:t>个村集体资产已超过</w:t>
      </w:r>
      <w:r>
        <w:rPr/>
        <w:t>3</w:t>
      </w:r>
      <w:r>
        <w:rPr/>
        <w:t>万元。同时，积极筹措财政资金，组织广大村干部到内地考察学习，通过以学代奖，有效地提高了各村党支部做好创建工作的积极性和责任心，从而整体推进全乡党建工作纵深发展。</w:t>
      </w:r>
    </w:p>
    <w:p>
      <w:pPr>
        <w:pStyle w:val="Normal"/>
        <w:rPr/>
      </w:pPr>
      <w:r>
        <w:rPr/>
        <w:t>四、实行制度化管理，大力营造健康向上的党建工作环境</w:t>
      </w:r>
    </w:p>
    <w:p>
      <w:pPr>
        <w:pStyle w:val="Normal"/>
        <w:rPr/>
      </w:pPr>
      <w:r>
        <w:rPr/>
        <w:t>制度是各项工作顺利开展的根本保证。为了使我乡党建工作能够进一步有一个新的发展，高万斌同志多次召开党委会议，认真研究和制订加强和改进党建工作制度措施，提倡用制度促发展，实行制度化管理。根据高万斌同志的建议，乡党建办制订了党建工作联系点制度、党建工作定期汇报制度以及党建信息上报制度等各项制度。为了表扬先进，激励后进，高万斌同志要求对认真开展工作的人员给予重奖，对于工作主动性不高，开展工作不积极的给予一定的经济处罚，高万斌同志要求全乡干部都要上下形成一种</w:t>
      </w:r>
      <w:r>
        <w:rPr/>
        <w:t>rdquo;</w:t>
      </w:r>
      <w:r>
        <w:rPr/>
        <w:t>比、争、学、赶、帮、超</w:t>
      </w:r>
      <w:r>
        <w:rPr/>
        <w:t>rdquo;</w:t>
      </w:r>
      <w:r>
        <w:rPr/>
        <w:t>的良好工作氛围。</w:t>
      </w:r>
    </w:p>
    <w:p>
      <w:pPr>
        <w:pStyle w:val="Normal"/>
        <w:rPr/>
      </w:pPr>
      <w:r>
        <w:rPr/>
        <w:t>作为一名基层党务工作者，高万斌同志深感责任重大，为适应新形势下党务工作的要求，高万斌同志不断为自己充电，他注重将理论学习与实际工作相结合，与解决实际问题相结合，注重将掌握的理论同当前的改革开放实践相结合，同发展的现实生活相结合，从发展中看成就，从发展中看问题，从发展中找对策，不断提高自身的政治素质和理论底蕴。几年来，他深入全乡各村，了解情况，走访</w:t>
      </w:r>
      <w:r>
        <w:rPr/>
        <w:t>rdquo;</w:t>
      </w:r>
      <w:r>
        <w:rPr/>
        <w:t>三老</w:t>
      </w:r>
      <w:r>
        <w:rPr/>
        <w:t>rdquo;</w:t>
      </w:r>
      <w:r>
        <w:rPr/>
        <w:t>人员及贫困党员达数百人次。通过实地走访，深入调查研究和广征求求意见的基础上，他掌握了开展党建工作的第一手资料，作出了一系列重大决策。</w:t>
      </w:r>
    </w:p>
    <w:p>
      <w:pPr>
        <w:pStyle w:val="Normal"/>
        <w:widowControl/>
        <w:bidi w:val="0"/>
        <w:spacing w:before="180" w:after="180"/>
        <w:jc w:val="left"/>
        <w:rPr/>
      </w:pPr>
      <w:r>
        <w:rPr/>
        <w:t>一份耕耘，一份收获，高万斌同志数年来始终保持一种昂扬向上的工作姿态，始终以</w:t>
      </w:r>
      <w:r>
        <w:rPr/>
        <w:t>rdquo;</w:t>
      </w:r>
      <w:r>
        <w:rPr/>
        <w:t>三个代表</w:t>
      </w:r>
      <w:r>
        <w:rPr/>
        <w:t>rdquo;</w:t>
      </w:r>
      <w:r>
        <w:rPr/>
        <w:t>重要思想和十六大精神为指导，在县委、县人民政府的正确领导下，开拓进取，真抓实干，为推动全乡党务事业向前发展做出了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