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政治守规矩作表率党员承诺书"/>
      <w:r>
        <w:rPr/>
        <w:t>讲政治守规矩作表率党员承诺书</w:t>
      </w:r>
      <w:bookmarkEnd w:id="0"/>
    </w:p>
    <w:p>
      <w:pPr>
        <w:pStyle w:val="Normal"/>
        <w:rPr/>
      </w:pPr>
      <w:r>
        <w:rPr/>
        <w:t>无规矩不成方圆，无纪律和谈教学。本学月我校开展了全校师生“讲政治知敬畏守规矩”的主题教育活动，作为教师的我，更要以身作则，为学生做好榜样，通过自查与反思，感觉自己在思想、工作、纪律等方面存在一些不足，现将整改与承诺如下：</w:t>
      </w:r>
    </w:p>
    <w:p>
      <w:pPr>
        <w:pStyle w:val="Normal"/>
        <w:rPr/>
      </w:pPr>
      <w:r>
        <w:rPr/>
        <w:t>1</w:t>
      </w:r>
      <w:r>
        <w:rPr/>
        <w:t>、过去自己只忙于教学，自觉挤时间学习很少，特别是对发展迅速的计算机知识更欠缺，所以我从现在起要多挤时间学习，努力提高自己的专业技术知识水平，否则将会被淘汰。</w:t>
      </w:r>
    </w:p>
    <w:p>
      <w:pPr>
        <w:pStyle w:val="Normal"/>
        <w:rPr/>
      </w:pPr>
      <w:r>
        <w:rPr/>
        <w:t>2</w:t>
      </w:r>
      <w:r>
        <w:rPr/>
        <w:t>、由于自己刚入教师门，对如何让执教职业教学很陌生，课堂教学乏味，学生学习兴趣不大，最近我引入多媒体教学和兴趣实用数学教学，学生的学习兴趣有明显提高，所以我承诺以后多用多媒体教学和兴趣教学辅导学生。</w:t>
      </w:r>
    </w:p>
    <w:p>
      <w:pPr>
        <w:pStyle w:val="Normal"/>
        <w:rPr/>
      </w:pPr>
      <w:r>
        <w:rPr/>
        <w:t>3</w:t>
      </w:r>
      <w:r>
        <w:rPr/>
        <w:t>、过去我完成工作任务慢，质量不好，从今后我保证按时按量完成工作任务。</w:t>
      </w:r>
    </w:p>
    <w:p>
      <w:pPr>
        <w:pStyle w:val="Normal"/>
        <w:rPr/>
      </w:pPr>
      <w:r>
        <w:rPr/>
        <w:t>、我的师生关系必须改善，我上课有时带有情绪化教学。以后要尽量多关心每位同学，处理好后差生的问题，努力争当受欢迎的教师。</w:t>
      </w:r>
    </w:p>
    <w:p>
      <w:pPr>
        <w:pStyle w:val="Normal"/>
        <w:rPr/>
      </w:pPr>
      <w:r>
        <w:rPr/>
        <w:t>5</w:t>
      </w:r>
      <w:r>
        <w:rPr/>
        <w:t>、我作为一名教师，时刻将自己置身于纪律、规矩约束之下，给学生树立老师的榜样，做一名受学生爱戴的老师，让领导放心。</w:t>
      </w:r>
    </w:p>
    <w:p>
      <w:pPr>
        <w:pStyle w:val="Normal"/>
        <w:rPr/>
      </w:pPr>
      <w:r>
        <w:rPr/>
        <w:t>6</w:t>
      </w:r>
      <w:r>
        <w:rPr/>
        <w:t>、为了长期从事教育事业，我承诺长期自觉学习，保证用现代教育手段教学不低于授课时的</w:t>
      </w:r>
      <w:r>
        <w:rPr/>
        <w:t>30%</w:t>
      </w:r>
      <w:r>
        <w:rPr/>
        <w:t>，接受领导的督导考评。</w:t>
      </w:r>
    </w:p>
    <w:p>
      <w:pPr>
        <w:pStyle w:val="Normal"/>
        <w:rPr/>
      </w:pPr>
      <w:r>
        <w:rPr/>
        <w:t>以上是我的真心承诺，完全一致，说到做到，否则我甘愿接受学校的处罚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