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炎帝陵的导游词范文"/>
      <w:r>
        <w:rPr/>
        <w:t>有关湖南炎帝陵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