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骨干自我介绍"/>
      <w:r>
        <w:rPr/>
        <w:t>社团骨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杨舒然，来自物理科学学院，</w:t>
      </w:r>
      <w:r>
        <w:rPr/>
        <w:t>14</w:t>
      </w:r>
      <w:r>
        <w:rPr/>
        <w:t>级。爱玩爱闹爱志愿爱生活。每次活动都被小朋友包围叫阿姨的老腊肉╮</w:t>
      </w:r>
      <w:r>
        <w:rPr/>
        <w:t>(</w:t>
      </w:r>
      <w:r>
        <w:rPr/>
        <w:t>￣▽￣</w:t>
      </w:r>
      <w:r>
        <w:rPr/>
        <w:t>)╭</w:t>
      </w:r>
      <w:r>
        <w:rPr/>
        <w:t>欢迎你们～很高兴有小鲜肉加入我们义联的“大锅烩”</w:t>
      </w:r>
      <w:r>
        <w:rPr/>
        <w:t>!</w:t>
      </w:r>
      <w:r>
        <w:rPr/>
        <w:t>少了志愿活动的大学生活是不完整的，这里汇集的不同活动：车站、支教、图书馆、博物馆、教熊孩子、陪老年人、看万千世界，助你在社会的形形色色中发现潜能、拓展视野、提升阅历。绝对能满足你们的不同口味</w:t>
      </w:r>
      <w:r>
        <w:rPr/>
        <w:t>!</w:t>
      </w:r>
      <w:r>
        <w:rPr/>
        <w:t>还在等什么，赶快报名下次的活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