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流动党员承诺书"/>
      <w:r>
        <w:rPr/>
        <w:t>2023</w:t>
      </w:r>
      <w:r>
        <w:rPr/>
        <w:t>年流动党员承诺书</w:t>
      </w:r>
      <w:bookmarkEnd w:id="0"/>
    </w:p>
    <w:p>
      <w:pPr>
        <w:pStyle w:val="Normal"/>
        <w:rPr/>
      </w:pPr>
      <w:r>
        <w:rPr/>
        <w:t>一、发挥党员模范带头作用。坚持用马克思主义、毛泽东思想、邓小平理论和“三个代表”重要思想武装头脑，坚决拥护党的领导，执行党的各项方针政策，提高政治鉴别力，增强政治敏锐性，在政治上与党中央始终保持高度一致。</w:t>
      </w:r>
    </w:p>
    <w:p>
      <w:pPr>
        <w:pStyle w:val="Normal"/>
        <w:rPr/>
      </w:pPr>
      <w:r>
        <w:rPr/>
        <w:t>二、政治学习常抓不懈。认真学习中央和省、市委关于领导干部廉洁自律的相关规定，充分认识反腐倡廉工作的重要性和必要性，充分认识党风廉政建设对过一个欢乐祥和、健康文明、廉洁节俭的节日具有极其重要的作用，做到自重、自省、自警、自励，维护机关党员干部良好形象</w:t>
      </w:r>
    </w:p>
    <w:p>
      <w:pPr>
        <w:pStyle w:val="Normal"/>
        <w:rPr/>
      </w:pPr>
      <w:r>
        <w:rPr/>
        <w:t>三、带头深入基层。利用节日期间开展亲情联动直接接触群众的有利时机，深入群众，深入基层，走访挂钩企业、社区、村组和帮扶对象，真心诚意地征求和听取群众对工作中的意见，积极主动地为群众提供服务，帮助他们解决工作与生活中的实际困难，增进党员与人民群众的浓厚感情，巩固和深化保持共产党员先进性教育工作成果。</w:t>
      </w:r>
    </w:p>
    <w:p>
      <w:pPr>
        <w:pStyle w:val="Normal"/>
        <w:rPr/>
      </w:pPr>
      <w:r>
        <w:rPr/>
        <w:t>四、保持廉洁自律形象。树立正确的世界观、人生观和价格观，甘于清贫，淡泊名利，成为清正的典范、廉洁的楷模。要继续发扬艰苦奋斗、勤俭朴素的优良传统，自觉遵守党风廉政建设的有关纪律，坚持党的原则，严守党的纪律</w:t>
      </w:r>
      <w:r>
        <w:rPr/>
        <w:t>;</w:t>
      </w:r>
      <w:r>
        <w:rPr/>
        <w:t>严格遵守廉洁制度，不吃请，不受礼</w:t>
      </w:r>
      <w:r>
        <w:rPr/>
        <w:t>;</w:t>
      </w:r>
      <w:r>
        <w:rPr/>
        <w:t>不跑官要官</w:t>
      </w:r>
      <w:r>
        <w:rPr/>
        <w:t>;</w:t>
      </w:r>
      <w:r>
        <w:rPr/>
        <w:t>不违反规定收送现金、有价证券和支付凭证</w:t>
      </w:r>
      <w:r>
        <w:rPr/>
        <w:t>;</w:t>
      </w:r>
      <w:r>
        <w:rPr/>
        <w:t>不参与赌博和封建迷信活动</w:t>
      </w:r>
      <w:r>
        <w:rPr/>
        <w:t>;</w:t>
      </w:r>
      <w:r>
        <w:rPr/>
        <w:t>不以任何借口到下级机关索要东西、接受礼品或低价购买商品</w:t>
      </w:r>
      <w:r>
        <w:rPr/>
        <w:t>;</w:t>
      </w:r>
      <w:r>
        <w:rPr/>
        <w:t>不接受企业单位用公款报销应由个人支付的旅游和其他费用</w:t>
      </w:r>
      <w:r>
        <w:rPr/>
        <w:t>;</w:t>
      </w:r>
      <w:r>
        <w:rPr/>
        <w:t>不搞节日期间机关相互走访拜年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