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想讨好全世界读书心得"/>
      <w:r>
        <w:rPr/>
        <w:t>《不想讨好全世界》读书心得</w:t>
      </w:r>
      <w:bookmarkEnd w:id="0"/>
    </w:p>
    <w:p>
      <w:pPr>
        <w:pStyle w:val="Normal"/>
        <w:rPr/>
      </w:pPr>
      <w:r>
        <w:rPr/>
        <w:t>汁水丰富地活着其实也是一件幸福的事情，知道自己还能痛快地哭，痛快地大笑，何尝不是充满魅力的一生。就算你一把年纪了，还能那么感性甚至有点敏感，也不见得就是坏事。所谓成熟一方面似乎就是接近麻木，对什么都无感，或者装得无所谓。</w:t>
      </w:r>
    </w:p>
    <w:p>
      <w:pPr>
        <w:pStyle w:val="Normal"/>
        <w:rPr/>
      </w:pPr>
      <w:r>
        <w:rPr/>
        <w:t>不管是生活中还是电视里，我见不得男人哭，尤其是上了年纪的老男人。可能因为少见，或者多是近乎崩溃的状态，记得《深夜食堂》抛弃女儿的父亲，看到女儿再次成名演电影的时候，在稀稀拉拉的电影院里，对着一对谈恋爱的情侣，泣不成声地炫耀银幕上的就是自己女儿，那一幕差点让我这个几年不掉泪的男的，留下眼泪。</w:t>
      </w:r>
    </w:p>
    <w:p>
      <w:pPr>
        <w:pStyle w:val="Normal"/>
        <w:rPr/>
      </w:pPr>
      <w:r>
        <w:rPr/>
        <w:t>《不想讨好全世界》这本书有个鸡汤味道很浓的书名，但是内容却是走的硬派煽情的路子，就是抖一个机灵，再煽情一下</w:t>
      </w:r>
      <w:r>
        <w:rPr/>
        <w:t>;</w:t>
      </w:r>
      <w:r>
        <w:rPr/>
        <w:t>骂一句，再来一句。这种写法集大成者基本就是当红辣子鸡张嘉佳了。目测这种“潇洒又痴情”的浪荡公子的路线可以俘获很多女子的芳心。</w:t>
      </w:r>
    </w:p>
    <w:p>
      <w:pPr>
        <w:pStyle w:val="Normal"/>
        <w:rPr/>
      </w:pPr>
      <w:r>
        <w:rPr/>
        <w:t>很明显，戴老湿就是这种人。</w:t>
      </w:r>
    </w:p>
    <w:p>
      <w:pPr>
        <w:pStyle w:val="Normal"/>
        <w:rPr/>
      </w:pPr>
      <w:r>
        <w:rPr/>
        <w:t>看名字里就带着咸湿的意思，老师又是很正经的形象，所以这个名字就是一个谜一样男子。</w:t>
      </w:r>
    </w:p>
    <w:p>
      <w:pPr>
        <w:pStyle w:val="Normal"/>
        <w:rPr/>
      </w:pPr>
      <w:r>
        <w:rPr/>
        <w:t>以上调侃，回到内容本书，我觉得抛开鸡汤的书名和文案，这本书是本好玩的书，虽然文笔略显唠叨，但是的确算是上乘之作，你可以毫无障碍地一篇一篇读下去，痛快。然后，多是身怀绝技，又悲剧似的人物，他们充满力量，却被现实逼着，爆发出一种“孤独而悲壮”的美感。绝对不是“我有一个朋友”似的吹牛打屁，而是真正感动了戴老湿，当时可能真的是鼻涕眼泪一把，然后文艺青年之心，有种不吐不快的饱满的创作欲望，然后他擦掉鼻涕眼泪，开始用笔和纸一句一句写下自己的感动。这个谜一样男子应该还是挺帅的，略文艺。以上又是我胡思乱想，不能当真。</w:t>
      </w:r>
    </w:p>
    <w:p>
      <w:pPr>
        <w:pStyle w:val="Normal"/>
        <w:rPr/>
      </w:pPr>
      <w:r>
        <w:rPr/>
        <w:t>这篇东西写得不三不四，因为我一点也不想掩饰我对作者的喜爱，在这个鸡汤改变一切的世界，还能写写段子，把故事写下来，我觉得就是可爱得很。然后笔下的这些人，都是俗世奇人。或者在某个时刻出现在你的记忆里。就像《功夫》里的几个绝世高手，他们平时可能就是卖苦力的，或者是个裁缝，但是却有一手绝活。其貌不扬，偶尔做出一件让人津津乐道的事情成为传奇段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戴老湿继续写下去，写得再精练一点，细节也更出彩一点。等到了一定年纪和一定积累，视野格局会大有不同。再一开口，再一下笔，一席话，必然让人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