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扶贫帮困措施方案"/>
      <w:r>
        <w:rPr/>
        <w:t>村扶贫帮困措施方案</w:t>
      </w:r>
      <w:bookmarkEnd w:id="0"/>
    </w:p>
    <w:p>
      <w:pPr>
        <w:pStyle w:val="Normal"/>
        <w:rPr/>
      </w:pPr>
      <w:r>
        <w:rPr/>
        <w:t>根据市、县统一按排和部署，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我们修文县同步小康驻村工作组一行四人，正式入驻东洒坪乡小坝村，开始为期一年的驻村帮扶工作。本着要干事先了解村情的原则，我们采取多种形式，积极开展调研活动，走门串户，拜访党员和群众，进一步摸清了小坝村的基本情况和存在的问题。针对于小坝村实际情况，现提出小坝村发展目标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小坝村位于修文县西北面，距县城</w:t>
      </w:r>
      <w:r>
        <w:rPr/>
        <w:t>25</w:t>
      </w:r>
      <w:r>
        <w:rPr/>
        <w:t>公里，全村共辖</w:t>
      </w:r>
      <w:r>
        <w:rPr/>
        <w:t>7</w:t>
      </w:r>
      <w:r>
        <w:rPr/>
        <w:t>个村民组，总户数</w:t>
      </w:r>
      <w:r>
        <w:rPr/>
        <w:t>530</w:t>
      </w:r>
      <w:r>
        <w:rPr/>
        <w:t>户，总人口</w:t>
      </w:r>
      <w:r>
        <w:rPr/>
        <w:t>1450</w:t>
      </w:r>
      <w:r>
        <w:rPr/>
        <w:t>人，耕地面积</w:t>
      </w:r>
      <w:r>
        <w:rPr/>
        <w:t>2056</w:t>
      </w:r>
      <w:r>
        <w:rPr/>
        <w:t>亩，其中水田</w:t>
      </w:r>
      <w:r>
        <w:rPr/>
        <w:t>230</w:t>
      </w:r>
      <w:r>
        <w:rPr/>
        <w:t>亩。</w:t>
      </w:r>
      <w:r>
        <w:rPr/>
        <w:t>20xx</w:t>
      </w:r>
      <w:r>
        <w:rPr/>
        <w:t>年，全村农民人均纯收入为</w:t>
      </w:r>
      <w:r>
        <w:rPr/>
        <w:t>6150</w:t>
      </w:r>
      <w:r>
        <w:rPr/>
        <w:t>元。小坝村是贵阳市实施农村茅草房集中改造的村，也是贵阳市首批新农村建设市、县共建示范点。</w:t>
      </w:r>
    </w:p>
    <w:p>
      <w:pPr>
        <w:pStyle w:val="Normal"/>
        <w:rPr/>
      </w:pPr>
      <w:r>
        <w:rPr/>
        <w:t>近年来，在各级党委、政府的关心和支持下，小坝村干部群众抢抓西部大开发、新阶段扶贫开发、贵阳市实施农村茅草房改造和新农村建设等历史机遇，求实奋进，扎实苦干，全村经济发展不断加快，村容村貌发生了翻天覆地的变化，群众生活水平得到了明显提高。一是结构调整迈上新台阶，以“三种二养”</w:t>
      </w:r>
      <w:r>
        <w:rPr/>
        <w:t>(</w:t>
      </w:r>
      <w:r>
        <w:rPr/>
        <w:t>种红花、大蒜、核桃，养肉牛、生猪</w:t>
      </w:r>
      <w:r>
        <w:rPr/>
        <w:t>)</w:t>
      </w:r>
      <w:r>
        <w:rPr/>
        <w:t>为主的产业结构调整模式基本形成，已成为群众增收致富的主要支柱。二是村容村貌发生新变化，通过实施农村茅草房改造、以工贷赈异地搬迁、新农村建设等项目，新建了一个</w:t>
      </w:r>
      <w:r>
        <w:rPr/>
        <w:t>250</w:t>
      </w:r>
      <w:r>
        <w:rPr/>
        <w:t>余户农户集中居住的农民新村，并配套了街道、人行道、绿化、环卫、排污、休闲小景、体育场、客车站、公厕等公共设施建设。三是基础设施建设取得新成绩，全村道路硬化率、串户路硬化率、自来水入户率均达</w:t>
      </w:r>
      <w:r>
        <w:rPr/>
        <w:t>100%</w:t>
      </w:r>
      <w:r>
        <w:rPr/>
        <w:t>，</w:t>
      </w:r>
      <w:r>
        <w:rPr/>
        <w:t>60%</w:t>
      </w:r>
      <w:r>
        <w:rPr/>
        <w:t>的农户使用了沼气，新建了小水池建设</w:t>
      </w:r>
      <w:r>
        <w:rPr/>
        <w:t>152</w:t>
      </w:r>
      <w:r>
        <w:rPr/>
        <w:t>口、沤粪池</w:t>
      </w:r>
      <w:r>
        <w:rPr/>
        <w:t>50</w:t>
      </w:r>
      <w:r>
        <w:rPr/>
        <w:t>口，建立了</w:t>
      </w:r>
      <w:r>
        <w:rPr/>
        <w:t>2</w:t>
      </w:r>
      <w:r>
        <w:rPr/>
        <w:t>个农家超市、新增垃圾箱</w:t>
      </w:r>
      <w:r>
        <w:rPr/>
        <w:t>5</w:t>
      </w:r>
      <w:r>
        <w:rPr/>
        <w:t>个。四是群众文化生活有了新提高，以创建“学习型村寨”为载体，建成了“农家书屋”</w:t>
      </w:r>
      <w:r>
        <w:rPr/>
        <w:t>1</w:t>
      </w:r>
      <w:r>
        <w:rPr/>
        <w:t>个，存书</w:t>
      </w:r>
      <w:r>
        <w:rPr/>
        <w:t>5000</w:t>
      </w:r>
      <w:r>
        <w:rPr/>
        <w:t>册，标准化宣传栏</w:t>
      </w:r>
      <w:r>
        <w:rPr/>
        <w:t>300</w:t>
      </w:r>
      <w:r>
        <w:rPr/>
        <w:t>平方米，组建村级花灯表演队，村级配备了</w:t>
      </w:r>
      <w:r>
        <w:rPr/>
        <w:t>4</w:t>
      </w:r>
      <w:r>
        <w:rPr/>
        <w:t>台电脑并安装了</w:t>
      </w:r>
      <w:r>
        <w:rPr/>
        <w:t>2M</w:t>
      </w:r>
      <w:r>
        <w:rPr/>
        <w:t>宽带</w:t>
      </w:r>
      <w:r>
        <w:rPr/>
        <w:t>ADSL</w:t>
      </w:r>
      <w:r>
        <w:rPr/>
        <w:t>，纳入了市远程教育网，全村通电视率达</w:t>
      </w:r>
      <w:r>
        <w:rPr/>
        <w:t>98%</w:t>
      </w:r>
      <w:r>
        <w:rPr/>
        <w:t>，</w:t>
      </w:r>
      <w:r>
        <w:rPr/>
        <w:t>98%</w:t>
      </w:r>
      <w:r>
        <w:rPr/>
        <w:t>以上的群众参加了新型农村合作医疗。四是为加快产业结构调整促进农民增收，村委会于</w:t>
      </w:r>
      <w:r>
        <w:rPr/>
        <w:t>2012</w:t>
      </w:r>
      <w:r>
        <w:rPr/>
        <w:t>年引进贵州绿源科技开发有限公司落户我村，现已发展红花、板兰根种植达</w:t>
      </w:r>
      <w:r>
        <w:rPr/>
        <w:t>500</w:t>
      </w:r>
      <w:r>
        <w:rPr/>
        <w:t>余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社会发展状况。一是村集体基本上没有经济收入来源，是典型的“空壳村”。村集体无经济支撑，对发展社会公益事业、扶持贫困户发展生产、关爱和帮助困难群众和调动基层干部的积极性，都造成严重的影响。二是群众家庭收入主要是务工收入和农作物销售收入。农业种植结构十分单一，主要种植玉米，有极少户种植大葱西红柿等作物。</w:t>
      </w:r>
      <w:r>
        <w:rPr/>
        <w:t>2012</w:t>
      </w:r>
      <w:r>
        <w:rPr/>
        <w:t>年，全村共种植玉米</w:t>
      </w:r>
      <w:r>
        <w:rPr/>
        <w:t>2000</w:t>
      </w:r>
      <w:r>
        <w:rPr/>
        <w:t>余亩，占全村耕地总数的</w:t>
      </w:r>
      <w:r>
        <w:rPr/>
        <w:t>95%</w:t>
      </w:r>
      <w:r>
        <w:rPr/>
        <w:t>以上。</w:t>
      </w:r>
      <w:r>
        <w:rPr/>
        <w:t>2012</w:t>
      </w:r>
      <w:r>
        <w:rPr/>
        <w:t>年引进贵州绿源科技开发有限公司落户我村后，现已发展红花、板兰根种植达</w:t>
      </w:r>
      <w:r>
        <w:rPr/>
        <w:t>500</w:t>
      </w:r>
      <w:r>
        <w:rPr/>
        <w:t>余亩。外出务工主要是沿海一带，每年在外务工人员近百人，方式都是自发的、松散的。村内原有零星分散的养殖业，没有形成规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础设施建设状况。小坝村是乡政府驻地，是洒坪的经济文化中心，基础设施相对于其他村较好，但与发达地区相比较相差甚远。目前全村</w:t>
      </w:r>
      <w:r>
        <w:rPr/>
        <w:t>7</w:t>
      </w:r>
      <w:r>
        <w:rPr/>
        <w:t>个组道路全部硬化，配套排水沟，解决了村民出行难的问题</w:t>
      </w:r>
      <w:r>
        <w:rPr/>
        <w:t>;</w:t>
      </w:r>
      <w:r>
        <w:rPr/>
        <w:t>建设了村民健身广场，使村民有了文体活动地点，村支部和村委会有了工作场所</w:t>
      </w:r>
      <w:r>
        <w:rPr/>
        <w:t>;</w:t>
      </w:r>
      <w:r>
        <w:rPr/>
        <w:t>对村庄进行了绿化，沿</w:t>
      </w:r>
      <w:r>
        <w:rPr/>
        <w:t>188</w:t>
      </w:r>
      <w:r>
        <w:rPr/>
        <w:t>县道洒坪煤管站至青山村一组段安装了路灯，村容村貌焕然一新。电话、自来水、有线电视均已普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村级组织运转情况。村支部书记、村委会主任计生、远教、社保协管员也配备完成，“两委”班子成员团结协作，具有一定的凝聚力和战斗力。全村党员</w:t>
      </w:r>
      <w:r>
        <w:rPr/>
        <w:t>30</w:t>
      </w:r>
      <w:r>
        <w:rPr/>
        <w:t>人、积极分子</w:t>
      </w:r>
      <w:r>
        <w:rPr/>
        <w:t>1</w:t>
      </w:r>
      <w:r>
        <w:rPr/>
        <w:t>人，党组织活动基本正常，党员能按时交纳党费。通过走访调查，大多数群众对村干部都比较满意和拥护，具有较高的期望值</w:t>
      </w:r>
      <w:r>
        <w:rPr/>
        <w:t>;</w:t>
      </w:r>
      <w:r>
        <w:rPr/>
        <w:t>希望在驻村工作组的帮扶下，进一步为群众办好事、办实事，带领广大农民群众致富奔小康。</w:t>
      </w:r>
    </w:p>
    <w:p>
      <w:pPr>
        <w:pStyle w:val="Normal"/>
        <w:rPr/>
      </w:pPr>
      <w:r>
        <w:rPr/>
        <w:t>二、存在的问题及原因分析</w:t>
      </w:r>
    </w:p>
    <w:p>
      <w:pPr>
        <w:pStyle w:val="Normal"/>
        <w:rPr/>
      </w:pPr>
      <w:r>
        <w:rPr/>
        <w:t>从驻村后调研情况看，该村的问题主要集中在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建设方面。一是该村“两委”班子有带领群众致富的热切愿望和实际行动，但因部分时间忙于自己生意或农活，精力不够集中，开拓意识不够强，缺乏应有的工作力度</w:t>
      </w:r>
      <w:r>
        <w:rPr/>
        <w:t>;</w:t>
      </w:r>
      <w:r>
        <w:rPr/>
        <w:t>二是党员队伍老龄化较为严重，全村</w:t>
      </w:r>
      <w:r>
        <w:rPr/>
        <w:t>32</w:t>
      </w:r>
      <w:r>
        <w:rPr/>
        <w:t>名党员中，</w:t>
      </w:r>
      <w:r>
        <w:rPr/>
        <w:t>45</w:t>
      </w:r>
      <w:r>
        <w:rPr/>
        <w:t>岁以下的仅</w:t>
      </w:r>
      <w:r>
        <w:rPr/>
        <w:t>15</w:t>
      </w:r>
      <w:r>
        <w:rPr/>
        <w:t>人。党员文化程度偏低，在发展农村经济上模范带头作用发挥不够</w:t>
      </w:r>
      <w:r>
        <w:rPr/>
        <w:t>;</w:t>
      </w:r>
      <w:r>
        <w:rPr/>
        <w:t>三是组织生活不够健全。因为平时农活较多和农闲季节外出务工人员较多，党员会议组织少，制约了基层组织活力的发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济建设方面。一是村集体基础薄弱。为典型的农业种植村，几乎没有集体收入来源</w:t>
      </w:r>
      <w:r>
        <w:rPr/>
        <w:t>;</w:t>
      </w:r>
      <w:r>
        <w:rPr/>
        <w:t>二是农业产业结构过于单一，绝大部分村民以种植玉米、水稻为主，抗御自然灾害的能力比较差，目前只有烤烟育苗大棚一个，引进贵州绿源科技开发有限公司落户一家</w:t>
      </w:r>
      <w:r>
        <w:rPr/>
        <w:t>;</w:t>
      </w:r>
      <w:r>
        <w:rPr/>
        <w:t>三是群众致富门路较少。绝大多数农民致富的愿望迫切，但由于缺乏资金和没有技术特长，年复一年地在小农经济这个模式中循环运行。许多有头脑的年轻人不愿在村里干事，一些大中专毕业生尽管就业困难，也不愿留在村里，致使村级经济发展缺乏人才保障和智力支持。四是劳务输出缺乏组织。该村每年劳务输出近百人，还处于自发、分散、无序的状态，缺乏有组织、有针对性的引导，基本从事短期劳务，且缺乏一定的专业技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神文明建设方面。少数村民集体观念和社会责任感淡化，对履行义务观念淡薄，更很少提出发展村级经济的好建议。村民的精神生活相对匮乏，在走访中，部分村民有成立村锣鼓队等自发娱乐组织的迫切愿望。在个别老龄群体中存在“迷信”现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群众关心的热点难点问题。小坝村干小坝、沙坡等地土地博，保水条件差</w:t>
      </w:r>
      <w:r>
        <w:rPr/>
        <w:t>;</w:t>
      </w:r>
      <w:r>
        <w:rPr/>
        <w:t>彭家湾山塘、沙坡山塘因年久失修，已严重损坏无法使用</w:t>
      </w:r>
      <w:r>
        <w:rPr/>
        <w:t>;</w:t>
      </w:r>
      <w:r>
        <w:rPr/>
        <w:t>小坝村水淹坝无排洪沟导致雨季山洪冲毁农田影响群众生产生活，能否近期解决这都是我们在驻村工作中遇到群众急需解决的问题。</w:t>
      </w:r>
    </w:p>
    <w:p>
      <w:pPr>
        <w:pStyle w:val="Normal"/>
        <w:rPr/>
      </w:pPr>
      <w:r>
        <w:rPr/>
        <w:t>三、帮扶工作设想及措施</w:t>
      </w:r>
    </w:p>
    <w:p>
      <w:pPr>
        <w:pStyle w:val="Normal"/>
        <w:rPr/>
      </w:pPr>
      <w:r>
        <w:rPr/>
        <w:t>驻村工作组的思路是：按照“激发内力、增强合力，先急后缓、科学发展”的原则，帮助村两委以创建美丽乡村为目标，不断加强自身建设，努力加强水利工程设施建设，改善群众生产条件，大力发展红花、核桃西红柿种植主导产业，有条件地引导群众发展特色养殖及种植等辅助产业，加强农民技术培训，组织返乡民工积极创业，切实增加农民收入，大力推进精神文明建设，全面推动小坝村经济社会各项事业协调快速健康发展，为</w:t>
      </w:r>
      <w:r>
        <w:rPr/>
        <w:t>2015</w:t>
      </w:r>
      <w:r>
        <w:rPr/>
        <w:t>年同步实现小康打下坚定基础。具体讲，主要是分阶段、分步骤做好以下三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基层党组织建设，为小坝村的发展提供强有力的组织保证。“帮钱帮物，不如建个好支部”，农村党支部是党在农村的战斗堡垒，其作用发挥得如何直接关系到全村的发展。工作组的思路是：</w:t>
      </w:r>
    </w:p>
    <w:p>
      <w:pPr>
        <w:pStyle w:val="Normal"/>
        <w:rPr/>
      </w:pPr>
      <w:r>
        <w:rPr/>
        <w:t>一是帮助村两委争创“五个好”党支部。以“创先争优”活动为契机，进一步明确分工，严格落实民主集中制及各项规章制度，不断加强自身建设，切实增强村两委班子的战斗力和凝聚力，确保工作上有新突破。二是加强党员科技培训。充分发挥好农村现代远程教育的作用，定期定时播放有关科技教育片和举办培训班，使</w:t>
      </w:r>
      <w:r>
        <w:rPr/>
        <w:t>50%</w:t>
      </w:r>
      <w:r>
        <w:rPr/>
        <w:t>以上的党员掌握</w:t>
      </w:r>
      <w:r>
        <w:rPr/>
        <w:t>1—2</w:t>
      </w:r>
      <w:r>
        <w:rPr/>
        <w:t>门发家致富实用技术。三是加强党员队伍管理。切实发挥好党员的先锋模范作用</w:t>
      </w:r>
      <w:r>
        <w:rPr/>
        <w:t>;</w:t>
      </w:r>
      <w:r>
        <w:rPr/>
        <w:t>严格落实三会一课、民主评议党员、外出党员管理等各项制度，加强对党员的管理</w:t>
      </w:r>
      <w:r>
        <w:rPr/>
        <w:t>;</w:t>
      </w:r>
      <w:r>
        <w:rPr/>
        <w:t>积极做好入党积极分子和后备干部的培养选拔工作，力争发展</w:t>
      </w:r>
      <w:r>
        <w:rPr/>
        <w:t>2—3</w:t>
      </w:r>
      <w:r>
        <w:rPr/>
        <w:t>名党员，同时引导</w:t>
      </w:r>
      <w:r>
        <w:rPr/>
        <w:t>1</w:t>
      </w:r>
      <w:r>
        <w:rPr/>
        <w:t>至</w:t>
      </w:r>
      <w:r>
        <w:rPr/>
        <w:t>2</w:t>
      </w:r>
      <w:r>
        <w:rPr/>
        <w:t>名年轻党员参与村级管理。同时，进一步健全完善村级群团组织，充分发挥他们的作用。四是加强村级规范化建设。进一步健全完善村民代表议事、村务公开、民主管理、村两委定时、定点集中办公等制度，明确工作任务，严格落实责任，维护好干群关系，营造更加和谐稳定的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引导扶持力度，努力拓宽农民增收渠道。“发展是硬道理”，只有经济发展了，增收渠道多了，农民才能得到更多的实惠。工作组的思路是：</w:t>
      </w:r>
    </w:p>
    <w:p>
      <w:pPr>
        <w:pStyle w:val="Normal"/>
        <w:rPr/>
      </w:pPr>
      <w:r>
        <w:rPr/>
        <w:t>一是以抓住产业结构调整为契机，平稳引导农村土地流转，大力推进农业产业化调整，积极发展农民专业合作社组织。引导群众科技种植，推广种植特色蔬菜，拓宽特色种植流通渠道，提高主导产业收入</w:t>
      </w:r>
      <w:r>
        <w:rPr/>
        <w:t>;</w:t>
      </w:r>
      <w:r>
        <w:rPr/>
        <w:t>积极实施农田水利设施完善配套工程，为特色蔬菜浇灌提供基本保障。二大力调整农村产业结构，积极实施现代畜牧、特色蔬菜示范园建设。因地制宜，挖掘优势，引导部分农民从单一的传统种植业中脱离出来，发展畜牧养、种殖业，使该村生产结构和收入渠道更加多样化。三是大力抓好宣传教育，切实增强农民市场观念。“走出去、请进来”，帮助村民解放思想，开阔眼界、拓宽视野，鼓励群众尤其是中共党员、退伍军人、返乡民工大胆地闯，大胆地干。四是大力抓好技能培训和劳务输出，造就专业技能新型农民。进一步提高外出打工人员的素质，组织他们参加培训，市场需要什么，我们就培训什么，用工单位需要什么技能，就培训什么技能，真正提高务工人员的就业技能，改变单一的外出务工方式，并使之组织化，规模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着力抓好精神文明建设，建设社会主义新农村、大力打造美丽乡村示范点。一是积极开展“三下乡”活动，广泛开展适合群众特点的文娱活动，不断丰富群众的精神生活，提高群众的生活质量和文明素质，使群众得到实惠。深入开展小康文明示范村、文明村寨、五好基层党组织、文明示范户创建活动，开展好五好家庭评选等活动。二是丰富完善文化广场功能，建设农民致富网吧，充实完善农家书屋，方便农民群众查阅致富信息</w:t>
      </w:r>
      <w:r>
        <w:rPr/>
        <w:t>;</w:t>
      </w:r>
      <w:r>
        <w:rPr/>
        <w:t>四是经常性举办科技教育培训班，组织群众外出学习参观，帮助他们解放思想，更新观念</w:t>
      </w:r>
      <w:r>
        <w:rPr/>
        <w:t>;</w:t>
      </w:r>
      <w:r>
        <w:rPr/>
        <w:t>五是加强社会治安综合治理，发挥好治保、调解、巡逻、帮教、普法“五支队伍”，确保无毒村寨、无上访案件、无封建迷信陋习、无邪教活动巩固成果</w:t>
      </w:r>
      <w:r>
        <w:rPr/>
        <w:t>;</w:t>
      </w:r>
      <w:r>
        <w:rPr/>
        <w:t>严格落实计划生育政策，达到县乡要求。六是倡树社会村民新风，不断提高全体村民的文化科技素质和思想道德水平，努力营造尊老爱幼，邻里和睦，团结向上，齐心协力共奔小康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