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实习心得"/>
      <w:r>
        <w:rPr/>
        <w:t>历史教师实习心得</w:t>
      </w:r>
      <w:bookmarkEnd w:id="0"/>
    </w:p>
    <w:p>
      <w:pPr>
        <w:pStyle w:val="Normal"/>
        <w:rPr/>
      </w:pPr>
      <w:r>
        <w:rPr/>
        <w:t>全面贯彻新时期党的教育方针，适应社会发展需要，加快实施素质教育的步伐，已成为教育教学人士的共识。中学教学作为培养中学生的教育基地，肩负着十分重要的责任。激发学生的兴趣和求知欲望，释放学生自我创造的潜能，培养学生创新精神和创造力，是我们中学历史教师共同的使命。同时也不应把素质教育与高考评估机制、高考选拔学生对立起来。</w:t>
      </w:r>
    </w:p>
    <w:p>
      <w:pPr>
        <w:pStyle w:val="Normal"/>
        <w:rPr/>
      </w:pPr>
      <w:r>
        <w:rPr/>
        <w:t>作为一名高中历史教师，我想写出教学上的点滴心得，与同行们共享。我觉得在新课改形势下高中历史教师应做到以下几点：</w:t>
      </w:r>
    </w:p>
    <w:p>
      <w:pPr>
        <w:pStyle w:val="Normal"/>
        <w:rPr/>
      </w:pPr>
      <w:r>
        <w:rPr/>
        <w:t>一、更新教育教学观念，实施教育教学创新</w:t>
      </w:r>
    </w:p>
    <w:p>
      <w:pPr>
        <w:pStyle w:val="Normal"/>
        <w:rPr/>
      </w:pPr>
      <w:r>
        <w:rPr/>
        <w:t>素质教学的先导是教育观念的创新，观念决定思路，思路决定教法，教法决定成效。传统教育观念已经在许多教师、尤其是中老年教师中成了“法宝”，比如说：以教师为中心整节课都坚持“填鸭”，把学生看成是接受知识的容器，只教书不育人，忽视学生作为“整体的人”的思想、感情和创新意识</w:t>
      </w:r>
      <w:r>
        <w:rPr/>
        <w:t>;</w:t>
      </w:r>
      <w:r>
        <w:rPr/>
        <w:t>老师惟我独尊，高高在上、对学生提出的“奇谈怪论”嗤之以鼻，甚至认为学生是钻“牛角尖”，不但不解决，而且还要批评一通等等。这些陈旧的教育观念和教学方法造成学生墨守成规，因循守旧，思维求同，不仅教学效果肯定不好，而且还扼杀了学生创造的内在动机。让趣味无穷的历史变成一个枯燥无味的数字，最终使学生失去了学习历史的兴趣，同时也基本放弃了历史学科的学习。这跟我们的素质教育和时代发展是不适应的。因此我们作为新世纪的教学工作者尤其是中老年历史老师就必须痛下决心打破它，改变它，解放思想、更新观念树立学生主体观。从“主演”变为“导演”。在学校公开课上，开课教师上初三历史《美国内战》，把“贩卖黑奴”的广告导演成学生的活动。</w:t>
      </w:r>
      <w:r>
        <w:rPr/>
        <w:t>(</w:t>
      </w:r>
      <w:r>
        <w:rPr/>
        <w:t>黑奴扮演者，教师课前选定有较强的文艺表演才能，同时有较强的表演欲望的学生。</w:t>
      </w:r>
      <w:r>
        <w:rPr/>
        <w:t>)</w:t>
      </w:r>
      <w:r>
        <w:rPr/>
        <w:t>通过演练，学生既认识到了黑奴当时的悲惨处境，又为林肯政府颁布《解放黑奴宣言》是深入人心的，打下了伏笔，也说明了黑奴问题成为了美国当时社会的焦点。另外如在讲《一国两制》一课时，通过让学生看录像《百年中国》的纪实片段</w:t>
      </w:r>
      <w:r>
        <w:rPr/>
        <w:t>;</w:t>
      </w:r>
      <w:r>
        <w:rPr/>
        <w:t>《重庆谈判》一课时，播放电影《重庆谈判》片段等等，这些课，使我确认，高中历史教学，也应尽量挖掘“可导”“可演”的题材。方法上可采用电化教学，运用多媒体，展现出一幅幅生动画面，以引发学生学习历史兴趣，丰富学生的感性认识，达到事半功倍的教学效果。变“灌输”为引导，在课堂教学中老师起到“服务”“参与”“引导”“点拨提升”“补充”的作用。也要求教师放下老师的架子，师生平等，创设和谐民主的氛围，尊重学生的个性，提倡学生标新立异，鼓励质疑，激励思维。</w:t>
      </w:r>
    </w:p>
    <w:p>
      <w:pPr>
        <w:pStyle w:val="Normal"/>
        <w:rPr/>
      </w:pPr>
      <w:r>
        <w:rPr/>
        <w:t>二、更新备课方式，提高课堂实效性</w:t>
      </w:r>
    </w:p>
    <w:p>
      <w:pPr>
        <w:pStyle w:val="Normal"/>
        <w:widowControl/>
        <w:bidi w:val="0"/>
        <w:spacing w:before="180" w:after="180"/>
        <w:jc w:val="left"/>
        <w:rPr/>
      </w:pPr>
      <w:r>
        <w:rPr/>
        <w:t>如何提高历史课堂教学的实效性，向</w:t>
      </w:r>
      <w:r>
        <w:rPr/>
        <w:t>45</w:t>
      </w:r>
      <w:r>
        <w:rPr/>
        <w:t>分钟要质量。通过教学实践、尝试、总结、反思，我觉得备课这一环节尤为重要，可以说是基础，是关键。著名教育专家于永正老师说过：“备课不等于写教案。备课包括钻研教材、收集信息、了解学生、考虑教学思路和教学方法、写教案等。写教案只是备课的最后一个环节——把钻研教材等方面的所见所得，把教学的目的要求、重点难点、教学过程和方法以及收集到的有关教学的信息，记录下来，是“备忘录”——供课前翻阅，以便把课上好。如果说，写教案是显性的，那么钻研教材、查阅教参、收集信息、备学生，思考教法则是隐性的。”我们在备课时充分利用一些可以利用的素材进行备课，这些素材不仅仅是传统意义上的教材、教参和辅导资料了，更多的是利用网络资源等，因为网络上的素材非常丰富。同时，教师的备课还可以备一些学生的活动，某些课中，可以调动学生开展学习活动来进行自主学习和探究。在我校历史集备组，曾用过如下方法进行备课，</w:t>
      </w:r>
      <w:r>
        <w:rPr/>
        <w:t>(</w:t>
      </w:r>
      <w:r>
        <w:rPr/>
        <w:t>一</w:t>
      </w:r>
      <w:r>
        <w:rPr/>
        <w:t>)</w:t>
      </w:r>
      <w:r>
        <w:rPr/>
        <w:t>课前调查学生在本节课上希望学到什么知识，他们对本节课的哪些内容特别感兴趣。</w:t>
      </w:r>
      <w:r>
        <w:rPr/>
        <w:t>(</w:t>
      </w:r>
      <w:r>
        <w:rPr/>
        <w:t>二</w:t>
      </w:r>
      <w:r>
        <w:rPr/>
        <w:t>)</w:t>
      </w:r>
      <w:r>
        <w:rPr/>
        <w:t>利用互联网，查找一些和教学内容有关的，学生感兴趣的材料。笔录备用。</w:t>
      </w:r>
      <w:r>
        <w:rPr/>
        <w:t>(</w:t>
      </w:r>
      <w:r>
        <w:rPr/>
        <w:t>三</w:t>
      </w:r>
      <w:r>
        <w:rPr/>
        <w:t>)</w:t>
      </w:r>
      <w:r>
        <w:rPr/>
        <w:t>加强集体备课，优化个人备课。备课组全体成员定期或不定期的集中在一起，对将要教的内容进行集体讨论，如：教学目标应如何制定，根据不同层次学生情况，制定出不同层次的教学目标</w:t>
      </w:r>
      <w:r>
        <w:rPr/>
        <w:t>;</w:t>
      </w:r>
      <w:r>
        <w:rPr/>
        <w:t>本课重点是什么，如何突破</w:t>
      </w:r>
      <w:r>
        <w:rPr/>
        <w:t>;</w:t>
      </w:r>
      <w:r>
        <w:rPr/>
        <w:t>难点是什么，如何排除</w:t>
      </w:r>
      <w:r>
        <w:rPr/>
        <w:t>;</w:t>
      </w:r>
      <w:r>
        <w:rPr/>
        <w:t>教学内容该怎样教才能收到较好的效果</w:t>
      </w:r>
      <w:r>
        <w:rPr/>
        <w:t>;</w:t>
      </w:r>
      <w:r>
        <w:rPr/>
        <w:t>课后检测应怎样编写，编写哪些类型的题</w:t>
      </w:r>
      <w:r>
        <w:rPr/>
        <w:t>;</w:t>
      </w:r>
      <w:r>
        <w:rPr/>
        <w:t>在本课中，该给学生制定怎样的活动方案，等等。对高三选修《甘地》一课，通过集体备课，觉得仅靠讲解，学生很难了解甘地的全面活动，难以理解“非暴力不合作”的概念，所以决定让学生看电影《甘地传》。这样，既充分实现了教学目标，也提高了课堂教学的效率，从而体现了新课标要求的“活“字。而且加强了教师之间，师生之间的融洽、合作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