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备干部培训开班仪式上领导讲话"/>
      <w:r>
        <w:rPr/>
        <w:t>后备干部培训开班仪式上领导讲话</w:t>
      </w:r>
      <w:bookmarkEnd w:id="0"/>
    </w:p>
    <w:p>
      <w:pPr>
        <w:pStyle w:val="Normal"/>
        <w:rPr/>
      </w:pPr>
      <w:r>
        <w:rPr/>
        <w:t>同志们：</w:t>
      </w:r>
    </w:p>
    <w:p>
      <w:pPr>
        <w:pStyle w:val="Normal"/>
        <w:rPr/>
      </w:pPr>
      <w:r>
        <w:rPr/>
        <w:t>这次全区后备干部及新任职干部轮训班是区委决定举办的，是</w:t>
      </w:r>
      <w:r>
        <w:rPr/>
        <w:t>20xx</w:t>
      </w:r>
      <w:r>
        <w:rPr/>
        <w:t>年全区干部党员教育培训主体班次之一，搞好本次培训，意义重大，希望大家高度重视，在条件允许的情况下，尽可能全程参加培训。区委对后备干部及新任职科级干部培训十分重视，针对全区后备干部队伍的现状，决定从</w:t>
      </w:r>
      <w:r>
        <w:rPr/>
        <w:t>20xx</w:t>
      </w:r>
      <w:r>
        <w:rPr/>
        <w:t>年起利用三年的时间分期分批对后备干部进行轮训，对新任职干部及时进行培训。其主要目的就是要进一步促进后备干部和新任职干部强化党性修养、开阔思维视野、提升综合素质、加快成长步伐。此次培训是后备干部轮训班的第二期，区委组织部做了精心的准备，科学设置了课程，优选了授课教师，精选了参观考察项目，结合松山区经济发展和社会稳定的实际情况有针对性的开展教学，帮助大家全方位的、更深入的了解松山区现状及发展形势，以便在以后的工作中无论是确定计划，还是安排工作，都能够更加符合社会实际，更加卓有成效的推动发展。希望大家珍惜机会，虚心学习，认真听讲，深入思考，确保学有所成，学有所获。</w:t>
      </w:r>
    </w:p>
    <w:p>
      <w:pPr>
        <w:pStyle w:val="Normal"/>
        <w:rPr/>
      </w:pPr>
      <w:r>
        <w:rPr/>
        <w:t>借此机会，我想就年轻干部成长进步过程中应注重锻炼提高的几个方面给大家提几点希望和要求，总体上讲就是要做“五型”干部。</w:t>
      </w:r>
    </w:p>
    <w:p>
      <w:pPr>
        <w:pStyle w:val="Normal"/>
        <w:rPr/>
      </w:pPr>
      <w:r>
        <w:rPr/>
        <w:t>一、要素质过硬，做政治成熟型干部</w:t>
      </w:r>
    </w:p>
    <w:p>
      <w:pPr>
        <w:pStyle w:val="Normal"/>
        <w:rPr/>
      </w:pPr>
      <w:r>
        <w:rPr/>
        <w:t>政治素质过硬是对党政干部特别是党政领导干部最基本的要求，政治成熟是干部成熟的重要标准，年轻干部只有时刻把握正确的方向路线，牢固树立大局意识，经得起摔打和考验，才能沿着健康的轨道不断成长进步。如何做政治成熟型干部，要从以下三个方面提高自己，锻炼自己：一是坚定政治方向不动摇。坚定的政治方向是党的干部成长进步的前提，作为党的后备干部和领导干部，要坚决贯彻执行党的基本路线和各项方针政策以及区委政府的决策部署，面对当前形势复杂的大环境，在大是大非问题上要切实做到头脑清醒、立场坚定、旗帜鲜明，必须明白什么事可以做、什么事不能做，知道什么事应该提倡、什么事应该反对。二是树立大局意识不护小。今年是我区经济社会发展“十二五”规划的第二年，是我区实现率先又好又快发展的关键年，北城建设、各种园区建设、各种重点项目建设等很多工作进入攻坚阶段，年轻干部作为推动经济社会发展的有生力量和中坚力量，要切实增强责任意识，正确处理好个人利益、局部利益与全区发展大局的关系，把个人的成长进步放到松山的又好又快发展的大局中去谋划，去推进，要深入领会区委的决策部署，时刻关注全区的经济社会发展，站在有利于全区经济社会发展和稳定大局的高度观察问题、处理工作，绝不能只埋头于具体事务。三是经得起考验不浮躁。大家能列入后备干部队伍，走上领导岗位，是组织上对大家能力素质和工作业绩的一种肯定，说明大家是本单位的优秀分子，有培养潜力。但领导干部的选拔任用，是以“凭实绩、重公论”为基本原则的，是根据空缺岗位的需要，在全区后备干部中进行选拔的，是受领导职数限制的，并不是所有后备干部将来都能走上领导岗位，这是客观存在的事实。所以，大家要正确对待个人的升迁进步，要立志做大事，不要立志做大官。特别是当自己的成长进步与自身的期望发生偏差时，要克服浮躁的心态，客观审视自己，公正评价他人，保持良好心理状态。</w:t>
      </w:r>
    </w:p>
    <w:p>
      <w:pPr>
        <w:pStyle w:val="Normal"/>
        <w:rPr/>
      </w:pPr>
      <w:r>
        <w:rPr/>
        <w:t>二、要敢于负责，做真抓实干型干部</w:t>
      </w:r>
    </w:p>
    <w:p>
      <w:pPr>
        <w:pStyle w:val="Normal"/>
        <w:rPr/>
      </w:pPr>
      <w:r>
        <w:rPr/>
        <w:t>建设好松山，发展好松山，根本在真抓实干，关键在敢于负责。年轻干部要想干出一番事业，要在工作实践中做到“六个切忌”：一是切忌“心浮气躁”。年轻干部血气方刚，在当前社会普遍浮躁的大环境影响下，容易受到各种诱惑的影响。面对诱惑，一定要有定力</w:t>
      </w:r>
      <w:r>
        <w:rPr/>
        <w:t>,</w:t>
      </w:r>
      <w:r>
        <w:rPr/>
        <w:t>在学习、工作和生活中，要坚定信念，明确目标，抵制住诱惑，把握好节奏，扎扎实实地做好本职工作，在踏踏实实做事的过程中积累经验，丰富人生，提升境界。二是切忌“骄傲自满”。年轻干部往往都有一腔热情，干劲足，积极性高，容易取得一些成绩，但也正是由于年轻，往往不能头脑冷静地面对现实，容易在一片赞誉声中，变得骄傲自满起来。要时刻保持谦虚谨慎的态度，正确对待他人、对待自己、对待成功</w:t>
      </w:r>
      <w:r>
        <w:rPr/>
        <w:t>;</w:t>
      </w:r>
      <w:r>
        <w:rPr/>
        <w:t>要学会礼让谦恭，懂得与人分享，用谦虚的态度博得他人的认可，在与人交往中不断提高自己的水平</w:t>
      </w:r>
      <w:r>
        <w:rPr/>
        <w:t>;</w:t>
      </w:r>
      <w:r>
        <w:rPr/>
        <w:t>要始终保持清醒的头脑，勤勉敬业、埋头苦干，以谦虚的美德成就一番事业。三是切忌“拈轻怕重”。要有强烈的干好本职工作的责任心和使命感，把自己的荣辱得失与工作好坏优劣结合为一体，在其位、谋其政、敬其业、竭其力，时刻保持重任在肩的责任意识和锲而不舍的创业激情，敢于负责，真抓实干，不应付塞责，敷衍了事</w:t>
      </w:r>
      <w:r>
        <w:rPr/>
        <w:t>;</w:t>
      </w:r>
      <w:r>
        <w:rPr/>
        <w:t>敢于直面矛盾和问题，讲真话不讲假话，讲实话不讲空话，积极探索破除困难、解决问题的办法，而不是遇到矛盾绕开走，回避问题。四是切忌“毫无主见”。如果干部毫无主见</w:t>
      </w:r>
      <w:r>
        <w:rPr/>
        <w:t>,</w:t>
      </w:r>
      <w:r>
        <w:rPr/>
        <w:t>凡事请示汇报，处事优柔寡断</w:t>
      </w:r>
      <w:r>
        <w:rPr/>
        <w:t>,</w:t>
      </w:r>
      <w:r>
        <w:rPr/>
        <w:t>工作不得要领</w:t>
      </w:r>
      <w:r>
        <w:rPr/>
        <w:t>,</w:t>
      </w:r>
      <w:r>
        <w:rPr/>
        <w:t>凡事不敢主动去做</w:t>
      </w:r>
      <w:r>
        <w:rPr/>
        <w:t>,</w:t>
      </w:r>
      <w:r>
        <w:rPr/>
        <w:t>不会超前去想，那很多工作就不能积极地、创造性地开展，就不会取得显著的工作成效。要有开拓进取的精神，主动去想事，去谋事，去做事。五是切忌“急功近利”。要把远大的目标与脚踏实地的工作结合起来，多谋事少谋人，兢兢业业的做好本职工作，力争在平凡的岗位上做出成绩，脱颖而出，切不可刻意包装自己、推销自己，甚至拉关系、跑门子，追名逐利。六是切忌“脱离群众”。要坚持从群众中来，到群众中去的工作方法，深入基层一线，了解现状，把握实情，善于联系群众，尊重群众的首创精神，总结提炼经验或教训，找到解决问题的办法和途径，并在实际工作中加以落实。用群众满不满意、赞不赞成来衡量自己的工作成效，把维护群众利益、为群众谋福祉作为根本出发点和落脚点，真正做到权为民所用，利为民所谋。</w:t>
      </w:r>
    </w:p>
    <w:p>
      <w:pPr>
        <w:pStyle w:val="Normal"/>
        <w:rPr/>
      </w:pPr>
      <w:r>
        <w:rPr/>
        <w:t>三、要勇于探索，做开拓创新型干部</w:t>
      </w:r>
    </w:p>
    <w:p>
      <w:pPr>
        <w:pStyle w:val="Normal"/>
        <w:rPr/>
      </w:pPr>
      <w:r>
        <w:rPr/>
        <w:t>年轻干部要想超越自我、超越他人、立业成事，就必须要勇于创新，敢于创新。具体工作中要做到“三个善于”：一是要善于质疑求变。墨守陈规、因循守旧只能做井底之蛙，只会让工作裹足不前、原地踏步。年轻干部有朝气、有活力、头脑灵、思维活，要充分利用和发挥好这一优势，对事情、对问题要始终有自己独到的见解和主张，博学多思。二是要善于调查研究。创新不是凭空想象，不是主观臆断。那种脱离实际的、盲目的、大跃进式的创新，不但不会促进工作，反而会影响工作、阻碍工作。搞好调查研究、做到心中有数是做好创新的前提和基础。大家都来自基层一线，都是单位中的具体工作人员，对所在单位、所在行业都比较熟悉，但这些还远远不能满足实现创新的要求和需要。要使创新做到创而不乱、新而有用，就必须要躬下身子搞好深入调查，切实掌握大量第一手资料</w:t>
      </w:r>
      <w:r>
        <w:rPr/>
        <w:t>;</w:t>
      </w:r>
      <w:r>
        <w:rPr/>
        <w:t>就必须要潜下心来集中精力做好科学研究，切实抓住创新的关键和本质，这样，我们的创新才会有基础、有内涵、有说服力。三是要善于吸收借鉴。只有总结好前人的经验、借鉴好他人的长处，我们才能站在巨人的肩膀上思考问题、开展工作。大家无论来自哪个行业、哪个单位，哪个地区，身边都不乏一些行家里手、一些成功人士，要想在摸着石头过河中少呛水、少走弯路，就必须要学会放下架子，虚心向他人学习，用他人成功的经验填补自身的不足，用他人失败的教训避免可能的盲目，以最小的代价去获得最大的成功。</w:t>
      </w:r>
    </w:p>
    <w:p>
      <w:pPr>
        <w:pStyle w:val="Normal"/>
        <w:rPr/>
      </w:pPr>
      <w:r>
        <w:rPr/>
        <w:t>四、要注重沟通，做组织协调型干部</w:t>
      </w:r>
    </w:p>
    <w:p>
      <w:pPr>
        <w:pStyle w:val="Normal"/>
        <w:rPr/>
      </w:pPr>
      <w:r>
        <w:rPr/>
        <w:t>组织协调能力是每个干部必须具备的一种能力，随着形势的不断发展，组织协调能力显得越来越重要，大家必须尽快掌握并在今后工作中不断充实完善。新任职的领导干部要做到“三个自觉”：一是要自觉贯彻执行民主集中制。要自觉维护组织和班子的权威，做到会上说会下不说，当面说背后不说</w:t>
      </w:r>
      <w:r>
        <w:rPr/>
        <w:t>;</w:t>
      </w:r>
      <w:r>
        <w:rPr/>
        <w:t>班子集体研究决定了的事项，即使自己有不同意见，也要不折不扣地贯彻执行，做到民主决策，集中执行</w:t>
      </w:r>
      <w:r>
        <w:rPr/>
        <w:t>;</w:t>
      </w:r>
      <w:r>
        <w:rPr/>
        <w:t>要认真贯彻集体领导与分工负责相结合的工作体制，自觉主动做好分管工作，同时要把分管工作主动置于集体领导之下。二是要自觉维护班子团结。维护班子团结，是切实履行领导职责的现实需要，在一个班子工作，成员之间同心同德，密切配合，班子整体工作任务才能合理分解，才能有效落实</w:t>
      </w:r>
      <w:r>
        <w:rPr/>
        <w:t>;</w:t>
      </w:r>
      <w:r>
        <w:rPr/>
        <w:t>维护班子团结，是确保事业成功的重要条件，大家心往一处想，劲往一处使，群策群力，就能想大事、议大事、干大事，否则，于己不利，于事业有害</w:t>
      </w:r>
      <w:r>
        <w:rPr/>
        <w:t>;</w:t>
      </w:r>
      <w:r>
        <w:rPr/>
        <w:t>维护班子团结，是加强班子建设，增强凝聚力、战斗力的内在要求，如果班子不团结，班子在干部群众中就没有威信，各项工作也就无从谈起。这里要注意，团结不是当老好人，在涉及党性原则问题上、在涉及全局利益问题上，绝不能一味迁就退让，该说的还是要说，要当面说，该坚持的还是要坚持，要会上坚持，注意方式方法。三是要自觉搞好沟通。沟通和协调是形成正确意见必不可少的过程，也是疏导和化解矛盾的重要手段。对重大决策事项，要主动与班子主要领导和班子成员进行反复沟通、充分协商、达成共识。这个沟通和协商的过程，实际上也是统一思想的过程，是正确决策的过程。对于后备干部来说，搞好组织协调，要着重做到三个“有”：一是要有谦虚好学的态度。在生活和工作中谦虚谨慎，低调做人，正视自己生活阅历较浅、工作经验不足等缺点，善于发现并虚心学习同事们的优点和长处，怀着一颗谦虚的心，好学的心，放下架子，扑下身子，向同事学习，不断增长才干，通过学习和交流去赢得的支持和帮助，建立起一种携手并进的融洽同事关系，在亲密无间的友好气氛中进行良性竞争。二是要有宽容博大的胸襟。在工作中，由于意见不同、理念不同、工作方式方法不同等原因，同事之间发生磕磕碰碰的情况在所难免。要正确对待是非恩怨，要有大海般的胸襟、君子般的气度、绅士般的风格，注重沟通，真诚交流，达成共识、增进信任，力争矛盾不激化、感情不破裂，努力营造良好的工作环境和人际关系，为开展工作创造有利条件。三是要有沟通协调的意识。沟通协调能力，是化解矛盾的能力，是聚分力为合力的能力，是变消极因素为积极因素的能力，是动员、组织、调动人的积极性的能力，后备干部要意识到，不管个人多优秀，能力多全面，素质多出色，没有协调配合，没有别人的帮助和支持，单枪匹马是做不成事的。要牢固树立沟通协调意识，借助一切可以借助的力量，主动协调，灵活处理，推动工作开展。同时也要明白，组织协调并不完全依附于职位、资历和权力，而是更多表现为一种人格魅力和内在涵养。</w:t>
      </w:r>
    </w:p>
    <w:p>
      <w:pPr>
        <w:pStyle w:val="Normal"/>
        <w:rPr/>
      </w:pPr>
      <w:r>
        <w:rPr/>
        <w:t>五、要自警自律，做清正廉洁型干部</w:t>
      </w:r>
    </w:p>
    <w:p>
      <w:pPr>
        <w:pStyle w:val="Normal"/>
        <w:rPr/>
      </w:pPr>
      <w:r>
        <w:rPr/>
        <w:t>公生明、廉生威。清正廉洁是干部的必备素质，也是党纪政纪的必然要求。作为年轻干部，就应该有更高的思想追求和工作追求，也应该有更高的标准和要求。大家要时刻牢记自己是一名干部，自觉严格要求自己，用优良的素质、出色的工作、务实的作风，努力树立新时期年轻干部的形象。工作中要做到四个“坚持”。一要坚持提高认识，深入学习并认真执行廉洁自律的各项规定，树立正确的价值观、权力观和利益观，通过正反两方面的案例深刻认识廉洁从政、廉洁为官的重要性，真正弄清哪些事情能做，哪些事情不能做。二要坚持谨慎行事，要慎权、慎独、慎微、慎友。慎权，就是要谨慎对待和行使人民赋予的权力。慎独，就是在个人独处时谨慎不苟，坚守道德原则。慎微，就是审慎于细微而能见微知著，防微杜渐。慎友，就是慎重选择朋友交往，净化社交圈。三要坚持警钟长鸣。加强思想道德修养，自觉抵制各种不良风气的侵蚀，坚决抵制拜金主义、享乐主义，管好自己的嘴，不做长舌之人，管好自己的手，不取不义之财，管好自己的腿，不去是非之地。时时处处反思自己，查找存在的不足，剖析自身的缺点，常抓不懈，真正做到严于律己、勤于修身。四要坚持依法执政。用法律的思维和办法处理工作中的问题，严格依法行政，作出的决定要符合有关法律法规，不能长官意志，搞理所当然，凡事都要以法律、法规为依据，切不可莫视法律，甚至知法犯法。</w:t>
      </w:r>
    </w:p>
    <w:p>
      <w:pPr>
        <w:pStyle w:val="Normal"/>
        <w:rPr/>
      </w:pPr>
      <w:r>
        <w:rPr/>
        <w:t>同志们，作为一名年轻干部，区委对大家寄予了厚望。希望大家以良好的精神状态努力学习、勤奋工作，以新作为、新形象、新业绩展示年轻干部奋发有为、团结奋进的风采，为推动我区经济社会率先又好又快发展作出应有的贡献。</w:t>
      </w:r>
    </w:p>
    <w:p>
      <w:pPr>
        <w:pStyle w:val="Normal"/>
        <w:rPr/>
      </w:pPr>
      <w:r>
        <w:rPr/>
        <w:t>最后，预祝本次培训圆满成功</w:t>
      </w:r>
      <w:r>
        <w:rPr/>
        <w:t>!</w:t>
      </w:r>
      <w:r>
        <w:rPr/>
        <w:t>祝大家学习进步，身体健康，工作顺利</w:t>
      </w:r>
      <w:r>
        <w:rPr/>
        <w:t>!</w:t>
      </w:r>
    </w:p>
    <w:p>
      <w:pPr>
        <w:pStyle w:val="Normal"/>
        <w:rPr/>
      </w:pPr>
      <w:r>
        <w:rPr/>
        <w:t>看过后备干部培训开班仪式上领导讲话的人还看了：</w:t>
      </w:r>
    </w:p>
    <w:p>
      <w:pPr>
        <w:pStyle w:val="Normal"/>
        <w:rPr/>
      </w:pPr>
      <w:r>
        <w:rPr/>
        <w:t>1.</w:t>
      </w:r>
      <w:r>
        <w:rPr/>
        <w:t>干部培训班开班仪式讲话</w:t>
      </w:r>
    </w:p>
    <w:p>
      <w:pPr>
        <w:pStyle w:val="Normal"/>
        <w:rPr/>
      </w:pPr>
      <w:r>
        <w:rPr/>
        <w:t>2.</w:t>
      </w:r>
      <w:r>
        <w:rPr/>
        <w:t>领导培训班开班仪式讲话</w:t>
      </w:r>
    </w:p>
    <w:p>
      <w:pPr>
        <w:pStyle w:val="Normal"/>
        <w:rPr/>
      </w:pPr>
      <w:r>
        <w:rPr/>
        <w:t>3.</w:t>
      </w:r>
      <w:r>
        <w:rPr/>
        <w:t>领导在培训班开班仪式致辞</w:t>
      </w:r>
    </w:p>
    <w:p>
      <w:pPr>
        <w:pStyle w:val="Normal"/>
        <w:rPr/>
      </w:pPr>
      <w:r>
        <w:rPr/>
        <w:t>4.</w:t>
      </w:r>
      <w:r>
        <w:rPr/>
        <w:t>创业培训班开班仪式领导讲话</w:t>
      </w:r>
    </w:p>
    <w:p>
      <w:pPr>
        <w:pStyle w:val="Normal"/>
        <w:rPr/>
      </w:pPr>
      <w:r>
        <w:rPr/>
        <w:t>5.</w:t>
      </w:r>
      <w:r>
        <w:rPr/>
        <w:t>领导干部培训班开班讲话</w:t>
      </w:r>
    </w:p>
    <w:p>
      <w:pPr>
        <w:pStyle w:val="Normal"/>
        <w:widowControl/>
        <w:bidi w:val="0"/>
        <w:spacing w:before="180" w:after="180"/>
        <w:jc w:val="left"/>
        <w:rPr/>
      </w:pPr>
      <w:r>
        <w:rPr/>
        <w:t>6.</w:t>
      </w:r>
      <w:r>
        <w:rPr/>
        <w:t>培训开班仪式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