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培训班领导讲话"/>
      <w:r>
        <w:rPr/>
        <w:t>物流培训班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住建工作是非常繁重的，每个科室都有很多事情，也都存在很多问题。我们都在勤勤恳恳地工作，埋头苦干，但是我们在埋头走路的时候，还要学会抬头看路，这是这次会议最主要、最关键的一个目的，也就是说我们在做事情的时候，要看清楚我们的方向在哪里，我们不要走错路，尽可能少走弯路。那么，看到大家把以前的工作进行梳理总结，然后进一步明确十三五的工作思路，说的非常好，此次会议的效果已经慢慢显现了。</w:t>
      </w:r>
    </w:p>
    <w:p>
      <w:pPr>
        <w:pStyle w:val="Normal"/>
        <w:rPr/>
      </w:pPr>
      <w:r>
        <w:rPr/>
        <w:t>一、明确会议目的</w:t>
      </w:r>
    </w:p>
    <w:p>
      <w:pPr>
        <w:pStyle w:val="Normal"/>
        <w:rPr/>
      </w:pPr>
      <w:r>
        <w:rPr/>
        <w:t>第一，刚才建安同志已经表扬大家了，到时候办公室把今天大家的一些思路整理一下，我们接下去的工作可以把这些思路融进去。第二，就是通过这次会议培养大家的全局观，用发展观点看问题。第三，这个会议，其实是一种交流，是一种思路的交流，一种思想的交流，通过这种交流，大家进一步增进理解，在理解的基础上，就会相互支持。这样的话，在工作上也好，在感情上也好，大家就会有强化协作，强化互动的一种趋势。第四，就是要通过我们这种会，去发现一些人才。在会上看看大家怎么发言，同时也是一种锻炼，局里这么多人在谈，看看别人是怎么汇报的，相互学习，起到一个锻炼、培养大家综合素质的一个目的。所以，开这个会，有这几个目的。基本上我看效果不错，大家准备都非常精心，初步的目的已经达到了，这是一个事情。</w:t>
      </w:r>
    </w:p>
    <w:p>
      <w:pPr>
        <w:pStyle w:val="Normal"/>
        <w:rPr/>
      </w:pPr>
      <w:r>
        <w:rPr/>
        <w:t>二、如何看清方向</w:t>
      </w:r>
    </w:p>
    <w:p>
      <w:pPr>
        <w:pStyle w:val="Normal"/>
        <w:rPr/>
      </w:pPr>
      <w:r>
        <w:rPr/>
        <w:t>如何看清方向，就要回归本源，去看事物的本质是什么。回归本源，我们问自己几个问题。第一个问题，就是我们到底在做什么，第二个问题就是我们的工作是为了谁去做的，第三个问题就是我们怎么去做。把这三个问题回答好，我们就不会盲目地去做事情了。</w:t>
      </w:r>
    </w:p>
    <w:p>
      <w:pPr>
        <w:pStyle w:val="Normal"/>
        <w:rPr/>
      </w:pPr>
      <w:r>
        <w:rPr/>
        <w:t>我们要做什么，其实这个问题很简单，是一个法定的东西——职能。法定赋予我们的岗位职能是什么，赋予我们科室职能是什么，赋予我们的部门职能是什么。我们要仔仔细细弄清楚这个问题，这个问题弄清楚了，我们就能不缺位和不越位。刚才卫东同志也讲到了这个。</w:t>
      </w:r>
    </w:p>
    <w:p>
      <w:pPr>
        <w:pStyle w:val="Normal"/>
        <w:rPr/>
      </w:pPr>
      <w:r>
        <w:rPr/>
        <w:t>第二个就是为了谁做。我不知道大家有没有考虑过这个问题，这是一个立场问题，也可以说这是一个价值观的问题，也可以说是一个世界观的问题，我们干工作是为了谁，我们的立场在哪里，是老板</w:t>
      </w:r>
      <w:r>
        <w:rPr/>
        <w:t>?</w:t>
      </w:r>
      <w:r>
        <w:rPr/>
        <w:t>老百姓</w:t>
      </w:r>
      <w:r>
        <w:rPr/>
        <w:t>?</w:t>
      </w:r>
      <w:r>
        <w:rPr/>
        <w:t>领导</w:t>
      </w:r>
      <w:r>
        <w:rPr/>
        <w:t>?</w:t>
      </w:r>
      <w:r>
        <w:rPr/>
        <w:t>个人</w:t>
      </w:r>
      <w:r>
        <w:rPr/>
        <w:t>?</w:t>
      </w:r>
      <w:r>
        <w:rPr/>
        <w:t>所以这里面我们一定要去思考，我们的职能在哪里，通过这个职能我们要看看法律赋予我们的职责，我看了一下，这里有很多，住建部门是</w:t>
      </w:r>
      <w:r>
        <w:rPr/>
        <w:t>77</w:t>
      </w:r>
      <w:r>
        <w:rPr/>
        <w:t>项。最大的立场就是一个字“公”，所以我们无论在做什么工作，都要站在公共立场。我们在比较的时候，在拿不定主意的时候，我们就要想我的立场是否站在公共立场，这就解决这样一个问题，一个很简单的判断题。另外，任何一个政策制度制定下来的时候，它是一把双刃剑，它有可能照顾到这些人的利益，有可能就伤害到了另一部分人的利益，所以在利益协调的时候，我们的站队就要站清楚了，同时还要把各方面的利益协调好，第一就是要协调好最广大人民群众的根本利益，这个确实是我们工作的目标，是我们工作的一个立场，还有相关利害人的合法权益，把这些东西抓牢，少数人的利益我们不是说我们不关心他们。这些人的利益要关心，但是关心的是他们合法的权益。</w:t>
      </w:r>
    </w:p>
    <w:p>
      <w:pPr>
        <w:pStyle w:val="Normal"/>
        <w:rPr/>
      </w:pPr>
      <w:r>
        <w:rPr/>
        <w:t>第三个就是怎么做，这个是最关键的，方法论的问题。我们如何去做，工作我们如何去开展，一个理念就是“五大发展理念”，创新、协调、绿色、开放、共享，这五大发展理念大家好好去学习学习，这个方法是需要我们学习的，而且是我们今后工作的一个根本的理念，全局的也好，个人的也好。</w:t>
      </w:r>
    </w:p>
    <w:p>
      <w:pPr>
        <w:pStyle w:val="Normal"/>
        <w:rPr/>
      </w:pPr>
      <w:r>
        <w:rPr/>
        <w:t>三、四大导向与一种思维、一种理念</w:t>
      </w:r>
    </w:p>
    <w:p>
      <w:pPr>
        <w:pStyle w:val="Normal"/>
        <w:rPr/>
      </w:pPr>
      <w:r>
        <w:rPr/>
        <w:t>第一个是目标导向，要坚持目标导向，学习我们国家的、省的、市的、区的一些政策和文件，因为我们只有明确大目标、中目标、小目标，我们才知道我们自己的目标在哪里，所以这些政策、文件都要好好去学习。我这里就点一下，大家必须要知道的几个问题，第一是“中国梦”，两个</w:t>
      </w:r>
      <w:r>
        <w:rPr/>
        <w:t>100</w:t>
      </w:r>
      <w:r>
        <w:rPr/>
        <w:t>年里面的后面</w:t>
      </w:r>
      <w:r>
        <w:rPr/>
        <w:t>100</w:t>
      </w:r>
      <w:r>
        <w:rPr/>
        <w:t>年，在建国后</w:t>
      </w:r>
      <w:r>
        <w:rPr/>
        <w:t>100</w:t>
      </w:r>
      <w:r>
        <w:rPr/>
        <w:t>年实现中华民族的伟大复兴</w:t>
      </w:r>
      <w:r>
        <w:rPr/>
        <w:t>;</w:t>
      </w:r>
      <w:r>
        <w:rPr/>
        <w:t>第二是“四个全面”，要好好去学习，也就是我们近期目标，要全面实现小康社会，还有一系列的动作。这是一个目标导向。</w:t>
      </w:r>
    </w:p>
    <w:p>
      <w:pPr>
        <w:pStyle w:val="Normal"/>
        <w:rPr/>
      </w:pPr>
      <w:r>
        <w:rPr/>
        <w:t>第二个是需求导向，我为什么要说到这个需求导向，我们的工作既然是为了公众去做，也就是说老百姓的需求在哪里，一定要弄清楚。老百姓的需求，社会的需求，就是对我们工作。第一个是安全，公共是需要安全的，安全方面有哪些事情要去做。第二个是便捷。便捷需要哪些工作去做，第三个是舒适，我们老百姓不管是生产还是生活都需要舒适。第四个是美观，再往上升华一点就是文化和艺术，这个是随着人的需求是不断提升的，而且是不断改变的。这些需求都是随着我们这个时代发展，在不断提高要求的，是一个动态变化的过程，所以这些需求，我们要好好把握。刚刚大家说看到金华入城口弄的这么好，就羡慕，我们这里为什么没有，这个其实就是一个需求，就是我们自己下意识的一种需求。在座的工作，我们所有科室的工作，这四大需求全部都是需要去考虑的。还有就是社会主义核心价值观，大家有没有去看，十二个词语，二十四个字，三个层面，国家层面、社会层面和我们个人层面，国家层面要求做到富强、民主、文明、和谐，这个是我们的目标、需求</w:t>
      </w:r>
      <w:r>
        <w:rPr/>
        <w:t>;</w:t>
      </w:r>
      <w:r>
        <w:rPr/>
        <w:t>社会层面，要自由、平等、公正、法治。我们有没有按照这个需求去做</w:t>
      </w:r>
      <w:r>
        <w:rPr/>
        <w:t>;</w:t>
      </w:r>
      <w:r>
        <w:rPr/>
        <w:t>对于我们个人层面，要爱国、敬业、诚信、友善。社会主义价值观其实已经把我们的目标、需求说的淋漓尽致。我们按照这个去做，对于我们个人的发展、单位的发展，家庭的教育，对于我们未来的一些把控，都能够有一个清晰的目标。</w:t>
      </w:r>
    </w:p>
    <w:p>
      <w:pPr>
        <w:pStyle w:val="Normal"/>
        <w:rPr/>
      </w:pPr>
      <w:r>
        <w:rPr/>
        <w:t>第三个就是问题导向，大家刚刚都讲到了，那问题怎么来的，是根据目标需求去找差距，找短板。黄利几个事情讲的很好，我们的差距，我们的短板在哪里，系统地去考虑，要根据目标需求去考虑。找到这些问题短板以后，我们要去谋划项目，通过项目去弥补问题，不然问题找出来了，问题还是放在那里。谋划出项目我们就要去干，那就要明确时序，把握一些进度，刚刚各位分管领导都对科室提出了一些要求，工作的时序和进度的问题都需要把握好。</w:t>
      </w:r>
    </w:p>
    <w:p>
      <w:pPr>
        <w:pStyle w:val="Normal"/>
        <w:rPr/>
      </w:pPr>
      <w:r>
        <w:rPr/>
        <w:t>第四个就是效益导向。我们做这些事情，最终是要有效益的，尤其是财政资金的使用效益。效益体现在哪里，中央已经提了很清楚了，“五位一体”，政治效益、经济效益、文化效益、社会效益和生态文明效益。我们干工作，我们去谋划项目，最终要往这方面去考虑，以这个去衡量。我们按照区委区政府的建设全域景区的总体目标，结合住建工作特色，提出“以人为本、精致建设、打造衢江区域大景区”。“以人为本”的“人”是指最广大的人民群众，“以人为本”是我们的价值观，“精致建设”是我们的目标导向。这是四大导向问题。</w:t>
      </w:r>
    </w:p>
    <w:p>
      <w:pPr>
        <w:pStyle w:val="Normal"/>
        <w:rPr/>
      </w:pPr>
      <w:r>
        <w:rPr/>
        <w:t>还有一个“法纪思维”，法律和纪律的思维，其实是一种底线思维，底线思维其实是比较简单的问题，就是处理好公与私的问题，有一句话叫做“心底无私天地宽”，我们心底里面不要有自己的私心杂念，我们的天地就很宽广，很广阔。第二个就是要有“服务理念”，大家都讲了，其实“服务理念”关键就是要做好自我反省。因为我们在做事情的时候，肯定会碰到这样那样的问题，黄利刚刚说，要控制情绪，其实就是在自我反省，多从主观找原因，少从客观找理由，把这句话记住。我们多从主观找找原因，我们在碰到问题、和别人起冲突了，要从主观看看，是不是我们自己做的不对，哪里需要去改正，去完善。我们要少从客观上找理由，从客观上找理由其实就是推卸责任，这样的话，很难进步的。这样我们在服务上，要用心去做，要用情去做，要用真心、用真情去做，这样的话，你为别人考虑，别人也会为你考虑，在换位思考的时候，大家都是一样的，也就是说我们平时的言行举止都要注意。公共场合叼只烟，都要注意，哪些地方不能抽烟的，哪些地方能抽烟，法律已经规定了。这个要形成一种习惯，形成一种自觉。这些是我讲的关于工作理念的问题。</w:t>
      </w:r>
    </w:p>
    <w:p>
      <w:pPr>
        <w:pStyle w:val="Normal"/>
        <w:rPr/>
      </w:pPr>
      <w:r>
        <w:rPr/>
        <w:t>四、下步重点工作</w:t>
      </w:r>
    </w:p>
    <w:p>
      <w:pPr>
        <w:pStyle w:val="Normal"/>
        <w:rPr/>
      </w:pPr>
      <w:r>
        <w:rPr/>
        <w:t>第一个“制度体系建设”。制度体系建设有个要求，即制度要形成一个体系，不是单个制度，而应该是前后衔接、左右联动，上下配套、系统集成的，我们的制度体系应该是这样子的。近期可能有几个制度，第一个项目工作制度，这个项目工作制度要抓紧出来。第一在这个项目工作制度下面，分管领导分工不分家，在履行好“一岗双责”的前提下，要围绕重点工作强化合作，第二局科室全体工作人员必须服从重点工作的力量调配。第二个是考核制度，考核制度是很重要的，关系到大家各方面，要注重平时工作积累，过程考核、半年考核、年度考核相结合。同时按照法律，要同岗同酬。这个问题局办和计财科要好好考虑一下，按照法律来说，同一种工作，如果说干的是相同的工作，在相同的岗位上，他的待遇应该是一样的。第三个是内部审计制度。里面有两大块，一个是项目跟踪，第二个是局里的其他事务的年度审计。这些是关于制度的，制度制定好以后，关键在于执行，执行力度问题，能不能执行到位，这里提个要求，在单位价值观和目标导向的指引下，基于政策和制度，我们各级管理团队，包括分管领导、科室，一些项目工作的项目团队，应实事求是、非僵化地执行、落实和操作，要对执行的结果承担责任。制度执行你要承担责任的，给你们一个权限，但是这个权限也是需要承担责任的，并通过执行的过程，不断反馈、优化我们的政策和制度，这个是我们制度建设的全程。因为它也是一个制度，也是动态的，也是要不断优化。</w:t>
      </w:r>
    </w:p>
    <w:p>
      <w:pPr>
        <w:pStyle w:val="Normal"/>
        <w:rPr/>
      </w:pPr>
      <w:r>
        <w:rPr/>
        <w:t>第二个“服务”。重心前移，刚刚苏副已经讲到了，窗口即前台，前台即总台，所有的事情全部集中到窗口办理，内部封闭式流转，不要让我们的服务对象跑到局里来，实行内部联动。</w:t>
      </w:r>
    </w:p>
    <w:p>
      <w:pPr>
        <w:pStyle w:val="Normal"/>
        <w:rPr/>
      </w:pPr>
      <w:r>
        <w:rPr/>
        <w:t>第三个“队伍建设”。队伍建设、人才工作刚刚大家都讲了很多了，我们的一个理念就是以单位的文化建设去引领我们的队伍建设，如何去建设一个良好的单位文化，形成一个良好的内部环境，大家在一起要快乐共事，要和谐，这是我们追求的目标，这里有几个方面。第一是学习培训。学习主要是通过自我学习，单位要安排全年学习计划，全员学习加重点培养学习。第二个是工会的计划，要给大家创造一些机会，大家在一起交流，否则干工作都是你干你的，我干我的，感情的交流就没有了，缺少一些感情的基础，当然要符合制度规定，不要去违反。我们工会已经列出一些计划了，财务预算都已经排好了。人才工作要做好这几个方面，第一个是内部培养一批，第二是引进一批，包括从高校去引进，多种形式去引进，第三是借智引脑。有时你再怎么引进，条件再好，人家都不来，这时就需要我们借智引脑，创新我们的人才工作制度，不求所有，但求所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个“强调宣传”，要营造一个共建、共管、共享的良好的外部环境，这是我们的一个目标，要让大家来参与我们城市的建设和管理。建设管理不仅仅是我们住建部门的事情，它应该是我们全社会都参与的事情，否则管不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