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求职信精选"/>
      <w:r>
        <w:rPr/>
        <w:t>英语简历求职信精选</w:t>
      </w:r>
      <w:bookmarkEnd w:id="0"/>
    </w:p>
    <w:p>
      <w:pPr>
        <w:pStyle w:val="Normal"/>
        <w:rPr/>
      </w:pPr>
      <w:r>
        <w:rPr/>
        <w:t>DearMr.White:</w:t>
      </w:r>
    </w:p>
    <w:p>
      <w:pPr>
        <w:pStyle w:val="Normal"/>
        <w:rPr/>
      </w:pPr>
      <w:r>
        <w:rPr/>
        <w:t>IwishtoapplyforthepositionofCo-opCivilEngineeringStudentasadvertisedintheFacultyofEngineeringattheUniversityofManitobainDecember2004.IamawarethatyourcompanyranksamongthelargestandoldestconstructioncompaniesinNorthAmericaandKiewitprojectsareverydiverseandexciting.IamveryinterestedinthisopportunityasIhopetopursueacareerintheconstructionindustry.</w:t>
      </w:r>
    </w:p>
    <w:p>
      <w:pPr>
        <w:pStyle w:val="Normal"/>
        <w:rPr/>
      </w:pPr>
      <w:r>
        <w:rPr/>
        <w:t>IampresentlyenrolledinthirdyearCivilEngineeringandmycourseworkhasincludedStructuralAnalysisandDesignandTransportationEngineering.IamcurrentlyontheDean’sHonorListandhavebeenawardedtheAssociationofProfessionalEngineerofManitobaScholarshipforthepasttwoyears.Inaddition,IhaveworkedonesummerasanEngineeringAidforManitobaHighwaysandTransportationandanothersummerasanInstrumentPersonforBrownCompanyLandSurveyors.Inthesejobs,Ihadtheopportunitytosuperviseconstructioncrewsadsassistwithjobcostingandscheduling.OtherskillsIwouldbringtothispositionaremystrongworkethics,adaptabilitytonewsituationsandstrongleadershipabilities.IamconfidenttheseskillscombinedwithmyuniversitycoursesandmysummerexperiencesgivemetheidealbackgroundrequiredforthisCo-opposition.</w:t>
      </w:r>
    </w:p>
    <w:p>
      <w:pPr>
        <w:pStyle w:val="Normal"/>
        <w:rPr/>
      </w:pPr>
      <w:r>
        <w:rPr/>
        <w:t>IamlookingforwardtotheopportunitytofurtherdiscussthispositionwithyouandhowIcanmakeacontributiontoPeterKiewitSonsCo.Icanbereachedat(204)287-1313orbye-mail….</w:t>
      </w:r>
    </w:p>
    <w:p>
      <w:pPr>
        <w:pStyle w:val="Normal"/>
        <w:rPr/>
      </w:pPr>
      <w:r>
        <w:rPr/>
        <w:t>Thankyouforyourtimeandconsideration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