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行业公司简介范文"/>
      <w:r>
        <w:rPr/>
        <w:t>茶行业公司简介范文</w:t>
      </w:r>
      <w:bookmarkEnd w:id="0"/>
    </w:p>
    <w:p>
      <w:pPr>
        <w:pStyle w:val="Normal"/>
        <w:rPr/>
      </w:pPr>
      <w:r>
        <w:rPr/>
        <w:t>英德了心茶业有限公司</w:t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英德了心茶业有限公司是香港向阳居国际控股集团的子公司，是集茶叶的种植、生产、加工、销售、科研为一条龙的综合型企业。公司现拥有总资产叁仟余万元，其中茶叶种植基地一千多亩，茶叶年生产能力达万吨以上。与广东省农业科学院茶叶研究所合作，严格按照</w:t>
      </w:r>
      <w:r>
        <w:rPr/>
        <w:t>GB/T13738.2-2008</w:t>
      </w:r>
      <w:r>
        <w:rPr/>
        <w:t>国家标准执行生产，企业已通过全国工业产品</w:t>
      </w:r>
      <w:r>
        <w:rPr/>
        <w:t>QS</w:t>
      </w:r>
      <w:r>
        <w:rPr/>
        <w:t>认证。目前在香港、广州、清远、郑州等多个城市设有营销服务中心。</w:t>
      </w:r>
    </w:p>
    <w:p>
      <w:pPr>
        <w:pStyle w:val="Normal"/>
        <w:rPr/>
      </w:pPr>
      <w:r>
        <w:rPr/>
        <w:t>公司本着以质量求生存、以科技求发展的原则，与广东省农业科学院茶叶研究所及英德市原华侨茶厂、红旗茶厂的高级茶艺师合作，培养了一支具有精湛加工技术的高级茶艺、农艺师，茶叶科研人员及工程技术人员队伍。在茶叶种植、加工、科研开发工作中发挥着主力军作用。</w:t>
      </w:r>
    </w:p>
    <w:p>
      <w:pPr>
        <w:pStyle w:val="Normal"/>
        <w:rPr/>
      </w:pPr>
      <w:r>
        <w:rPr/>
        <w:t>公司研制生产的“了心”牌红茶，是选自公司在英德市英红镇种植的“英红九号”、“英州一号”等优质国家级良种茶叶，采用传统手工工艺与现代</w:t>
      </w:r>
      <w:r>
        <w:rPr/>
        <w:t>CTC</w:t>
      </w:r>
      <w:r>
        <w:rPr/>
        <w:t>照相技术的茶叶色选机结合制作而成。其主要制作工艺为：茶园采摘</w:t>
      </w:r>
      <w:r>
        <w:rPr/>
        <w:t>-</w:t>
      </w:r>
      <w:r>
        <w:rPr/>
        <w:t>初制</w:t>
      </w:r>
      <w:r>
        <w:rPr/>
        <w:t>(</w:t>
      </w:r>
      <w:r>
        <w:rPr/>
        <w:t>萎调、揉捻、发酵、烘干</w:t>
      </w:r>
      <w:r>
        <w:rPr/>
        <w:t>)-</w:t>
      </w:r>
      <w:r>
        <w:rPr/>
        <w:t>精制</w:t>
      </w:r>
      <w:r>
        <w:rPr/>
        <w:t>(</w:t>
      </w:r>
      <w:r>
        <w:rPr/>
        <w:t>筛分、色选补火、包装等工序</w:t>
      </w:r>
      <w:r>
        <w:rPr/>
        <w:t>)</w:t>
      </w:r>
      <w:r>
        <w:rPr/>
        <w:t>。品质特点是</w:t>
      </w:r>
      <w:r>
        <w:rPr/>
        <w:t>:1</w:t>
      </w:r>
      <w:r>
        <w:rPr/>
        <w:t>、外形：条索紧密、显毫</w:t>
      </w:r>
      <w:r>
        <w:rPr/>
        <w:t>;2</w:t>
      </w:r>
      <w:r>
        <w:rPr/>
        <w:t>、色泽：乌润、显“宝光”</w:t>
      </w:r>
      <w:r>
        <w:rPr/>
        <w:t>;3</w:t>
      </w:r>
      <w:r>
        <w:rPr/>
        <w:t>、香气：甜香</w:t>
      </w:r>
      <w:r>
        <w:rPr/>
        <w:t>,</w:t>
      </w:r>
      <w:r>
        <w:rPr/>
        <w:t>独特的“英红花蜜香”</w:t>
      </w:r>
      <w:r>
        <w:rPr/>
        <w:t>;4</w:t>
      </w:r>
      <w:r>
        <w:rPr/>
        <w:t>、滋味：鲜醇、味中有香</w:t>
      </w:r>
      <w:r>
        <w:rPr/>
        <w:t>;5</w:t>
      </w:r>
      <w:r>
        <w:rPr/>
        <w:t>、汤色：红艳明亮、晶莹剔透。</w:t>
      </w:r>
    </w:p>
    <w:p>
      <w:pPr>
        <w:pStyle w:val="Normal"/>
        <w:rPr/>
      </w:pPr>
      <w:r>
        <w:rPr/>
        <w:t>其中“修心”、“悟道”、“自在”、“女士用茶”、“男士用茶”、“办公用茶”、“老板用茶”、“中老年用茶”、“学生用茶”等系列产品深受广大消费者的亲睐。</w:t>
      </w:r>
    </w:p>
    <w:p>
      <w:pPr>
        <w:pStyle w:val="Normal"/>
        <w:rPr/>
      </w:pPr>
      <w:r>
        <w:rPr/>
        <w:t>目前，公司已建立了系统的营销网络，制定了“立足广东、面向全国、走向世界”的市场开发战略，为热爱茶产业的仁人志士搭建一个互惠双赢、共同创业、共谋发展的合作平台，共同打造“旗舰店</w:t>
      </w:r>
      <w:r>
        <w:rPr/>
        <w:t>+</w:t>
      </w:r>
      <w:r>
        <w:rPr/>
        <w:t>大型商超专柜</w:t>
      </w:r>
      <w:r>
        <w:rPr/>
        <w:t>+</w:t>
      </w:r>
      <w:r>
        <w:rPr/>
        <w:t>专卖店特许经营”的销售推广模式。现面向海内外招募战略合作伙伴及经销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英德了心茶业有限公司”倾心打造“了心”英德红、绿茶等系列产品，不断巩固企业核心竟争力，建立、健全国内营销体系，实现茶叶种植、技术、生产、市场的高度融合，以开创绿色、健康茶饮时代为己任、以振兴民族茶业为使命，不断更新英德红、绿茶种植、加工技术，做中国茶业的领跑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