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的自我介绍"/>
      <w:r>
        <w:rPr/>
        <w:t>个人简历上的自我介绍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期间，曾多次获得“每月之星”，深得领导的信任和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