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奉献演讲稿"/>
      <w:r>
        <w:rPr/>
        <w:t>大学生青春奉献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旅游业在国际上被誉为“朝阳产业”，我国的旅游业也已发展成为国民经济性支柱产业。因此，她更需要有朝气蓬勃、创新进取的青年朋友参与到其中，用自己如火的青春点燃这发展迅速、生气无限的旅游事业。山青水秀，环境幽雅，景色迷人，被誉为“京郊明珠”、“北京的后花园”。旅游事业也是蒸蒸日上，发展迅猛。作为一名大学生志愿者的我，怀着志愿服务、锻炼成材的目的来到了旅游局。初到这里，一切对于我来说都是生疏的，生疏的环境，生疏的人群，生疏的工作。但一切又都是那么的熟悉，熟悉的笑脸，亲切的言语，使我仿佛又回到了那个熟悉、暖和的大家庭。在这里，我如久旱的小草碰到甘露般汲取着知识、收获着经验。那不仅仅是业务上的知识，还包含着社会经验和人际交往的技巧。这些都是我们步入社会所要具备的，但也正恰恰是初出校园的我们我们所欠缺的，急需把握的。在综合科，我经常去收发一些传真，接听一些电话，这些看似简单、琐碎的工作，却大大提高了我与人交流、沟通的能力。在旅游局工作的半年里，在领导的耐心教导，同事的关心与帮助下，我从一个最初连电话都接不好的学生逐渐成熟起来，做起事情已不再向从前那样毛毛躁躁，毫无章法。一年的志愿服务虽然很短暂，但我不会让这短暂的时光在我的生命中虚度，我会尽力去完成交给我的工作。因为我知道，在我付出劳动的同时，它将回馈给我一笔不菲的人生财富，这笔财富将成为我以后成长、进步的一个契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们要用我们的聪明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摇桨，成功的闸门会向我们敞开，美好的时刻终将到来。我们要用青春的画笔在人生的画卷上留下绚丽辉煌的一页。未来不是梦，而今天，把握在你我手中。我们要用今天在手的青春</w:t>
      </w:r>
      <w:r>
        <w:rPr/>
        <w:t>,</w:t>
      </w:r>
      <w:r>
        <w:rPr/>
        <w:t>让她在旅游事业中闪光、发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