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老师转正自我鉴定精选"/>
      <w:r>
        <w:rPr/>
        <w:t>试用期老师转正自我鉴定精选</w:t>
      </w:r>
      <w:bookmarkEnd w:id="0"/>
    </w:p>
    <w:p>
      <w:pPr>
        <w:pStyle w:val="Normal"/>
        <w:rPr/>
      </w:pPr>
      <w:r>
        <w:rPr/>
        <w:t>光阴似箭，日月如梭。在党组织及教育部门相关领导的关怀与大力支持下，并经过一年多的努力工作与不断学习，我在教育方面，获益匪浅。回顾</w:t>
      </w:r>
      <w:r>
        <w:rPr/>
        <w:t>__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鉴定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