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专自我鉴定范文"/>
      <w:r>
        <w:rPr/>
        <w:t>电大大专自我鉴定范文</w:t>
      </w:r>
      <w:bookmarkEnd w:id="0"/>
    </w:p>
    <w:p>
      <w:pPr>
        <w:pStyle w:val="Normal"/>
        <w:rPr/>
      </w:pPr>
      <w:r>
        <w:rPr/>
        <w:t>三年的电大大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电大大专三年的学习积累和技能的培养。时间如此的短暂，三年的电大大专学习生活就要告别了，毕业之即，对自已三年来的电大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电大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