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管理制度范文"/>
      <w:r>
        <w:rPr/>
        <w:t>企业文化管理制度范文</w:t>
      </w:r>
      <w:bookmarkEnd w:id="0"/>
    </w:p>
    <w:p>
      <w:pPr>
        <w:pStyle w:val="Normal"/>
        <w:rPr/>
      </w:pPr>
      <w:r>
        <w:rPr/>
        <w:t>为了有效的维护本单位企业文化的执行，加强员工对公司企业文化的认知程度，把企业文化推上公司战略管理日程，特制定本制度。</w:t>
      </w:r>
    </w:p>
    <w:p>
      <w:pPr>
        <w:pStyle w:val="Normal"/>
        <w:rPr/>
      </w:pPr>
      <w:r>
        <w:rPr/>
        <w:t>2.0</w:t>
      </w:r>
      <w:r>
        <w:rPr/>
        <w:t>范围</w:t>
      </w:r>
    </w:p>
    <w:p>
      <w:pPr>
        <w:pStyle w:val="Normal"/>
        <w:rPr/>
      </w:pPr>
      <w:r>
        <w:rPr/>
        <w:t>本制度适用于对公司企业文化的执行管理。</w:t>
      </w:r>
    </w:p>
    <w:p>
      <w:pPr>
        <w:pStyle w:val="Normal"/>
        <w:rPr/>
      </w:pPr>
      <w:r>
        <w:rPr/>
        <w:t>3.0</w:t>
      </w:r>
      <w:r>
        <w:rPr/>
        <w:t>定义</w:t>
      </w:r>
    </w:p>
    <w:p>
      <w:pPr>
        <w:pStyle w:val="Normal"/>
        <w:rPr/>
      </w:pPr>
      <w:r>
        <w:rPr/>
        <w:t>企业文化：包括企业精神文化、制度文化和物质文化。</w:t>
      </w:r>
    </w:p>
    <w:p>
      <w:pPr>
        <w:pStyle w:val="Normal"/>
        <w:rPr/>
      </w:pPr>
      <w:r>
        <w:rPr/>
        <w:t>企业精神文化层：包括企业核心价值观、企业精神、企业哲学、企业伦理、企业道德等，对应企业形象识别系统</w:t>
      </w:r>
      <w:r>
        <w:rPr/>
        <w:t>(cis)</w:t>
      </w:r>
      <w:r>
        <w:rPr/>
        <w:t>中的理念识别</w:t>
      </w:r>
      <w:r>
        <w:rPr/>
        <w:t>(mi)</w:t>
      </w:r>
      <w:r>
        <w:rPr/>
        <w:t>。</w:t>
      </w:r>
    </w:p>
    <w:p>
      <w:pPr>
        <w:pStyle w:val="Normal"/>
        <w:rPr/>
      </w:pPr>
      <w:r>
        <w:rPr/>
        <w:t>企业制度文化层：包括企业的各种规章制度以及这些规章制度所遵循的理念：包括人力资源理念、营销理念、生产理念等，对应</w:t>
      </w:r>
      <w:r>
        <w:rPr/>
        <w:t>cis</w:t>
      </w:r>
      <w:r>
        <w:rPr/>
        <w:t>中的活动识别</w:t>
      </w:r>
      <w:r>
        <w:rPr/>
        <w:t>(bi)</w:t>
      </w:r>
      <w:r>
        <w:rPr/>
        <w:t>。</w:t>
      </w:r>
    </w:p>
    <w:p>
      <w:pPr>
        <w:pStyle w:val="Normal"/>
        <w:rPr/>
      </w:pPr>
      <w:r>
        <w:rPr/>
        <w:t>企业物质文化层：包括厂容、企业标识、厂歌、文化传播网络，对应</w:t>
      </w:r>
      <w:r>
        <w:rPr/>
        <w:t>cis</w:t>
      </w:r>
      <w:r>
        <w:rPr/>
        <w:t>中的视觉识别</w:t>
      </w:r>
      <w:r>
        <w:rPr/>
        <w:t>(vi)</w:t>
      </w:r>
      <w:r>
        <w:rPr/>
        <w:t>。</w:t>
      </w:r>
    </w:p>
    <w:p>
      <w:pPr>
        <w:pStyle w:val="Normal"/>
        <w:rPr/>
      </w:pPr>
      <w:r>
        <w:rPr/>
        <w:t>.0</w:t>
      </w:r>
      <w:r>
        <w:rPr/>
        <w:t>职责</w:t>
      </w:r>
    </w:p>
    <w:p>
      <w:pPr>
        <w:pStyle w:val="Normal"/>
        <w:rPr/>
      </w:pPr>
      <w:r>
        <w:rPr/>
        <w:t>3.1</w:t>
      </w:r>
      <w:r>
        <w:rPr/>
        <w:t>公司所有员工负责本公司企业文化的维护和贯彻执行。</w:t>
      </w:r>
    </w:p>
    <w:p>
      <w:pPr>
        <w:pStyle w:val="Normal"/>
        <w:rPr/>
      </w:pPr>
      <w:r>
        <w:rPr/>
        <w:t>3.2</w:t>
      </w:r>
      <w:r>
        <w:rPr/>
        <w:t>行政管理部负责相关企业文化宣传栏内容提供及更新。</w:t>
      </w:r>
    </w:p>
    <w:p>
      <w:pPr>
        <w:pStyle w:val="Normal"/>
        <w:rPr/>
      </w:pPr>
      <w:r>
        <w:rPr/>
        <w:t>3.3</w:t>
      </w:r>
      <w:r>
        <w:rPr/>
        <w:t>总公司企管部负责相关企业文化宣传栏的维ひ约跋喙刂贫鹊谋嘈醇吧蠛恕</w:t>
      </w:r>
      <w:r>
        <w:rPr/>
        <w:t>?3.4</w:t>
      </w:r>
      <w:r>
        <w:rPr/>
        <w:t>总经理负责本公司企业文化相关内容的批准执行。</w:t>
      </w:r>
    </w:p>
    <w:p>
      <w:pPr>
        <w:pStyle w:val="Normal"/>
        <w:rPr/>
      </w:pPr>
      <w:r>
        <w:rPr/>
        <w:t>3.6</w:t>
      </w:r>
      <w:r>
        <w:rPr/>
        <w:t>各部门主管负责本制度的确认执行，企管部负责本制度的编制、审核、监督执行。总经理负责本制度的批准执行。</w:t>
      </w:r>
    </w:p>
    <w:p>
      <w:pPr>
        <w:pStyle w:val="Normal"/>
        <w:rPr/>
      </w:pPr>
      <w:r>
        <w:rPr/>
        <w:t>.0</w:t>
      </w:r>
      <w:r>
        <w:rPr/>
        <w:t>作业内容</w:t>
      </w:r>
    </w:p>
    <w:p>
      <w:pPr>
        <w:pStyle w:val="Normal"/>
        <w:rPr/>
      </w:pPr>
      <w:r>
        <w:rPr/>
        <w:t>.1</w:t>
      </w:r>
      <w:r>
        <w:rPr/>
        <w:t>企业精神文化层</w:t>
      </w:r>
    </w:p>
    <w:p>
      <w:pPr>
        <w:pStyle w:val="Normal"/>
        <w:rPr/>
      </w:pPr>
      <w:r>
        <w:rPr/>
        <w:t>.1.1</w:t>
      </w:r>
      <w:r>
        <w:rPr/>
        <w:t>企业宣言：</w:t>
      </w:r>
    </w:p>
    <w:p>
      <w:pPr>
        <w:pStyle w:val="Normal"/>
        <w:rPr/>
      </w:pPr>
      <w:r>
        <w:rPr/>
        <w:t>.1.2</w:t>
      </w:r>
      <w:r>
        <w:rPr/>
        <w:t>企业精神：</w:t>
      </w:r>
    </w:p>
    <w:p>
      <w:pPr>
        <w:pStyle w:val="Normal"/>
        <w:rPr/>
      </w:pPr>
      <w:r>
        <w:rPr/>
        <w:t>.1.3</w:t>
      </w:r>
      <w:r>
        <w:rPr/>
        <w:t>企业目标：</w:t>
      </w:r>
    </w:p>
    <w:p>
      <w:pPr>
        <w:pStyle w:val="Normal"/>
        <w:rPr/>
      </w:pPr>
      <w:r>
        <w:rPr/>
        <w:t>.1.4</w:t>
      </w:r>
      <w:r>
        <w:rPr/>
        <w:t>企业宗旨：</w:t>
      </w:r>
    </w:p>
    <w:p>
      <w:pPr>
        <w:pStyle w:val="Normal"/>
        <w:rPr/>
      </w:pPr>
      <w:r>
        <w:rPr/>
        <w:t>.1.5</w:t>
      </w:r>
      <w:r>
        <w:rPr/>
        <w:t>经营法则：</w:t>
      </w:r>
    </w:p>
    <w:p>
      <w:pPr>
        <w:pStyle w:val="Normal"/>
        <w:rPr/>
      </w:pPr>
      <w:r>
        <w:rPr/>
        <w:t>.1.6</w:t>
      </w:r>
      <w:r>
        <w:rPr/>
        <w:t>经营理念：</w:t>
      </w:r>
    </w:p>
    <w:p>
      <w:pPr>
        <w:pStyle w:val="Normal"/>
        <w:rPr/>
      </w:pPr>
      <w:r>
        <w:rPr/>
        <w:t>.1.7</w:t>
      </w:r>
      <w:r>
        <w:rPr/>
        <w:t>服务宗旨：</w:t>
      </w:r>
    </w:p>
    <w:p>
      <w:pPr>
        <w:pStyle w:val="Normal"/>
        <w:rPr/>
      </w:pPr>
      <w:r>
        <w:rPr/>
        <w:t>.2</w:t>
      </w:r>
      <w:r>
        <w:rPr/>
        <w:t>企业制度文化层</w:t>
      </w:r>
    </w:p>
    <w:p>
      <w:pPr>
        <w:pStyle w:val="Normal"/>
        <w:rPr/>
      </w:pPr>
      <w:r>
        <w:rPr/>
        <w:t>.2.1</w:t>
      </w:r>
      <w:r>
        <w:rPr/>
        <w:t>公司各种规章制度是企业文化执行的基础，是企业文化得以贯彻实施的基本保障，公司员工应该严格遵照执行，若有违反，按相关规定予以处罚。</w:t>
      </w:r>
    </w:p>
    <w:p>
      <w:pPr>
        <w:pStyle w:val="Normal"/>
        <w:rPr/>
      </w:pPr>
      <w:r>
        <w:rPr/>
        <w:t>.2.2</w:t>
      </w:r>
      <w:r>
        <w:rPr/>
        <w:t>人力资源理念</w:t>
      </w:r>
    </w:p>
    <w:p>
      <w:pPr>
        <w:pStyle w:val="Normal"/>
        <w:rPr/>
      </w:pPr>
      <w:r>
        <w:rPr/>
        <w:t>.2.2.1</w:t>
      </w:r>
      <w:r>
        <w:rPr/>
        <w:t>人力资源管理准则：人力资源管理的基本准则是公平、公正和公开。人力资源是公司成长的最基本的要素，公司要发展的首要目标是提高员工素质，开拓员工职业发展空间，提高员工工作积极性。</w:t>
      </w:r>
    </w:p>
    <w:p>
      <w:pPr>
        <w:pStyle w:val="Normal"/>
        <w:rPr/>
      </w:pPr>
      <w:r>
        <w:rPr/>
        <w:t>.2.2.2</w:t>
      </w:r>
      <w:r>
        <w:rPr/>
        <w:t>提高员工素质要从员工的招聘管理开始，具体操作见《员工招聘作业管理制度》及《员工培训作业管理制度》。</w:t>
      </w:r>
    </w:p>
    <w:p>
      <w:pPr>
        <w:pStyle w:val="Normal"/>
        <w:rPr/>
      </w:pPr>
      <w:r>
        <w:rPr/>
        <w:t>.2.2.3</w:t>
      </w:r>
      <w:r>
        <w:rPr/>
        <w:t>加强员工工作积极性就必然要从员工激励及员工的自我职业生涯发展做起，让员工充分发挥其价值，同时也得到合理评价并获得科学的回报。具体操作见《员工职业生涯发展管理制度》及《员工绩效考核管理制度》。</w:t>
      </w:r>
    </w:p>
    <w:p>
      <w:pPr>
        <w:pStyle w:val="Normal"/>
        <w:rPr/>
      </w:pPr>
      <w:r>
        <w:rPr/>
        <w:t>.2.2.4</w:t>
      </w:r>
      <w:r>
        <w:rPr/>
        <w:t>员工文明礼仪规范管理</w:t>
      </w:r>
    </w:p>
    <w:p>
      <w:pPr>
        <w:pStyle w:val="Normal"/>
        <w:rPr/>
      </w:pPr>
      <w:r>
        <w:rPr/>
        <w:t>.2.2.4.1</w:t>
      </w:r>
      <w:r>
        <w:rPr/>
        <w:t>员工之间每天早上应相互问好，且应面带微笑。因为我们的微笑并不只是做给客户看的，它应该是发自内心的。如果你对自己的同事都没有发自内心的微笑，又如何谈及客户呢。</w:t>
      </w:r>
    </w:p>
    <w:p>
      <w:pPr>
        <w:pStyle w:val="Normal"/>
        <w:rPr/>
      </w:pPr>
      <w:r>
        <w:rPr/>
        <w:t>.2.2.4.2</w:t>
      </w:r>
      <w:r>
        <w:rPr/>
        <w:t>办公室电话接听应面待微笑，并使用礼貌用语如“您好</w:t>
      </w:r>
      <w:r>
        <w:rPr/>
        <w:t>!xx</w:t>
      </w:r>
      <w:r>
        <w:rPr/>
        <w:t>公司”</w:t>
      </w:r>
      <w:r>
        <w:rPr/>
        <w:t>(</w:t>
      </w:r>
      <w:r>
        <w:rPr/>
        <w:t>外部电话</w:t>
      </w:r>
      <w:r>
        <w:rPr/>
        <w:t>)</w:t>
      </w:r>
      <w:r>
        <w:rPr/>
        <w:t>，“您好</w:t>
      </w:r>
      <w:r>
        <w:rPr/>
        <w:t>!xx</w:t>
      </w:r>
      <w:r>
        <w:rPr/>
        <w:t>部门”“您好</w:t>
      </w:r>
      <w:r>
        <w:rPr/>
        <w:t>!xxx”</w:t>
      </w:r>
      <w:r>
        <w:rPr/>
        <w:t>。因为电话另一端的人是可以从你的语气或语速中感受到你心情的。</w:t>
      </w:r>
    </w:p>
    <w:p>
      <w:pPr>
        <w:pStyle w:val="Normal"/>
        <w:rPr/>
      </w:pPr>
      <w:r>
        <w:rPr/>
        <w:t>.2.2.4.3</w:t>
      </w:r>
      <w:r>
        <w:rPr/>
        <w:t>电话接听人不在时，应问明对方的姓名、单位、电话号码、或事由，然后转告相关人员，或通知相关人员给对方回电话。</w:t>
      </w:r>
    </w:p>
    <w:p>
      <w:pPr>
        <w:pStyle w:val="Normal"/>
        <w:rPr/>
      </w:pPr>
      <w:r>
        <w:rPr/>
        <w:t>.2.2.4.4</w:t>
      </w:r>
      <w:r>
        <w:rPr/>
        <w:t>平时工作当中，需要同事帮助时，应当用“请”、“谢谢”、“辛苦了”等礼貌用语以示对同事提供帮助的感谢，这样可以为我们的工作营造一个宽松而又温暖的环境。</w:t>
      </w:r>
    </w:p>
    <w:p>
      <w:pPr>
        <w:pStyle w:val="Normal"/>
        <w:rPr/>
      </w:pPr>
      <w:r>
        <w:rPr/>
        <w:t>.2.2.4.5</w:t>
      </w:r>
      <w:r>
        <w:rPr/>
        <w:t>有外来人员来访时，接待人员应该主动问好，并上前询问客人的身份、意图等，并请客人在会客室等待，倒上茶水，再通知相关人员，并做好引见工作。</w:t>
      </w:r>
    </w:p>
    <w:p>
      <w:pPr>
        <w:pStyle w:val="Normal"/>
        <w:rPr/>
      </w:pPr>
      <w:r>
        <w:rPr/>
        <w:t>.2.3</w:t>
      </w:r>
      <w:r>
        <w:rPr/>
        <w:t>营销理念</w:t>
      </w:r>
    </w:p>
    <w:p>
      <w:pPr>
        <w:pStyle w:val="Normal"/>
        <w:rPr/>
      </w:pPr>
      <w:r>
        <w:rPr/>
        <w:t>.2.3.1</w:t>
      </w:r>
      <w:r>
        <w:rPr/>
        <w:t>占有一定的市场地位，是我们企业发展的核心目标。而品牌、质量、营销渠道、服务和市场份额是企业在市场竞争中的关键要素，因而加强相关要素的管理是我们企业发展工作当中的重中之重。</w:t>
      </w:r>
    </w:p>
    <w:p>
      <w:pPr>
        <w:pStyle w:val="Normal"/>
        <w:rPr/>
      </w:pPr>
      <w:r>
        <w:rPr/>
        <w:t>.2.3.2</w:t>
      </w:r>
      <w:r>
        <w:rPr/>
        <w:t>品牌管理：品牌就是价值。公司目前已具有一定的品牌知名度，加强我们企业的品牌管理已是当务之急。只有通过每一位员工孜孜不倦的努力、持续不懈的创新，为我们的品牌注入新的活力和价值，提升企业的整体形象，才能充分发挥品牌的市场影响力和号召力，以无形资产驱动有形资产，从而增加企业的经济效益和社会效益。</w:t>
      </w:r>
    </w:p>
    <w:p>
      <w:pPr>
        <w:pStyle w:val="Normal"/>
        <w:rPr/>
      </w:pPr>
      <w:r>
        <w:rPr/>
        <w:t>.2.3.3</w:t>
      </w:r>
      <w:r>
        <w:rPr/>
        <w:t>全公司必须在品牌形象设计、规划、实施推广方面保持高度一致，具体操作见相关管理制度。</w:t>
      </w:r>
    </w:p>
    <w:p>
      <w:pPr>
        <w:pStyle w:val="Normal"/>
        <w:rPr/>
      </w:pPr>
      <w:r>
        <w:rPr/>
        <w:t>.2.3.4</w:t>
      </w:r>
      <w:r>
        <w:rPr/>
        <w:t>质量、服务管理：质量就是信誉。质量保证是产品得以在市场占一席之地的最基本保证，今天的质量就是明天的市场。质量保证是我们产品的最好代言人，那也是我们一直努力追求的目标。服务是我们企业对外的一个窗口，是我们公司整体形象的体现。如果一个公司有好的产品但是没有好的服务质量，那必将在不久的将来走向消亡。所以一个公司的产品质量与服务质量是保障企业长期发展和创立名牌的前提条件。可靠稳定的质量和优越的服务性能是市场竞争力的关键，也是企业持续发展的动力。</w:t>
      </w:r>
    </w:p>
    <w:p>
      <w:pPr>
        <w:pStyle w:val="Normal"/>
        <w:rPr/>
      </w:pPr>
      <w:r>
        <w:rPr/>
        <w:t>.2.3.5</w:t>
      </w:r>
      <w:r>
        <w:rPr/>
        <w:t>全体员工应对产品质量检测严格把关，对我们的服务质量提高要求，才能让让我们的产品质量、服务质量持续保持在一定高度，为我们的企业持续发展做出我们最基本的贡献。具体操作见相关管理制度。</w:t>
      </w:r>
    </w:p>
    <w:p>
      <w:pPr>
        <w:pStyle w:val="Normal"/>
        <w:rPr/>
      </w:pPr>
      <w:r>
        <w:rPr/>
        <w:t>.2.3.6</w:t>
      </w:r>
      <w:r>
        <w:rPr/>
        <w:t>营销管理：建立全面的市场营销信息系统是我们目前营销管理的首要任务，包括：客户信用管理、客户关系管理、市场分析、竞争分析、产业研究信息等。客户信用管理机制可以减少呆帐、坏帐的形成，而客户关系管理可以加强我们与客户之间的联系，在留住老客户的同时，开发新客户，不断拓展我们的销售市场，增强我们的营销渠道管理，强化我们与客户群体的关系。市场分析、竞争分析及产业研究信息是我们抢占市场份额，把握有利竞争机会所必须的。</w:t>
      </w:r>
    </w:p>
    <w:p>
      <w:pPr>
        <w:pStyle w:val="Normal"/>
        <w:rPr/>
      </w:pPr>
      <w:r>
        <w:rPr/>
        <w:t>.2.3.7</w:t>
      </w:r>
      <w:r>
        <w:rPr/>
        <w:t>加强市场营销管理是我们把握有利先机的最好利器，具体操作见相关管理制度。</w:t>
      </w:r>
    </w:p>
    <w:p>
      <w:pPr>
        <w:pStyle w:val="Normal"/>
        <w:rPr/>
      </w:pPr>
      <w:r>
        <w:rPr/>
        <w:t>.2.3.8</w:t>
      </w:r>
      <w:r>
        <w:rPr/>
        <w:t>质量就是信誉，服务就是生命，品牌就是价值，市场就是先机，环环相扣，相互关连。这也是我们公司企业文化当中非常重要的一环，是我们企业得以持续发展的基本保障。</w:t>
      </w:r>
    </w:p>
    <w:p>
      <w:pPr>
        <w:pStyle w:val="Normal"/>
        <w:rPr/>
      </w:pPr>
      <w:r>
        <w:rPr/>
        <w:t>.2.4</w:t>
      </w:r>
      <w:r>
        <w:rPr/>
        <w:t>生产理念</w:t>
      </w:r>
    </w:p>
    <w:p>
      <w:pPr>
        <w:pStyle w:val="Normal"/>
        <w:rPr/>
      </w:pPr>
      <w:r>
        <w:rPr/>
        <w:t>.2.1</w:t>
      </w:r>
      <w:r>
        <w:rPr/>
        <w:t>在有效的成本控制下，在提高员工工作效率，加强生产技术和生产效率的同时，实施对生产过程中安全的全面监控和安全关键设施的建设和维护，是我们生产控制的基本步骤。</w:t>
      </w:r>
    </w:p>
    <w:p>
      <w:pPr>
        <w:pStyle w:val="Normal"/>
        <w:rPr/>
      </w:pPr>
      <w:r>
        <w:rPr/>
        <w:t>.2.2</w:t>
      </w:r>
      <w:r>
        <w:rPr/>
        <w:t>如何有效的降低管理成本和生产成本是管理部门的首要职责，当然必须在保障员工合理待遇的基础上降低成本。具体操作见相关管理制度。</w:t>
      </w:r>
    </w:p>
    <w:p>
      <w:pPr>
        <w:pStyle w:val="Normal"/>
        <w:rPr/>
      </w:pPr>
      <w:r>
        <w:rPr/>
        <w:t>.2.3</w:t>
      </w:r>
      <w:r>
        <w:rPr/>
        <w:t>加强岗位技能培训是加强生产技术和生产效率的有效办法，同时也是控制生产成本的可行方法，具体操作见相关管理制度。</w:t>
      </w:r>
    </w:p>
    <w:p>
      <w:pPr>
        <w:pStyle w:val="Normal"/>
        <w:rPr/>
      </w:pPr>
      <w:r>
        <w:rPr/>
        <w:t>.2.4</w:t>
      </w:r>
      <w:r>
        <w:rPr/>
        <w:t>坚持安全生产，是我们公司一直坚持的基本原则。具体操作见相关管理制度。</w:t>
      </w:r>
    </w:p>
    <w:p>
      <w:pPr>
        <w:pStyle w:val="Normal"/>
        <w:rPr/>
      </w:pPr>
      <w:r>
        <w:rPr/>
        <w:t>.3</w:t>
      </w:r>
      <w:r>
        <w:rPr/>
        <w:t>企业物质文化层</w:t>
      </w:r>
    </w:p>
    <w:p>
      <w:pPr>
        <w:pStyle w:val="Normal"/>
        <w:rPr/>
      </w:pPr>
      <w:r>
        <w:rPr/>
        <w:t>.3.1</w:t>
      </w:r>
      <w:r>
        <w:rPr/>
        <w:t>公司是我们工作生活的家园，我们应该注意保护我们生存的环境，爱护他，才能让我们大家在一个干净、宽松的环境里快乐的工作。</w:t>
      </w:r>
    </w:p>
    <w:p>
      <w:pPr>
        <w:pStyle w:val="Normal"/>
        <w:rPr/>
      </w:pPr>
      <w:r>
        <w:rPr/>
        <w:t>.3.2</w:t>
      </w:r>
      <w:r>
        <w:rPr/>
        <w:t>在公司我们是</w:t>
      </w:r>
    </w:p>
    <w:p>
      <w:pPr>
        <w:pStyle w:val="Normal"/>
        <w:rPr/>
      </w:pPr>
      <w:r>
        <w:rPr/>
        <w:t>公司整体形象的一部分，在社会我们每一个员工都代表着公司的形象。我们每一个员工都应该维护公司荣誉与利益，并保持公司的整体形象。这都要求每一个员工从我做起，从小事做起。具体员工行为规范见相关管理制度。</w:t>
      </w:r>
    </w:p>
    <w:p>
      <w:pPr>
        <w:pStyle w:val="Normal"/>
        <w:rPr/>
      </w:pPr>
      <w:r>
        <w:rPr/>
        <w:t>.3.3</w:t>
      </w:r>
      <w:r>
        <w:rPr/>
        <w:t>关于公司企业文化宣传</w:t>
      </w:r>
    </w:p>
    <w:p>
      <w:pPr>
        <w:pStyle w:val="Normal"/>
        <w:rPr/>
      </w:pPr>
      <w:r>
        <w:rPr/>
        <w:t>.3.3.1</w:t>
      </w:r>
      <w:r>
        <w:rPr/>
        <w:t>企</w:t>
      </w:r>
    </w:p>
    <w:p>
      <w:pPr>
        <w:pStyle w:val="Normal"/>
        <w:rPr/>
      </w:pPr>
      <w:r>
        <w:rPr/>
        <w:t>业文化宣传栏是公司对内对外的窗口，也是公司员工了解公司动态、决策的窗口。</w:t>
      </w:r>
    </w:p>
    <w:p>
      <w:pPr>
        <w:pStyle w:val="Normal"/>
        <w:rPr/>
      </w:pPr>
      <w:r>
        <w:rPr/>
        <w:t>.3.3.1.1“</w:t>
      </w:r>
      <w:r>
        <w:rPr/>
        <w:t>总经理致词”体现了总经理对公司过去的总结，对公司未来的规划以及对公司员工的期盼。由公司总经理负责提供，并每半年调整一次。</w:t>
      </w:r>
    </w:p>
    <w:p>
      <w:pPr>
        <w:pStyle w:val="Normal"/>
        <w:rPr/>
      </w:pPr>
      <w:r>
        <w:rPr/>
        <w:t>.3.3.1.2“</w:t>
      </w:r>
      <w:r>
        <w:rPr/>
        <w:t>公司简介”是对公司发展情况的基本介绍，是让新进员工以及外来人员了解公司的一个窗口，由总公司企管部负责提供，并每半年调整一次。</w:t>
      </w:r>
    </w:p>
    <w:p>
      <w:pPr>
        <w:pStyle w:val="Normal"/>
        <w:rPr/>
      </w:pPr>
      <w:r>
        <w:rPr/>
        <w:t>.3.3.1.3“</w:t>
      </w:r>
      <w:r>
        <w:rPr/>
        <w:t>公司大事记及荣誉”是公司发展历史的记录，是员工荣誉感的源泉。由公司行政管理部负责记录并提供，并每半年更新一次。</w:t>
      </w:r>
    </w:p>
    <w:p>
      <w:pPr>
        <w:pStyle w:val="Normal"/>
        <w:rPr/>
      </w:pPr>
      <w:r>
        <w:rPr/>
        <w:t>.3.3.1.4“</w:t>
      </w:r>
      <w:r>
        <w:rPr/>
        <w:t>理念识别</w:t>
      </w:r>
      <w:r>
        <w:rPr/>
        <w:t>(mi)”</w:t>
      </w:r>
      <w:r>
        <w:rPr/>
        <w:t>即公司宗旨，是公司发展及行动的指导原则，是公司的战略发展目标也是公司和员工共同追求的方向。由总经理及总公司企管部及相关人员负责提供，并根据公司相应阶段的发展目标每半年更新一次。</w:t>
      </w:r>
    </w:p>
    <w:p>
      <w:pPr>
        <w:pStyle w:val="Normal"/>
        <w:rPr/>
      </w:pPr>
      <w:r>
        <w:rPr/>
        <w:t>.3.3.1.5“</w:t>
      </w:r>
      <w:r>
        <w:rPr/>
        <w:t>公司组织架构及人力资源”是公司的基本架构及公司的基本人员情况，也是新进员工了解公司、熟悉公司的一种渠道，由总公司人力资源部负责提供，总公司企管部协助制定，并根据公司人员变动情况，每半年更新一次。</w:t>
      </w:r>
    </w:p>
    <w:p>
      <w:pPr>
        <w:pStyle w:val="Normal"/>
        <w:rPr/>
      </w:pPr>
      <w:r>
        <w:rPr/>
        <w:t>.3.3.1.6“</w:t>
      </w:r>
      <w:r>
        <w:rPr/>
        <w:t>公司动态栏”是关于公司近期发展目标及规划，以及公司高层决策基本情况的体现，是</w:t>
      </w:r>
    </w:p>
    <w:p>
      <w:pPr>
        <w:pStyle w:val="Normal"/>
        <w:rPr/>
      </w:pPr>
      <w:r>
        <w:rPr/>
        <w:t>公司所有员工了解公司决策，制定自我工作方向的一个基准。由公司行政管理部负责提供并及时更新。</w:t>
      </w:r>
    </w:p>
    <w:p>
      <w:pPr>
        <w:pStyle w:val="Normal"/>
        <w:rPr/>
      </w:pPr>
      <w:r>
        <w:rPr/>
        <w:t>.3.3.1.7“</w:t>
      </w:r>
      <w:r>
        <w:rPr/>
        <w:t>通告、通知栏”是公司最新的决议事项，是员工及时了解公司相关政策、决定的通道。由总裁公司行政管理部负责提供并及时更新。</w:t>
      </w:r>
    </w:p>
    <w:p>
      <w:pPr>
        <w:pStyle w:val="Normal"/>
        <w:rPr/>
      </w:pPr>
      <w:r>
        <w:rPr/>
        <w:t>.3.3.1.8“</w:t>
      </w:r>
      <w:r>
        <w:rPr/>
        <w:t>典范标榜人物”是公司对优秀员工的一种肯定，同时也是公司新老员工工作的动力以及目标，是对所有员工的最好激励。典范标袢宋锟捎筛鞑棵胖鞴芨涸鹜萍觯</w:t>
      </w:r>
      <w:r>
        <w:rPr/>
        <w:t>?</w:t>
      </w:r>
      <w:r>
        <w:rPr/>
        <w:t>吭鹿餐瞥鑫宓搅</w:t>
      </w:r>
      <w:r>
        <w:rPr/>
        <w:t>??</w:t>
      </w:r>
      <w:r>
        <w:rPr/>
        <w:t>鞑棵诺挠判阍惫ぃ</w:t>
      </w:r>
      <w:r>
        <w:rPr/>
        <w:t>???</w:t>
      </w:r>
      <w:r>
        <w:rPr/>
        <w:t>拘姓</w:t>
      </w:r>
      <w:r>
        <w:rPr/>
        <w:t>?</w:t>
      </w:r>
      <w:r>
        <w:rPr/>
        <w:t>芾聿咳啡希</w:t>
      </w:r>
      <w:r>
        <w:rPr/>
        <w:t>?</w:t>
      </w:r>
      <w:r>
        <w:rPr/>
        <w:t>芫</w:t>
      </w:r>
      <w:r>
        <w:rPr/>
        <w:t>?</w:t>
      </w:r>
      <w:r>
        <w:rPr/>
        <w:t>砼</w:t>
      </w:r>
      <w:r>
        <w:rPr/>
        <w:t>?</w:t>
      </w:r>
      <w:r>
        <w:rPr/>
        <w:t>己蟆</w:t>
      </w:r>
      <w:r>
        <w:rPr/>
        <w:t>s</w:t>
      </w:r>
      <w:r>
        <w:rPr/>
        <w:t>晒</w:t>
      </w:r>
      <w:r>
        <w:rPr/>
        <w:t>?</w:t>
      </w:r>
      <w:r>
        <w:rPr/>
        <w:t>靖</w:t>
      </w:r>
      <w:r>
        <w:rPr/>
        <w:t>?</w:t>
      </w:r>
      <w:r>
        <w:rPr/>
        <w:t>枋实钡募谓保</w:t>
      </w:r>
      <w:r>
        <w:rPr/>
        <w:t>?⑼ü?</w:t>
      </w:r>
      <w:r>
        <w:rPr/>
        <w:t>浞侗臧袢宋锢竿</w:t>
      </w:r>
      <w:r>
        <w:rPr/>
        <w:t>ū</w:t>
      </w:r>
      <w:r>
        <w:rPr/>
        <w:t>ㄈ</w:t>
      </w:r>
      <w:r>
        <w:rPr/>
        <w:t>??</w:t>
      </w:r>
      <w:r>
        <w:rPr/>
        <w:t>窘</w:t>
      </w:r>
      <w:r>
        <w:rPr/>
        <w:t>?</w:t>
      </w:r>
      <w:r>
        <w:rPr/>
        <w:t>斜硌铩</w:t>
      </w:r>
      <w:r>
        <w:rPr/>
        <w:t>s</w:t>
      </w:r>
      <w:r>
        <w:rPr/>
        <w:t>晒</w:t>
      </w:r>
      <w:r>
        <w:rPr/>
        <w:t>?</w:t>
      </w:r>
      <w:r>
        <w:rPr/>
        <w:t>拘姓</w:t>
      </w:r>
      <w:r>
        <w:rPr/>
        <w:t>?</w:t>
      </w:r>
      <w:r>
        <w:rPr/>
        <w:t>芾聿考白芄</w:t>
      </w:r>
      <w:r>
        <w:rPr/>
        <w:t>?</w:t>
      </w:r>
      <w:r>
        <w:rPr/>
        <w:t>救肆</w:t>
      </w:r>
      <w:r>
        <w:rPr/>
        <w:t>ψ</w:t>
      </w:r>
      <w:r>
        <w:rPr/>
        <w:t>试床扛涸鸺锹疾⑻峁┢溆判闶录</w:t>
      </w:r>
      <w:r>
        <w:rPr/>
        <w:t>;</w:t>
      </w:r>
      <w:r>
        <w:rPr/>
        <w:t>虺錾</w:t>
      </w:r>
      <w:r>
        <w:rPr/>
        <w:t>?</w:t>
      </w:r>
      <w:r>
        <w:rPr/>
        <w:t>墓ぷ髑榭觯</w:t>
      </w:r>
      <w:r>
        <w:rPr/>
        <w:t>?</w:t>
      </w:r>
      <w:r>
        <w:rPr/>
        <w:t>吭赂</w:t>
      </w:r>
      <w:r>
        <w:rPr/>
        <w:t>?</w:t>
      </w:r>
      <w:r>
        <w:rPr/>
        <w:t>乱淮巍</w:t>
      </w:r>
      <w:r>
        <w:rPr/>
        <w:t>?4.3.3.1.9“</w:t>
      </w:r>
      <w:r>
        <w:rPr/>
        <w:t>培训专栏”是公司增强员工素质，为员工职业生涯发展进行规划的最直接体现，也是员工自我发展所迫切需要的。由总公司企管部负责根据部门及公司培训计划拟定，通过培训专栏，让员工了解培训内容的概况，并号召员工积极参与。具体参加培训人员名单由各部门主管负责人、公司行政管理部以及总公司人力资源部拟定。培训专栏内容每半月更新一次，由总公司企管部协助公司行政管理部更新。</w:t>
      </w:r>
    </w:p>
    <w:p>
      <w:pPr>
        <w:pStyle w:val="Normal"/>
        <w:rPr/>
      </w:pPr>
      <w:r>
        <w:rPr/>
        <w:t>.3.3.1.11“</w:t>
      </w:r>
      <w:r>
        <w:rPr/>
        <w:t>文化活动栏”是公司发展员工业余生活，提高员工积极性，加强员工生活质量，促进公司与员工之间的沟通的最好途径。例如公司的厂庆、春游会、定期的文娱活动、春节聚餐活动、员工生日庆祝会等，由总公司企管部协助公司行政管理部拟定安排时间及具体实施计划，经总经理批准后，安排全体员工参加进行，活动内容应及时更新，以便员工及时的参与。</w:t>
      </w:r>
    </w:p>
    <w:p>
      <w:pPr>
        <w:pStyle w:val="Normal"/>
        <w:rPr/>
      </w:pPr>
      <w:r>
        <w:rPr/>
        <w:t>.3.3.1.12“</w:t>
      </w:r>
      <w:r>
        <w:rPr/>
        <w:t>内部文化刊物”是员工了解公司，公司了解员工的最好方式，也是公司对外整体形象的完美体现。由总公司企管部采取内部征文的形式收集文稿，可以是员工对公司建议、感悟或者从其他书籍或报刊上收集的，经适当修改、排版后做出初稿。经总经理批准后印制发行。</w:t>
      </w:r>
    </w:p>
    <w:p>
      <w:pPr>
        <w:pStyle w:val="Normal"/>
        <w:rPr/>
      </w:pPr>
      <w:r>
        <w:rPr/>
        <w:t>.3.3.1.13“</w:t>
      </w:r>
      <w:r>
        <w:rPr/>
        <w:t>政治新闻”、“时事”、“体育、娱乐”是员工了解国内国外新闻、时事的途径，同时也是为员工提供休闲的一种方式。由公司行政管理部负责提供并每日更新一次。</w:t>
      </w:r>
    </w:p>
    <w:p>
      <w:pPr>
        <w:pStyle w:val="Normal"/>
        <w:rPr/>
      </w:pPr>
      <w:r>
        <w:rPr/>
        <w:t>.3.3.2</w:t>
      </w:r>
      <w:r>
        <w:rPr/>
        <w:t>网络宣传是公司对外形象宣传的方式，在信息高速发展的现在，网络宣传已经成为每一个公</w:t>
      </w:r>
    </w:p>
    <w:p>
      <w:pPr>
        <w:pStyle w:val="Normal"/>
        <w:rPr/>
      </w:pPr>
      <w:r>
        <w:rPr/>
        <w:t>司企业文化宣传不可或缺的一部分。同时网络也可以做为员工与高层管理者交流的一个通</w:t>
      </w:r>
    </w:p>
    <w:p>
      <w:pPr>
        <w:pStyle w:val="Normal"/>
        <w:rPr/>
      </w:pPr>
      <w:r>
        <w:rPr/>
        <w:t>道，我们可以设置总经理与员工交流版，员工可以用不计名的方式提出自己的一些想法和建</w:t>
      </w:r>
    </w:p>
    <w:p>
      <w:pPr>
        <w:pStyle w:val="Normal"/>
        <w:rPr/>
      </w:pPr>
      <w:r>
        <w:rPr/>
        <w:t>议。以上由总公司公司网络信息部门负责策划并更新。</w:t>
      </w:r>
    </w:p>
    <w:p>
      <w:pPr>
        <w:pStyle w:val="Normal"/>
        <w:rPr/>
      </w:pPr>
      <w:r>
        <w:rPr/>
        <w:t>.3.4</w:t>
      </w:r>
      <w:r>
        <w:rPr/>
        <w:t>企业标识：企业标识代表着一个公司的形象，我们要做到客户看到我们的标识就知道我们的</w:t>
      </w:r>
    </w:p>
    <w:p>
      <w:pPr>
        <w:pStyle w:val="Normal"/>
        <w:rPr/>
      </w:pPr>
      <w:r>
        <w:rPr/>
        <w:t>公司，知道我们的品牌。这也是视觉识别中最重要的一部分，具体操作参见相关管理制度。</w:t>
      </w:r>
    </w:p>
    <w:p>
      <w:pPr>
        <w:pStyle w:val="Normal"/>
        <w:rPr/>
      </w:pPr>
      <w:r>
        <w:rPr/>
        <w:t>.4</w:t>
      </w:r>
      <w:r>
        <w:rPr/>
        <w:t>《企业文化管理制度》完成。</w:t>
      </w:r>
    </w:p>
    <w:p>
      <w:pPr>
        <w:pStyle w:val="Normal"/>
        <w:widowControl/>
        <w:bidi w:val="0"/>
        <w:spacing w:before="180" w:after="180"/>
        <w:jc w:val="left"/>
        <w:rPr/>
      </w:pPr>
      <w:r>
        <w:rPr/>
        <w:t>5.0</w:t>
      </w:r>
      <w:r>
        <w:rPr/>
        <w:t>本制度相关支持文件：公司所有制度文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