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创意自我评价"/>
      <w:r>
        <w:rPr/>
        <w:t>销售简历创意自我评价</w:t>
      </w:r>
      <w:bookmarkEnd w:id="0"/>
    </w:p>
    <w:p>
      <w:pPr>
        <w:pStyle w:val="Normal"/>
        <w:rPr/>
      </w:pPr>
      <w:r>
        <w:rPr/>
        <w:t>本人性格开朗，热情大方，诚实肯干，有上进心，悟性高，有强烈的团体荣誉感。责任心大。什么事只有从小事做起，世上没有最好，只有更好</w:t>
      </w:r>
      <w:r>
        <w:rPr/>
        <w:t>!</w:t>
      </w:r>
      <w:r>
        <w:rPr/>
        <w:t>在商场销售品牌服装两年，有一定的销售技巧和经验。为人踏实诚恳，有工作有耐心，细心对待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良好的团队合作精神，工作认真细致，能迅速适应新的环境，责任心强，并能承受较大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