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推动标准化党建工作范文"/>
      <w:r>
        <w:rPr/>
        <w:t>党委推动标准化党建工作范文</w:t>
      </w:r>
      <w:bookmarkEnd w:id="0"/>
    </w:p>
    <w:p>
      <w:pPr>
        <w:pStyle w:val="Normal"/>
        <w:rPr/>
      </w:pPr>
      <w:r>
        <w:rPr/>
        <w:t>今年以来，山东高密市将“全面推行党员‘政治生日’制度”确定为市委书记抓基层党建突破项目，通过“</w:t>
      </w:r>
      <w:r>
        <w:rPr/>
        <w:t>6+X”</w:t>
      </w:r>
      <w:r>
        <w:rPr/>
        <w:t>唤醒入党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6”</w:t>
      </w:r>
      <w:r>
        <w:rPr/>
        <w:t>即建立一套党员“户口簿”、开展一次谈心谈话、重温一次入党誓词、重读一次入党志愿书、赠送一份生日礼物、提出一条意见建议</w:t>
      </w:r>
      <w:r>
        <w:rPr/>
        <w:t>;“X”</w:t>
      </w:r>
      <w:r>
        <w:rPr/>
        <w:t>即由各支部结合自身实际组织开展的党性教育基地集体学习、志愿服务、贫困党员救助等相关活动。为确保制度落实到位，该市将“政治生日”融入“主题党日”，组织党员谈入党以来的感想感受、心路历程，进一步记牢党员身份、增强党性意识。同时，在市内各类党群服务中心</w:t>
      </w:r>
      <w:r>
        <w:rPr/>
        <w:t>(</w:t>
      </w:r>
      <w:r>
        <w:rPr/>
        <w:t>站</w:t>
      </w:r>
      <w:r>
        <w:rPr/>
        <w:t>)</w:t>
      </w:r>
      <w:r>
        <w:rPr/>
        <w:t>、党性教育基地设立党员“政治生日”活动记录本，定期将活动情况反馈至所在支部，实行“一人一档、专人管理、档随人走”的标准化管理。还将各党支部“政治生日”制度列为每月党建督查的重要内容，通过派员列席、电话抽查、查看影像资料等方式进行督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