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分钟宪法演讲稿"/>
      <w:r>
        <w:rPr/>
        <w:t>2023</w:t>
      </w:r>
      <w:r>
        <w:rPr/>
        <w:t>五分钟宪法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宪法看似离我们很远，其实很近，它是一个国家的基础，必然需要为人们适用，中心始终围绕着“人民”二字，而这尊贵而平实的宪法，也离我很近。</w:t>
      </w:r>
    </w:p>
    <w:p>
      <w:pPr>
        <w:pStyle w:val="Normal"/>
        <w:rPr/>
      </w:pPr>
      <w:r>
        <w:rPr/>
        <w:t>那时，我还没有接触宪法，不明白宪法是什么东西，只是偶尔从老师的嘴里听见这个陌生的词汇，觉得它离我是多么的遥远，不知道它早已进入我的生活。</w:t>
      </w:r>
    </w:p>
    <w:p>
      <w:pPr>
        <w:pStyle w:val="Normal"/>
        <w:rPr/>
      </w:pPr>
      <w:r>
        <w:rPr/>
        <w:t>那天，我约好要和朋友出去玩。我本带着兴奋和期待的心情出去，刚要走出去时，却被爸爸叫住，他用那不可抗拒的语气，对我说：“你是不是又要出去玩</w:t>
      </w:r>
      <w:r>
        <w:rPr/>
        <w:t>?</w:t>
      </w:r>
      <w:r>
        <w:rPr/>
        <w:t>玩什么玩，整天就知道玩，作业写完了吗</w:t>
      </w:r>
      <w:r>
        <w:rPr/>
        <w:t>?</w:t>
      </w:r>
      <w:r>
        <w:rPr/>
        <w:t>功课复习完了吗</w:t>
      </w:r>
      <w:r>
        <w:rPr/>
        <w:t>?</w:t>
      </w:r>
      <w:r>
        <w:rPr/>
        <w:t>复习完了，也要反复复习</w:t>
      </w:r>
      <w:r>
        <w:rPr/>
        <w:t>!</w:t>
      </w:r>
      <w:r>
        <w:rPr/>
        <w:t>懂吗</w:t>
      </w:r>
      <w:r>
        <w:rPr/>
        <w:t>?</w:t>
      </w:r>
      <w:r>
        <w:rPr/>
        <w:t>快回去复习</w:t>
      </w:r>
      <w:r>
        <w:rPr/>
        <w:t>!”</w:t>
      </w:r>
      <w:r>
        <w:rPr/>
        <w:t>这些话犹如一盆冷水，将我原本的热情通通浇散。在爸爸的威压下，我只好乖乖的走回课桌。父亲看了我的模样，走出门去，将门给锁上了。屋子里空无一人，门又被锁上，我彻彻底底的“与世隔绝”</w:t>
      </w:r>
      <w:r>
        <w:rPr/>
        <w:t>!</w:t>
      </w:r>
    </w:p>
    <w:p>
      <w:pPr>
        <w:pStyle w:val="Normal"/>
        <w:rPr/>
      </w:pPr>
      <w:r>
        <w:rPr/>
        <w:t>从门口到课桌的位置只有短短的几步路，而我却走的非常慢，脚上像挂了铅似的，每一步都非常沉重。“我明明都已经把功课做完和复习完了，为什么还要这样对我</w:t>
      </w:r>
      <w:r>
        <w:rPr/>
        <w:t>?</w:t>
      </w:r>
      <w:r>
        <w:rPr/>
        <w:t>爸爸，难道您不知道这样会害我失约的吗</w:t>
      </w:r>
      <w:r>
        <w:rPr/>
        <w:t>?”</w:t>
      </w:r>
      <w:r>
        <w:rPr/>
        <w:t>我“仰天长啸”。可惜没有一个人会听得到。怀着对朋友的愧疚，我慢慢地走掉了课桌前。我翻出课本，看着课本上的文字，呆呆地思考着，一个字都读不进去。脑子里，闪过一个又一个的画面，却都是爸爸妈妈控制我自由的画面。有的是他们决定为我报的补习班，可却没有一个我想学的</w:t>
      </w:r>
      <w:r>
        <w:rPr/>
        <w:t>;</w:t>
      </w:r>
      <w:r>
        <w:rPr/>
        <w:t>有的是他们让我做的事，可却没有一件是我真心想做的</w:t>
      </w:r>
      <w:r>
        <w:rPr/>
        <w:t>;</w:t>
      </w:r>
      <w:r>
        <w:rPr/>
        <w:t>有的是他们让我想看的啥，可却没有一本是我喜欢看的。</w:t>
      </w:r>
    </w:p>
    <w:p>
      <w:pPr>
        <w:pStyle w:val="Normal"/>
        <w:rPr/>
      </w:pPr>
      <w:r>
        <w:rPr/>
        <w:t>还有这次……想着想着，我就哭了出来。为什么你们要限制我的自由啊</w:t>
      </w:r>
      <w:r>
        <w:rPr/>
        <w:t>!</w:t>
      </w:r>
      <w:r>
        <w:rPr/>
        <w:t>我已经长大了，我不再是一个小孩子啊</w:t>
      </w:r>
      <w:r>
        <w:rPr/>
        <w:t>!</w:t>
      </w:r>
      <w:r>
        <w:rPr/>
        <w:t>我有自己的独立思想，不应该什么事都由你们替我决定啊</w:t>
      </w:r>
      <w:r>
        <w:rPr/>
        <w:t>!</w:t>
      </w:r>
      <w:r>
        <w:rPr/>
        <w:t>你们应该给我一个自我的空间</w:t>
      </w:r>
      <w:r>
        <w:rPr/>
        <w:t>!</w:t>
      </w:r>
      <w:r>
        <w:rPr/>
        <w:t>我在心里对爸爸妈妈咆哮着。我哭的更厉害了，眼泪一滴滴的留到地板上，我积累的不满在这一刻通通都爆发了出来。哭到最后，已经没有了声音，眼泪也停下来了。哭完之后，我觉得我应该将我的意见告诉他们，让他们给我一点空间。可一想到爸爸那严肃的脸和威严的语气，这个想法就又退缩了。“不行不行，你一定要鼓起勇气</w:t>
      </w:r>
      <w:r>
        <w:rPr/>
        <w:t>!”</w:t>
      </w:r>
    </w:p>
    <w:p>
      <w:pPr>
        <w:pStyle w:val="Normal"/>
        <w:rPr/>
      </w:pPr>
      <w:r>
        <w:rPr/>
        <w:t>在晚饭的时候，我鼓起勇气，将我的想法告诉了他们，当我看到他们的脸，我又打起了退堂鼓，但一想到他们限制我的场景，我就鼓起了勇气。说完之后，我就后悔了，觉得不该这样对他们，我应该听他们的话才对。出乎意料的，他们竟然同意了，而且为他们的行为道了歉。</w:t>
      </w:r>
    </w:p>
    <w:p>
      <w:pPr>
        <w:pStyle w:val="Normal"/>
        <w:rPr/>
      </w:pPr>
      <w:r>
        <w:rPr/>
        <w:t>有一天，我了解到了宪法，其中有一条，是说，每个人都有自己的权利，我知道后，欣喜若狂，自己的做法得到了肯定，而且为我国拥有这样亲民的宪法感动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宪法在我心中，宪法不是离人们非常遥远的，相反，它离人们非常的近，为人们的方方面面都思考到了，包括最底层人们的想法也思考到了。它是供所有的人使用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