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模板集合"/>
      <w:r>
        <w:rPr/>
        <w:t>大学个人自我鉴定模板集合</w:t>
      </w:r>
      <w:bookmarkEnd w:id="0"/>
    </w:p>
    <w:p>
      <w:pPr>
        <w:pStyle w:val="Normal"/>
        <w:rPr/>
      </w:pPr>
      <w:r>
        <w:rPr/>
        <w:t>珍贵而难忘的四年大学生活已慢慢接近尾声，个人觉得很有必要总结一下大学四年以来的得失，从中继续发扬做得好的方面并改进做得不到位的地方，使自己回顾来时的路，也更是为了看清楚即将要走的路。</w:t>
      </w:r>
    </w:p>
    <w:p>
      <w:pPr>
        <w:pStyle w:val="Normal"/>
        <w:rPr/>
      </w:pPr>
      <w:r>
        <w:rPr/>
        <w:t>学习成绩不是最拔尖的，但我却在学习的过程中收获了很多意外的东西。首先是我不知不觉的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