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副校长上任讲话稿范文"/>
      <w:r>
        <w:rPr/>
        <w:t>初中副校长上任讲话稿范文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感谢大家的支持与信任让我站在今天就职的讲台上，我是抱着一颗感恩之心到咱们学校的。我非常感谢市委、市政府对我的信任和关心，感谢市政府办公室、市地方志编纂委员会办公室多年来对我的培养和支持，感谢学校两级领导特别是张校长、高书记对我的器重和厚爱</w:t>
      </w:r>
      <w:r>
        <w:rPr/>
        <w:t>!</w:t>
      </w:r>
      <w:r>
        <w:rPr/>
        <w:t>感谢我的母校靖远师范学校及我的老师，感谢</w:t>
      </w:r>
      <w:r>
        <w:rPr/>
        <w:t>30</w:t>
      </w:r>
      <w:r>
        <w:rPr/>
        <w:t>年前母校对我的启蒙、培养和推荐，她让我学会了学习、学会了做人</w:t>
      </w:r>
      <w:r>
        <w:rPr/>
        <w:t>!</w:t>
      </w:r>
      <w:r>
        <w:rPr/>
        <w:t>我也非常高兴能和靖远师范学校的各位领导、各位老师成为同事、成为战友。我将以一名新兵的身份投身到靖远师范学校这个优秀的团队中，我真诚地请求大家给予我关心与帮助，让我能尽快地熟悉学校的情况，实现角色转变，从而担当起责任，履行好职责。在此，我向各位领导和老师们郑重表个态：</w:t>
      </w:r>
    </w:p>
    <w:p>
      <w:pPr>
        <w:pStyle w:val="Normal"/>
        <w:rPr/>
      </w:pPr>
      <w:r>
        <w:rPr/>
        <w:t>一、讲政治、重团结、顾大局。</w:t>
      </w:r>
    </w:p>
    <w:p>
      <w:pPr>
        <w:pStyle w:val="Normal"/>
        <w:rPr/>
      </w:pPr>
      <w:r>
        <w:rPr/>
        <w:t>作为副校长、党委委员，我将坚决服从校长和书记的领导，努力做好校长、书记的参谋和助手，协助校长、书记做好分管工作，尽职尽责。在校长、书记和教职工之间发挥桥梁纽带作用，尊重学校其他领导，尊重老同志老领导，尊重全体教职工，顾全大局，求同存异，努力维护学校形象，维护好张校长、高书记及其他各位领导的权威，维护好班子团结、学校团结，维护好全体教职工的利益，绝不说不利于团结的话，绝不做不利于团结的事，不埋怨、不推诿、不气馁，敢于承担责任。</w:t>
      </w:r>
    </w:p>
    <w:p>
      <w:pPr>
        <w:pStyle w:val="Normal"/>
        <w:rPr/>
      </w:pPr>
      <w:r>
        <w:rPr/>
        <w:t>二、加强学习、提高素质、增强能力。</w:t>
      </w:r>
    </w:p>
    <w:p>
      <w:pPr>
        <w:pStyle w:val="Normal"/>
        <w:rPr/>
      </w:pPr>
      <w:r>
        <w:rPr/>
        <w:t>我将把学习作为人生修养的重要内容，树立终身学习的理念，做终身学习的模范，认真学习党的精神和党的最新理论成果，认真学习贯彻党的教育方针，认真学习有关教育的各项法规政策和教育教学方面的先进理念，积极向书本学习、向工作实际学习、向班子成员学习、向全体教职工学习、向全体同学学习，虚心借鉴，取长补短，努力提高自身的政治素养和业务素质，增强自身的教育教学管理能力，尽力做教育教学管理的行家里手。</w:t>
      </w:r>
    </w:p>
    <w:p>
      <w:pPr>
        <w:pStyle w:val="Normal"/>
        <w:rPr/>
      </w:pPr>
      <w:r>
        <w:rPr/>
        <w:t>三、认真履职、真抓实干、务求高效。</w:t>
      </w:r>
    </w:p>
    <w:p>
      <w:pPr>
        <w:pStyle w:val="Normal"/>
        <w:rPr/>
      </w:pPr>
      <w:r>
        <w:rPr/>
        <w:t>在今后的工作中，我将摆正自己的位子，在努力做好自己分管工作的同时，积极配合学校领导做好其他方面的管理工作，珍惜组织给予我的难得机会，老老实实做人，勤勤恳恳做事，以务实的工作态度扎实有效地开展工作，充分发挥自己的特长，不断改进工作方法，做到“有为才有位”，抓铁有痕，踏石留印，以赤子之心为靖远师范学校的发展尽自己的绵薄之力。</w:t>
      </w:r>
    </w:p>
    <w:p>
      <w:pPr>
        <w:pStyle w:val="Normal"/>
        <w:rPr/>
      </w:pPr>
      <w:r>
        <w:rPr/>
        <w:t>四、以身作则、严于律己、清正廉明。</w:t>
      </w:r>
    </w:p>
    <w:p>
      <w:pPr>
        <w:pStyle w:val="Normal"/>
        <w:rPr/>
      </w:pPr>
      <w:r>
        <w:rPr/>
        <w:t>在工作中，我将处处做到严格要求自己，强化法律意识，严格遵守国家法纪和反腐倡廉各项规定，模范执行学校规章制度</w:t>
      </w:r>
      <w:r>
        <w:rPr/>
        <w:t>;</w:t>
      </w:r>
      <w:r>
        <w:rPr/>
        <w:t>强化自律意识，加强自身修养，无私奉献，勤政廉政，自觉接受上级组织和全体师生员工的监督</w:t>
      </w:r>
      <w:r>
        <w:rPr/>
        <w:t>;</w:t>
      </w:r>
      <w:r>
        <w:rPr/>
        <w:t>强化服务意识，以人为本，以一个合格共产党员的标准严格要求自己，在老师当中当好头，做人做事大气、大度，为靖远师范学校的发展竭忠尽智。</w:t>
      </w:r>
    </w:p>
    <w:p>
      <w:pPr>
        <w:pStyle w:val="Normal"/>
        <w:rPr/>
      </w:pPr>
      <w:r>
        <w:rPr/>
        <w:t>当然，我也知道，面对新环境和新工作，本人还有不少的缺点和值得改进的地方，在这里，我衷心地希望各位领导和老师们随时给予批评指正，我一定认真接受、深刻反思、诚心改进、努力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想，从今天起，我将时刻以一颗感恩的心对待组织，以一颗进取的心对待工作，以一颗清净的心对待生活，以一颗友爱的心对待同志。我将把今天作为一个新的起点，以新的姿态、新的面貌，尽快地融入新团体、进入新角色，恪尽职守，勤恳工作，以优良的成绩回报组织、领导和老师们对我的信任和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