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修工年底英文自我评价"/>
      <w:r>
        <w:rPr/>
        <w:t>机修工年底英文自我评价</w:t>
      </w:r>
      <w:bookmarkEnd w:id="0"/>
    </w:p>
    <w:p>
      <w:pPr>
        <w:pStyle w:val="Normal"/>
        <w:rPr/>
      </w:pPr>
      <w:r>
        <w:rPr/>
        <w:t>Iamkeenonmywork,strictself-discipline,abidebytherulesandregulationsofthefactory,strictlytotheballitself,puttheworkposition,andalwaysmaintaina"modest,prudent,self-discipline,positive"attitude,leadershipguidanceandcolleaguesWiththehelpofalwaysdiligentstudy,proactive,andstrivetoimprovethemselvesandalwaysworkhard,conscientiouslycompletethetask,performgoodjobduties.Adheretotheidealsofbuildingagoodfactory,afirmincreaseinworkers'incomebeliefs.Continuetostrengthenlearning,asolidworkoftheirowntechnology!</w:t>
      </w:r>
    </w:p>
    <w:p>
      <w:pPr>
        <w:pStyle w:val="Normal"/>
        <w:rPr/>
      </w:pPr>
      <w:r>
        <w:rPr/>
        <w:t>Second,todotheirownwork</w:t>
      </w:r>
    </w:p>
    <w:p>
      <w:pPr>
        <w:pStyle w:val="Normal"/>
        <w:rPr/>
      </w:pPr>
      <w:r>
        <w:rPr/>
        <w:t>Todoamechanic,todealwiththeirworktounderstandaclear,familiarandskilledintheirownwork.</w:t>
      </w:r>
    </w:p>
    <w:p>
      <w:pPr>
        <w:pStyle w:val="Normal"/>
        <w:rPr/>
      </w:pPr>
      <w:r>
        <w:rPr/>
        <w:t>Haveallthemachinesandequipmenttounderstand,butalsohavetheabilitytorespondtofailure,dealwiththeequipmentmayoccuratanytimefailure.Tomeettheneedsoftheproductionschedule,ourunitofequipment,althoughthenewequipment,butalsofrequentfailures,suchasmachinewashingmachine,nomajorproblems,minorproblemsinthemaintenanceprocess,andgraduallyimprovethemachinecleaningMachineawareness,sothatsmallproblemscanbedealtwithquickly,aswellasliquidsandblastingmachine,inuse,thereisalwaysafailuretoplugthenozzle,sothatcannotwork,brokenthroughthebrain,afteroperatordescription</w:t>
      </w:r>
    </w:p>
    <w:p>
      <w:pPr>
        <w:pStyle w:val="Normal"/>
        <w:rPr/>
      </w:pPr>
      <w:r>
        <w:rPr/>
        <w:t>Causeofthefailure,myanalysis,theglassbeadsusedindiameterthaninthepast,andthespecificationsarenotuniform,resultinginablockednozzle,afteraboldimprovement,increasingthenozzleaperture,theliquidblastingmachineisnormalwork,Thetunnelcleaningmachine,alwaysproducesthetransmissionchaindoesnotmove,beforetheadjustmentoffriction,youcan,butonce,howtoadjustthefriction,doesnotwork,afteranalysis,thatthefrictioncoefficientisnotenough,</w:t>
      </w:r>
    </w:p>
    <w:p>
      <w:pPr>
        <w:pStyle w:val="Normal"/>
        <w:rPr/>
      </w:pPr>
      <w:r>
        <w:rPr/>
        <w:t>Found,andsureenoughinsidetheoil,aftercarefulcleaning,removetheoil,everythingisnormal,andsoaseriesofmaintenancework,wemustunderstandtheprincipleofequipmentinordertogoodmaintenance,whichismyyearsofexperienceinmaintenance,Idonotunderstand,Ihavetotrytostudy,onceunderstood,theysuddenlyrealized,lookscomplicated,aslongasunderstand,itwillbesimple,Inotonlybeartheequipmentmaintenancework,butalsocompletedalotoftoolingProduction,forexample,severalengine-basedexperimentalbenchdesign,mobileengineracks,andsoondozensofpieces,thisyearwere-manufacturingenginevarietiesincreasedalot,notbeforethesetestbenches,theworkshopdown</w:t>
      </w:r>
    </w:p>
    <w:p>
      <w:pPr>
        <w:pStyle w:val="Normal"/>
        <w:rPr/>
      </w:pPr>
      <w:r>
        <w:rPr/>
        <w:t>Thetask,weimmediatelyaccept,andactivelytocomplete,fromconception,totheleadershipthroughthedesignintent,andthencuttingthewelding,production,andsoon,untiltheengineisplaced,commissioning,delivery,eachenginemodelOftheexperimenttogothroughourfirstcourse,likethetroopsdidnotmoveforthefirsthorse,whenthecivilservantsofthevariousenginesintheproductionofmybenchtotest,Ifeelveryhonored,thanktheleadershiptomeSuchaplatform,butalsofeeltheworkoftheirlaborandexcitement,butalsoforthedevelopmentofourmanufacturingpride,butthesewillmakemeworkharder,modestandprudenttolearnfromothers,asfaraspossibletoimprovetheirabilitytowork,</w:t>
      </w:r>
    </w:p>
    <w:p>
      <w:pPr>
        <w:pStyle w:val="Normal"/>
        <w:rPr/>
      </w:pPr>
      <w:r>
        <w:rPr/>
        <w:t>Sothattheirownpositionsintheplaytothegreatesteffect,fasterandmoreefficienttocompletetheirownwork,butalsoenableustogetthemaximumbenefitunits,sothatmyworkandtheharvestofworkerscanachieveabalance,SoIammoremotivated,moreconfidentwork.</w:t>
      </w:r>
    </w:p>
    <w:p>
      <w:pPr>
        <w:pStyle w:val="Normal"/>
        <w:rPr/>
      </w:pPr>
      <w:r>
        <w:rPr/>
        <w:t>Andothercolleaguesofinterpersonalrelationshipsisalsoimportant,becauseaperson'sabilityislimited,thesuccessofeachthingisbythecollectivewisdom,andcolleaguestogetheristhesuccessfulcompletionofleadershiptotheworkofthepremise,whichItisnotjustwork,butalsoindailylife.Soitisnotonlypersonalbutalsoadutytoworktogether.</w:t>
      </w:r>
    </w:p>
    <w:p>
      <w:pPr>
        <w:pStyle w:val="Normal"/>
        <w:rPr/>
      </w:pPr>
      <w:r>
        <w:rPr/>
        <w:t>Ihaveagoodrelationshipwithmycolleagues.IoftenhelpeachotherbecauseIonlyhaveonemechanic.Thereisapowermaintenanceworkers,agoodrelationship,andIworkwithallmycolleagues,Ihavegreatrespectatwork,mutualcooperation,istoimprovealotofefficiency,forexample,intheoildepotanti-theftwindow,theteststationDoor,intheproductionofsandblastingbetweentheasbestosroofwhentherain,givesandblastingbetweentheweldingairpressurepipe,wecollectivelyworktogether,mutualcooperation,active,sothatthetaskiscompletedveryquickly,andthisisthepowerofunity,Toplaythepowerofeveryoneinordertomakeworkprogressfaster.Ideeplyunderstand.</w:t>
      </w:r>
    </w:p>
    <w:p>
      <w:pPr>
        <w:pStyle w:val="Normal"/>
        <w:rPr/>
      </w:pPr>
      <w:r>
        <w:rPr/>
        <w:t>Intherepairoftheoldandwasteconservation,butalsoeverywherecarefully,intheproductionofrainroof,withthewasteangle,intheweldingairpressurepipe,theuseofthewasteplantthreadingpipe,</w:t>
      </w:r>
    </w:p>
    <w:p>
      <w:pPr>
        <w:pStyle w:val="Normal"/>
        <w:rPr/>
      </w:pPr>
      <w:r>
        <w:rPr/>
        <w:t>3.Reviewthepast,looktothefuture</w:t>
      </w:r>
    </w:p>
    <w:p>
      <w:pPr>
        <w:pStyle w:val="Normal"/>
        <w:rPr/>
      </w:pPr>
      <w:r>
        <w:rPr/>
        <w:t>Forthepastgainsandlosses,Iwilllearnfromthefavorablefactorstostrengthentheirabilitytowork,thenegativefactorsintheirfutureworkexcluded,ayearofworkformetocontinuetomakeprogressontheroadtomakecertain,Ibelievethatthroughmyeffortsandcolleagues,aswellastheleadershipoftheguidance,Iwillbeagoodstaff,givefullplaytomyability,butalsotothanktheleadershipofthisasuitablejobposition,soIcanForthecommunitytomaketheirowncontribu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verthepastyear,Ihavedonethebest,Ibelievethatinthefutureworkforthedevelopmentofremanufacturing,inordertoimprovetheincomeofworkers,Iwillcontinuetocontinueefforts.Althoughmyworkhasbeenunsatisfactoryinthepastyear,IbelievethataslongasIaminthepostoneday,Iwillmakemybesteffortstouseallmyenergyandabilityinmywork.Hemustbeabletodoit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