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出租合同书"/>
      <w:r>
        <w:rPr/>
        <w:t>门面房屋出租合同书</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身份证号：身份证号：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