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读小王子的心得体会"/>
      <w:r>
        <w:rPr/>
        <w:t>有关于读小王子的心得体会</w:t>
      </w:r>
      <w:bookmarkEnd w:id="0"/>
    </w:p>
    <w:p>
      <w:pPr>
        <w:pStyle w:val="Normal"/>
        <w:rPr/>
      </w:pPr>
      <w:r>
        <w:rPr/>
        <w:t>故事很简单，没有骑士披荆斩棘的惊险画面，没有女巫对公主的种种刁难，没有爱丽丝梦游仙境那样浓厚的魔幻气氛，有的只是一片干净的纯白，埋葬在那广袤无垠的沙漠里。</w:t>
      </w:r>
    </w:p>
    <w:p>
      <w:pPr>
        <w:pStyle w:val="Normal"/>
        <w:rPr/>
      </w:pPr>
      <w:r>
        <w:rPr/>
        <w:t>我不知道该用怎样的语气去描述这个故事，描述那个略带忧伤的小人，他有着棕色的头发和细碎的奇妙的声音。就像，就像是从童话里走出来的一样。他来自一个很小的星球，在偶然的机会与一个飞机驾驶员相遇，那个飞机驾驶员因为飞机失事停留在撒哈拉大沙漠里。就是这样相遇的。不知听谁说过，相遇就那么简单，对的时间，对的地点，遇上对的人。</w:t>
      </w:r>
    </w:p>
    <w:p>
      <w:pPr>
        <w:pStyle w:val="Normal"/>
        <w:rPr/>
      </w:pPr>
      <w:r>
        <w:rPr/>
        <w:t>飞机驾驶员给小王子看被抛开肚子的蟒蛇，它吃掉了一只大象。小王子看懂了，也许这就是所谓的“对的人”。别的被称为“大人”的人一点都看不懂，他们只会奇怪你为什么拿出一顶帽子。这很奇怪吧，作者用近乎单纯的语调，模仿的小孩子的说话方式，给我们构造出一个认真执着，却无比幼稚的世界，这不就是小孩的世界么</w:t>
      </w:r>
      <w:r>
        <w:rPr/>
        <w:t>?</w:t>
      </w:r>
    </w:p>
    <w:p>
      <w:pPr>
        <w:pStyle w:val="Normal"/>
        <w:rPr/>
      </w:pPr>
      <w:r>
        <w:rPr/>
        <w:t>小王子给飞机驾驶员讲驯养的玫瑰和狐狸。小王子很怜爱那朵玫瑰，因为她是那样的美，那样的独一无二啊。因为玫瑰的骄傲，小王子离开了她出去旅行。在一个叫地球的星球上，他看到了无数朵和他驯养的玫瑰一样的花朵，他觉得很悲伤。就在这个时候，出现了一只狐狸，它是这样对小王子说的：“如果你驯养了那朵玫瑰，你们就互相需要了。你为你的玫瑰失去的时间，是你的玫瑰变得更重要了。”狐狸告诉他，“驯养”就是互相需要，就是爱与责任。爱与责任</w:t>
      </w:r>
      <w:r>
        <w:rPr/>
        <w:t>?</w:t>
      </w:r>
      <w:r>
        <w:rPr/>
        <w:t>这是大人才懂的事，我们学会了，是否意味着我们一只脚迈入了“大人”的那扇门。童年，终于被风吹到很远的地方。</w:t>
      </w:r>
    </w:p>
    <w:p>
      <w:pPr>
        <w:pStyle w:val="Normal"/>
        <w:rPr/>
      </w:pPr>
      <w:r>
        <w:rPr/>
        <w:t>每一个优美的童话都有一个悲伤的结局。最后小王子死在沙漠里，是被一只毒蛇咬死的，“他的脚踝边闪着一道黄光。他凝然不动。他没有叫喊。过了好一会，他像大树似的倒下。因为这是沙地，他倒下去的时候，一点声音都没有。”就这样，死了么</w:t>
      </w:r>
      <w:r>
        <w:rPr/>
        <w:t>?</w:t>
      </w:r>
      <w:r>
        <w:rPr/>
        <w:t>那时我冒出了这样一个悲伤的念头。我回想起了他与飞行员的第一次相遇，在朝霞初露的时候，一个细细的奇妙的声音打开了这篇童话的序幕</w:t>
      </w:r>
      <w:r>
        <w:rPr/>
        <w:t>;</w:t>
      </w:r>
      <w:r>
        <w:rPr/>
        <w:t>想起他请飞行员帮忙画一张绵羊，却怕绵羊吃了他的玫瑰</w:t>
      </w:r>
      <w:r>
        <w:rPr/>
        <w:t>;</w:t>
      </w:r>
      <w:r>
        <w:rPr/>
        <w:t>想起他去过六个星球，遇见了一些所谓“大人”的生物</w:t>
      </w:r>
      <w:r>
        <w:rPr/>
        <w:t>;</w:t>
      </w:r>
      <w:r>
        <w:rPr/>
        <w:t>想起他驯养的那朵骄傲的玫瑰和神奇的狐狸，它们使他懂得了爱与责任。这是一个多好的孩子，我多舍不得他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书的时候，我突然发现，我舍不得的不是小王子，而是我的童年。我从小王子身上看见了自己的影子，以前的自己和他一样的幼稚、异想天开，却无比怀念。我们现在的社会速度太快，我们追寻很久的干净纯白，终于在沙漠里找到，只是它早已结束，留给我们的只是漫天纷飞的黄沙和无尽的深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