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朱自清散文集读书心得范文"/>
      <w:r>
        <w:rPr/>
        <w:t>朱自清散文集读书心得范文</w:t>
      </w:r>
      <w:bookmarkEnd w:id="0"/>
    </w:p>
    <w:p>
      <w:pPr>
        <w:pStyle w:val="Normal"/>
        <w:rPr/>
      </w:pPr>
      <w:r>
        <w:rPr/>
        <w:t>第一次接触到你，大概是源于那篇为大家所熟悉的《匆匆》吧。“燕子去了，有再来的时候，杨柳枯了，有再青的时候，桃花谢了，有再开的时候。但是，聪明的，你告诉我，我们的日子为什么一去不复返呢</w:t>
      </w:r>
      <w:r>
        <w:rPr/>
        <w:t>?”</w:t>
      </w:r>
      <w:r>
        <w:rPr/>
        <w:t>这句话不经意间便成了我心中永恒的经典，也许正是在那个时候，我开始认识你，了解你。</w:t>
      </w:r>
    </w:p>
    <w:p>
      <w:pPr>
        <w:pStyle w:val="Normal"/>
        <w:rPr/>
      </w:pPr>
      <w:r>
        <w:rPr/>
        <w:t>你说，“洗手的时候，日子从水盆里过去</w:t>
      </w:r>
      <w:r>
        <w:rPr/>
        <w:t>;</w:t>
      </w:r>
      <w:r>
        <w:rPr/>
        <w:t>吃饭的时候，日子从饭碗里过去</w:t>
      </w:r>
      <w:r>
        <w:rPr/>
        <w:t>;</w:t>
      </w:r>
      <w:r>
        <w:rPr/>
        <w:t>默默时，便从凝然的双眼前过去……”我轻轻地吐出一个又一个字，仔细玩味其间的美妙时，我也意识到必须珍惜时间，不要虚度光阴。谢谢你。</w:t>
      </w:r>
    </w:p>
    <w:p>
      <w:pPr>
        <w:pStyle w:val="Normal"/>
        <w:rPr/>
      </w:pPr>
      <w:r>
        <w:rPr/>
        <w:t>“</w:t>
      </w:r>
      <w:r>
        <w:rPr/>
        <w:t>看，像牛毛，像花针，像细丝，密密地斜织着，人家屋顶上全笼着一层薄烟。”你像个孩子似的说给我听。我第一次知道如此寻常的雨也能被描绘得那么美。《春》带给我的是华丽优美却不失朴实，也是它让我偏爱你写景抒情的散文，因为我总能在它们中间看到你的洒脱你的淡泊，读到你悲伤的心境、起伏的心情。</w:t>
      </w:r>
    </w:p>
    <w:p>
      <w:pPr>
        <w:pStyle w:val="Normal"/>
        <w:rPr/>
      </w:pPr>
      <w:r>
        <w:rPr/>
        <w:t>你的那篇《荷塘月色》，一下子把我拉到了“曲曲折折的荷塘上面，弥望的是田田的叶子。我仿佛看到了那些一袭白衣的荷花，“有袅娜地开着的，有羞涩地打着花骨朵的</w:t>
      </w:r>
      <w:r>
        <w:rPr/>
        <w:t>;</w:t>
      </w:r>
      <w:r>
        <w:rPr/>
        <w:t>正如一粒粒的明珠，又如刚出浴的美人”</w:t>
      </w:r>
      <w:r>
        <w:rPr/>
        <w:t>;</w:t>
      </w:r>
      <w:r>
        <w:rPr/>
        <w:t>我仿佛看到了“月光如流水一般，静静地泻在这一片叶子和花上，光与影有着和谐的旋律，如樊婀玲上奏着的名曲”</w:t>
      </w:r>
      <w:r>
        <w:rPr/>
        <w:t>;</w:t>
      </w:r>
      <w:r>
        <w:rPr/>
        <w:t>我甚至听到了树上的蝉声和水里的蛙声。可就在这时，你说，“热闹的是它们，我什么也没有”。一刹那，我又似乎能触到你的心的凄凉，因为你总是不知不觉地流露出自己真实的情感。</w:t>
      </w:r>
    </w:p>
    <w:p>
      <w:pPr>
        <w:pStyle w:val="Normal"/>
        <w:rPr/>
      </w:pPr>
      <w:r>
        <w:rPr/>
        <w:t>然后我要提到你的《背影》，这又是一篇深深打动我的文章，读来竟有想哭的感觉。《背影》中，你的语言没有以往的华丽，多了几分朴实和平淡。那一个个催人泪下的画面，那一句句平凡简短的对白，总能激荡起我心里的那一泓涟漪。我看到学生时代的你和你饱经风霜的老父，感受到他一股从心中涌出的隐痛。父亲是少言的，他们不擅长表达，可他们没有半点粉饰的爱让人为之动容，“父爱如山”这话真是一点没错。你在《冬天》里也说，“一上桌就眼巴巴望着那锅，等着那热气，等着热气从父亲筷子上掉下来的豆腐”。我可以清晰地觉察到那氤氲在白水豆腐的热气里的父爱，无论怎么冷，大风大雪，想到这些，你心上都该是温暖的吧。</w:t>
      </w:r>
    </w:p>
    <w:p>
      <w:pPr>
        <w:pStyle w:val="Normal"/>
        <w:rPr/>
      </w:pPr>
      <w:r>
        <w:rPr/>
        <w:t>《正义》里你问道，“人间的正义在哪里呢</w:t>
      </w:r>
      <w:r>
        <w:rPr/>
        <w:t>?”</w:t>
      </w:r>
      <w:r>
        <w:rPr/>
        <w:t>你把正义比作食物衣服，你说“两石白米堆在屋里，总要吃它干净，两箱衣服堆在屋里，总要轮流换穿，一大堆正义却扔在一旁，满不理会，我们真大方，真舍得</w:t>
      </w:r>
      <w:r>
        <w:rPr/>
        <w:t>!</w:t>
      </w:r>
      <w:r>
        <w:rPr/>
        <w:t>看来正义这东西也真贱，竟抵不上白米的一个尖儿，衣服的一个扣儿</w:t>
      </w:r>
      <w:r>
        <w:rPr/>
        <w:t>!”</w:t>
      </w:r>
      <w:r>
        <w:rPr/>
        <w:t>我可以听见你的愤怒，人间的正义究竟在哪里呢，满藏在我们心里</w:t>
      </w:r>
      <w:r>
        <w:rPr/>
        <w:t>!</w:t>
      </w:r>
      <w:r>
        <w:rPr/>
        <w:t>你让我们清楚地明白“正义”不止是挂在嘴上，而是要付诸行动的。</w:t>
      </w:r>
    </w:p>
    <w:p>
      <w:pPr>
        <w:pStyle w:val="Normal"/>
        <w:rPr/>
      </w:pPr>
      <w:r>
        <w:rPr/>
        <w:t>你的散文很美，真的很美，一如你的名字。有人说它们“清丽”，有人说它们“清秀”，也有人说它们“清幽”，可都离不开一个“清”字，朱自清的“清”。炎炎夏日，我乐意坐在安静的书吧里，吮着冷饮，和着优美的古典乐，轻声细读你的文字，细细品位着字里行间的韵味，细细地读你，读一个洒脱的你，淡泊的你。</w:t>
      </w:r>
    </w:p>
    <w:p>
      <w:pPr>
        <w:pStyle w:val="Normal"/>
        <w:rPr/>
      </w:pPr>
      <w:r>
        <w:rPr/>
        <w:t>读你，真是一种享受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朱自清散文集读后感</w:t>
      </w:r>
    </w:p>
    <w:p>
      <w:pPr>
        <w:pStyle w:val="Normal"/>
        <w:rPr/>
      </w:pPr>
      <w:r>
        <w:rPr/>
        <w:t>2.</w:t>
      </w:r>
      <w:r>
        <w:rPr/>
        <w:t>朱自清散文读后感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荷塘月色读书心得</w:t>
      </w:r>
    </w:p>
    <w:p>
      <w:pPr>
        <w:pStyle w:val="Normal"/>
        <w:rPr/>
      </w:pPr>
      <w:r>
        <w:rPr/>
        <w:t>4.</w:t>
      </w:r>
      <w:r>
        <w:rPr/>
        <w:t>背影分享读书心得</w:t>
      </w:r>
    </w:p>
    <w:p>
      <w:pPr>
        <w:pStyle w:val="Normal"/>
        <w:rPr/>
      </w:pPr>
      <w:r>
        <w:rPr/>
        <w:t>5.</w:t>
      </w:r>
      <w:r>
        <w:rPr/>
        <w:t>匆匆</w:t>
      </w:r>
      <w:r>
        <w:rPr/>
        <w:t>150</w:t>
      </w:r>
      <w:r>
        <w:rPr/>
        <w:t>字阅读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朱自清散文精选片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