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知识就是力量国旗下讲话稿范文_知识就是力量讲话稿"/>
      <w:r>
        <w:rPr/>
        <w:t>小学生知识就是力量国旗下讲话稿范文</w:t>
      </w:r>
      <w:r>
        <w:rPr/>
        <w:t>_</w:t>
      </w:r>
      <w:r>
        <w:rPr/>
        <w:t>知识就是力量讲话稿</w:t>
      </w:r>
      <w:bookmarkEnd w:id="0"/>
    </w:p>
    <w:p>
      <w:pPr>
        <w:pStyle w:val="Normal"/>
        <w:rPr/>
      </w:pPr>
      <w:r>
        <w:rPr/>
        <w:t>知识是打开幸福之门的钥匙，知识是取之不尽，用之不歆的宝藏。</w:t>
      </w:r>
    </w:p>
    <w:p>
      <w:pPr>
        <w:pStyle w:val="Normal"/>
        <w:rPr/>
      </w:pPr>
      <w:r>
        <w:rPr/>
        <w:t>今日我在一本书上读到了一句格言使我受用不尽。</w:t>
      </w:r>
    </w:p>
    <w:p>
      <w:pPr>
        <w:pStyle w:val="Normal"/>
        <w:rPr/>
      </w:pPr>
      <w:r>
        <w:rPr/>
        <w:t>“</w:t>
      </w:r>
      <w:r>
        <w:rPr/>
        <w:t>知识就是力量”。你可能会认为这句话没有什么特殊的，三岁的小孩都明白。是的，这句话里蕴藏着深奥的含义：知识是生活中必不可少的。如果没有知识，中国神舟七号载人航天飞船是不可能发射升天的。中国科技在迅猛发展，中国航天人从神一到神七，从无人驾驶到有人，从一人到多人，从一天到多天的宇宙之旅，航天人付出了多少辛勤的劳动和喷水，没有知识，不动脑筋，他们能发明出这么尖端的高科技产品吗</w:t>
      </w:r>
      <w:r>
        <w:rPr/>
        <w:t>?</w:t>
      </w:r>
      <w:r>
        <w:rPr/>
        <w:t>中国能实现宏大的飞天梦想吗</w:t>
      </w:r>
      <w:r>
        <w:rPr/>
        <w:t>?</w:t>
      </w:r>
      <w:r>
        <w:rPr/>
        <w:t>显然那是不可能的。</w:t>
      </w:r>
    </w:p>
    <w:p>
      <w:pPr>
        <w:pStyle w:val="Normal"/>
        <w:rPr/>
      </w:pPr>
      <w:r>
        <w:rPr/>
        <w:t>从古到今，有许许多多的人，为科技的发展项献出自我的毕生心血。像英国著名的发明家爱迪生，他从小对任何事物都充满好奇心，喜爱动手动脑，长大后勤奋学习，刻苦研究，懂得了许多知识。他不怕困难，不怕失败，用一千多种材料做实验，最终用钨做灯丝，发明了电灯，造福全人类。如果没人电灯，我们人类还生活在一片黑暗的世界里，这些不都是靠知识，是知识改变了人类，让社会不断提高。所以我相信知识就是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：知识就是力量。从今以后，我决定好好学习，勤学好问，争取做一个知识渊博的人，为社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