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向大家介绍三孔景点范文"/>
      <w:r>
        <w:rPr/>
        <w:t>如何向大家介绍三孔景点范文</w:t>
      </w:r>
      <w:bookmarkEnd w:id="0"/>
    </w:p>
    <w:p>
      <w:pPr>
        <w:pStyle w:val="Normal"/>
        <w:rPr/>
      </w:pPr>
      <w:r>
        <w:rPr/>
        <w:t>今天，我们学校组织去曲阜游学，同学们都兴高采烈。我们怀着无比激动的心情坐上车，窗外的景物渐渐向移去。</w:t>
      </w:r>
    </w:p>
    <w:p>
      <w:pPr>
        <w:pStyle w:val="Normal"/>
        <w:rPr/>
      </w:pPr>
      <w:r>
        <w:rPr/>
        <w:t>才过了半个小时，车上的同学们早已坐不住了，一会儿看看窗外的风景，一会儿又和周围的同学嘻闹。导游似乎看出了我们百无聊赖的心情，于是就组织我们一起唱歌，同学们玩得不亦乐乎。不知不觉中，曲阜已经在向我们招手了。</w:t>
      </w:r>
    </w:p>
    <w:p>
      <w:pPr>
        <w:pStyle w:val="Normal"/>
        <w:rPr/>
      </w:pPr>
      <w:r>
        <w:rPr/>
        <w:t>同学们都如梦初醒，立刻从车上跑了下来。刚一下车，我们如同一只刚出笼的小鸟，东看看西看看。很快，老师组织我们去体验拜师礼，穿上汉服并学习他们跪着上课的样子，真是难受极了。但这也显示出古时候学生对老师的尊敬。老师那淳朴而又真实的语言，深深地打动了我们，我们恭恭敬敬的向自己的老师，向圣人——孔子，深深的拜了一拜。</w:t>
      </w:r>
    </w:p>
    <w:p>
      <w:pPr>
        <w:pStyle w:val="Normal"/>
        <w:rPr/>
      </w:pPr>
      <w:r>
        <w:rPr/>
        <w:t>吃过午饭后，我们就要去孔府了。一到门口，我们就看到了那令敌人闻风丧胆的“万仞宫墙”，真是高不可攀</w:t>
      </w:r>
      <w:r>
        <w:rPr/>
        <w:t>!</w:t>
      </w:r>
      <w:r>
        <w:rPr/>
        <w:t>听着导游绘声绘色的讲解，我们了解到这是为了抵御敌人的进攻才修建的。到了里面，就是“金声玉振”了，这四个大字是用流畅的书法写的，寓意是：有始有终。“金声”“玉振”都是乐器，说这里的景象像是一首音乐一样，有头有尾。到了里面，几十棵长达天际的圆柏映入眼帘，看上去是那样的郁郁葱葱。走了大约一圈，就绕到了孔府，孔府里面的文化博大精深，里面的桃花开了，隐隐有一股淡淡的清香，好似诗人风范。孔子的思想境界，可真是做到了“前无古人后无来者”。据说，里面有一颗活了两千多年的树呢</w:t>
      </w:r>
      <w:r>
        <w:rPr/>
        <w:t>!</w:t>
      </w:r>
      <w:r>
        <w:rPr/>
        <w:t>孔府里面还有一番奇异景象：这里原本有一颗柏树，被雷击中后，分为了五棵柏树。这时有一棵槐树的种子忽然飞了过来，落到五棵柏树的中间，于是，一棵槐树就长了出来。这就是远近闻名的“五柏护槐”。因为孔庙正在修建，所以我们只看了一会儿就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恋恋不舍的回到大巴车上，与老师再见</w:t>
      </w:r>
      <w:r>
        <w:rPr/>
        <w:t>;</w:t>
      </w:r>
      <w:r>
        <w:rPr/>
        <w:t>与圣人再见</w:t>
      </w:r>
      <w:r>
        <w:rPr/>
        <w:t>;</w:t>
      </w:r>
      <w:r>
        <w:rPr/>
        <w:t>与曲阜再见</w:t>
      </w:r>
      <w:r>
        <w:rPr/>
        <w:t>;</w:t>
      </w:r>
      <w:r>
        <w:rPr/>
        <w:t>与那奇丽的景观再见。同学们已经疲惫不堪，我闭上眼睛回味着今天的游学意犹未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