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化看齐意识严守纪律规矩讨论发言提纲"/>
      <w:r>
        <w:rPr/>
        <w:t>强化看齐意识严守纪律规矩讨论发言提纲</w:t>
      </w:r>
      <w:bookmarkEnd w:id="0"/>
    </w:p>
    <w:p>
      <w:pPr>
        <w:pStyle w:val="Normal"/>
        <w:rPr/>
      </w:pPr>
      <w:r>
        <w:rPr/>
        <w:t>反复告诫全党：要严守政治纪律政治规矩，自觉做政治上的“明白人”。严守政治纪律政治规矩既是政治上的要求，也是政治上的关心关爱，不仅要认真地去了解、去掌握，关键是用自觉的态度去执行、去遵守，从而做政治上的“明白人”。</w:t>
      </w:r>
    </w:p>
    <w:p>
      <w:pPr>
        <w:pStyle w:val="Normal"/>
        <w:rPr/>
      </w:pPr>
      <w:r>
        <w:rPr/>
        <w:t>自觉做“忠诚者”决不做“两面人”。政治纪律政治规矩体现了党的意志和权威，只有做到了对党忠诚，才能立起纪律规矩之威，才能对纪律规矩产生敬畏。过去一段时间，有的人在评价对党忠诚的标准上发生了偏移，对说一套做一套、当面一套背后一套的“两面人”做派习以为常，一定程度上践踏了政治纪律、破坏了政治规矩，损害了党的事业和军队的创新发展，教训非常深刻。</w:t>
      </w:r>
    </w:p>
    <w:p>
      <w:pPr>
        <w:pStyle w:val="Normal"/>
        <w:rPr/>
      </w:pPr>
      <w:r>
        <w:rPr/>
        <w:t>自觉做“带头人”决不做“特殊人”。纪律规矩的生命力在于执行，权威性也在于执行，而执行的关键在于领导干部立身为旗，做出好样子。在纪律规矩面前，每一名党员干部决不能把自己置身事外当“特殊人”。一些人从当上领导干部那天起，就想着搞特殊、耍特权，与当前作风建设的常态背道而驰。作为领导干部，必须培养遵守纪律的习惯，带头执行政治纪律、政治规矩，始终听招呼、守规矩、抓落实。</w:t>
      </w:r>
    </w:p>
    <w:p>
      <w:pPr>
        <w:pStyle w:val="Normal"/>
        <w:rPr/>
      </w:pPr>
      <w:r>
        <w:rPr/>
        <w:t>自觉做“老实人”决不做“老好人”。“老实人”最讲认真、敢说真话</w:t>
      </w:r>
      <w:r>
        <w:rPr/>
        <w:t>;“</w:t>
      </w:r>
      <w:r>
        <w:rPr/>
        <w:t>老好人”喜欢搞没有原则的一团和气。破坏纪律规矩的人，往往是讲大话空话、不认真的人。如果你好我好大家好都当“老好人”，长此下去，纪律规矩就会成为中看不中用的“稻草人”。要在纪律规矩面前，做一个尽职尽责、认真较真的“老实人”，坚定捍卫党的纪律和规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觉做“参与者”决不做“局外人”。面对深化改革所带来的利益考验，作为革命军人，要带头强化政治意识、大局意识、核心意识、看齐意识，自觉站在军队改革大局来思考认识问题，始终把党和军队事业放在首位，自觉服从大局、服从安排，在改革考验面前当好标杆、树好样子，以实际行动接受改革大考、交出合格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