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工作会议讲话"/>
      <w:r>
        <w:rPr/>
        <w:t>电子商务工作会议讲话</w:t>
      </w:r>
      <w:bookmarkEnd w:id="0"/>
    </w:p>
    <w:p>
      <w:pPr>
        <w:pStyle w:val="Normal"/>
        <w:rPr/>
      </w:pPr>
      <w:r>
        <w:rPr/>
        <w:t>各位领导，同志们：</w:t>
      </w:r>
    </w:p>
    <w:p>
      <w:pPr>
        <w:pStyle w:val="Normal"/>
        <w:rPr/>
      </w:pPr>
      <w:r>
        <w:rPr/>
        <w:t>根据会议安排，我对</w:t>
      </w:r>
      <w:r>
        <w:rPr/>
        <w:t>20xx</w:t>
      </w:r>
      <w:r>
        <w:rPr/>
        <w:t>年商务工作进行总结，安排部署</w:t>
      </w:r>
      <w:r>
        <w:rPr/>
        <w:t>20xx</w:t>
      </w:r>
      <w:r>
        <w:rPr/>
        <w:t>年重点商务工作。</w:t>
      </w:r>
    </w:p>
    <w:p>
      <w:pPr>
        <w:pStyle w:val="Normal"/>
        <w:rPr/>
      </w:pPr>
      <w:r>
        <w:rPr/>
        <w:t>一、</w:t>
      </w:r>
      <w:r>
        <w:rPr/>
        <w:t>20xx</w:t>
      </w:r>
      <w:r>
        <w:rPr/>
        <w:t>年主要商务工作</w:t>
      </w:r>
    </w:p>
    <w:p>
      <w:pPr>
        <w:pStyle w:val="Normal"/>
        <w:rPr/>
      </w:pPr>
      <w:r>
        <w:rPr/>
        <w:t>20xx</w:t>
      </w:r>
      <w:r>
        <w:rPr/>
        <w:t>年，在市委、市政府的正确领导下，在全市商务系统广大干部职工的共同努力下，较好地完成了各项任务。全市社会消费品零售总额实现</w:t>
      </w:r>
      <w:r>
        <w:rPr/>
        <w:t>2193</w:t>
      </w:r>
      <w:r>
        <w:rPr/>
        <w:t>亿元，同比增长</w:t>
      </w:r>
      <w:r>
        <w:rPr/>
        <w:t>12.5%</w:t>
      </w:r>
      <w:r>
        <w:rPr/>
        <w:t>，总量和增速分别居全省第一和第三。全市外贸进出口实现</w:t>
      </w:r>
      <w:r>
        <w:rPr/>
        <w:t>130.8</w:t>
      </w:r>
      <w:r>
        <w:rPr/>
        <w:t>亿美元，同比增长</w:t>
      </w:r>
      <w:r>
        <w:rPr/>
        <w:t>2%</w:t>
      </w:r>
      <w:r>
        <w:rPr/>
        <w:t>。其中出口实现</w:t>
      </w:r>
      <w:r>
        <w:rPr/>
        <w:t>69.8</w:t>
      </w:r>
      <w:r>
        <w:rPr/>
        <w:t>亿美元，同比增长</w:t>
      </w:r>
      <w:r>
        <w:rPr/>
        <w:t>10.4%</w:t>
      </w:r>
      <w:r>
        <w:rPr/>
        <w:t>。全市</w:t>
      </w:r>
      <w:r>
        <w:rPr/>
        <w:t>57</w:t>
      </w:r>
      <w:r>
        <w:rPr/>
        <w:t>个重点商贸项目总投资</w:t>
      </w:r>
      <w:r>
        <w:rPr/>
        <w:t>1505</w:t>
      </w:r>
      <w:r>
        <w:rPr/>
        <w:t>亿元，计划完成投资</w:t>
      </w:r>
      <w:r>
        <w:rPr/>
        <w:t>248.3</w:t>
      </w:r>
      <w:r>
        <w:rPr/>
        <w:t>亿元，累计完成投资</w:t>
      </w:r>
      <w:r>
        <w:rPr/>
        <w:t>252.6</w:t>
      </w:r>
      <w:r>
        <w:rPr/>
        <w:t>亿元，同比增长</w:t>
      </w:r>
      <w:r>
        <w:rPr/>
        <w:t>17%</w:t>
      </w:r>
      <w:r>
        <w:rPr/>
        <w:t>。</w:t>
      </w:r>
    </w:p>
    <w:p>
      <w:pPr>
        <w:pStyle w:val="Normal"/>
        <w:rPr/>
      </w:pPr>
      <w:r>
        <w:rPr/>
        <w:t>(</w:t>
      </w:r>
      <w:r>
        <w:rPr/>
        <w:t>一</w:t>
      </w:r>
      <w:r>
        <w:rPr/>
        <w:t>)</w:t>
      </w:r>
      <w:r>
        <w:rPr/>
        <w:t>电子商务工作取得突破性进展</w:t>
      </w:r>
    </w:p>
    <w:p>
      <w:pPr>
        <w:pStyle w:val="Normal"/>
        <w:rPr/>
      </w:pPr>
      <w:r>
        <w:rPr/>
        <w:t>按照市委、市政府转型升级、跨越赶超的要求，我们主动作为，大胆创新，整合肉菜追溯体系、城市共同配送、中小商贸流通企业公共服务平台、电子商务示范基地等</w:t>
      </w:r>
      <w:r>
        <w:rPr/>
        <w:t>9</w:t>
      </w:r>
      <w:r>
        <w:rPr/>
        <w:t>个国家试点项目，总投资</w:t>
      </w:r>
      <w:r>
        <w:rPr/>
        <w:t>6000</w:t>
      </w:r>
      <w:r>
        <w:rPr/>
        <w:t>余万元，建成了以商务云为核心，以人才保障、配送、支付、客服等为支撑的电商生态体系，开创了由政府主导、企业运作的电商发展新模式。中心建成三个多月时间，已有三百余家企业、三千余种商品上线上平台。还有大量企业和项目签订了上线意向，显示出了强大的成长力，为今后我市加快发展现代服务业打下了坚实基础。赢得了国家商务部、发改委、省市各级领导的高度重视，认为是电商产业发展模式的有益尝试。成功举办了首届中国</w:t>
      </w:r>
      <w:r>
        <w:rPr/>
        <w:t>·</w:t>
      </w:r>
      <w:r>
        <w:rPr/>
        <w:t>石家庄</w:t>
      </w:r>
      <w:r>
        <w:rPr/>
        <w:t>O2O</w:t>
      </w:r>
      <w:r>
        <w:rPr/>
        <w:t>电商博览会，参观人数达</w:t>
      </w:r>
      <w:r>
        <w:rPr/>
        <w:t>16</w:t>
      </w:r>
      <w:r>
        <w:rPr/>
        <w:t>万人，主会场现场交易额</w:t>
      </w:r>
      <w:r>
        <w:rPr/>
        <w:t>1800</w:t>
      </w:r>
      <w:r>
        <w:rPr/>
        <w:t>万元。</w:t>
      </w:r>
      <w:r>
        <w:rPr/>
        <w:t>36</w:t>
      </w:r>
      <w:r>
        <w:rPr/>
        <w:t>个电商项目签约，企业间签订协议和达成合作意向</w:t>
      </w:r>
      <w:r>
        <w:rPr/>
        <w:t>1510</w:t>
      </w:r>
      <w:r>
        <w:rPr/>
        <w:t>项。全年电子商务交易额达到</w:t>
      </w:r>
      <w:r>
        <w:rPr/>
        <w:t>2400</w:t>
      </w:r>
      <w:r>
        <w:rPr/>
        <w:t>亿元，同比增长</w:t>
      </w:r>
      <w:r>
        <w:rPr/>
        <w:t>25%</w:t>
      </w:r>
      <w:r>
        <w:rPr/>
        <w:t>，网上销售达到</w:t>
      </w:r>
      <w:r>
        <w:rPr/>
        <w:t>306</w:t>
      </w:r>
      <w:r>
        <w:rPr/>
        <w:t>亿元。</w:t>
      </w:r>
    </w:p>
    <w:p>
      <w:pPr>
        <w:pStyle w:val="Normal"/>
        <w:rPr/>
      </w:pPr>
      <w:r>
        <w:rPr/>
        <w:t>(</w:t>
      </w:r>
      <w:r>
        <w:rPr/>
        <w:t>二</w:t>
      </w:r>
      <w:r>
        <w:rPr/>
        <w:t>)5</w:t>
      </w:r>
      <w:r>
        <w:rPr/>
        <w:t>个国家试点项目建设稳步推进</w:t>
      </w:r>
    </w:p>
    <w:p>
      <w:pPr>
        <w:pStyle w:val="Normal"/>
        <w:rPr/>
      </w:pPr>
      <w:r>
        <w:rPr/>
        <w:t>肉菜流通追溯体系、城市共同配送体系、电子商务示范基地、中小商贸流通企业公共服务平台、农产品流通用体系和农村市场体系</w:t>
      </w:r>
      <w:r>
        <w:rPr/>
        <w:t>5</w:t>
      </w:r>
      <w:r>
        <w:rPr/>
        <w:t>个国家试点项目，截至目前，各级财政已投入资金约</w:t>
      </w:r>
      <w:r>
        <w:rPr/>
        <w:t>1.8</w:t>
      </w:r>
      <w:r>
        <w:rPr/>
        <w:t>亿元，拉动社会投资</w:t>
      </w:r>
      <w:r>
        <w:rPr/>
        <w:t>25.6</w:t>
      </w:r>
      <w:r>
        <w:rPr/>
        <w:t>亿元，通过这些项目建设，不仅有力地促进了商贸事业的发展，还使我市多项商务工作走在了全国前列，商务部在全国推行的四种共同配送模式中，两个出自我市。为我市在京津冀一体化发展中发挥作用打下了较好的基础。</w:t>
      </w:r>
    </w:p>
    <w:p>
      <w:pPr>
        <w:pStyle w:val="Normal"/>
        <w:rPr/>
      </w:pPr>
      <w:r>
        <w:rPr/>
        <w:t>(</w:t>
      </w:r>
      <w:r>
        <w:rPr/>
        <w:t>三</w:t>
      </w:r>
      <w:r>
        <w:rPr/>
        <w:t>)91</w:t>
      </w:r>
      <w:r>
        <w:rPr/>
        <w:t>个重点商贸项目建设取得新进展</w:t>
      </w:r>
    </w:p>
    <w:p>
      <w:pPr>
        <w:pStyle w:val="Normal"/>
        <w:rPr/>
      </w:pPr>
      <w:r>
        <w:rPr/>
        <w:t>全年市重点商贸项目</w:t>
      </w:r>
      <w:r>
        <w:rPr/>
        <w:t>57</w:t>
      </w:r>
      <w:r>
        <w:rPr/>
        <w:t>个，总投资</w:t>
      </w:r>
      <w:r>
        <w:rPr/>
        <w:t>1505</w:t>
      </w:r>
      <w:r>
        <w:rPr/>
        <w:t>亿元，全年完成计划投资</w:t>
      </w:r>
      <w:r>
        <w:rPr/>
        <w:t>248.3</w:t>
      </w:r>
      <w:r>
        <w:rPr/>
        <w:t>亿元，累计完成</w:t>
      </w:r>
      <w:r>
        <w:rPr/>
        <w:t>252.6</w:t>
      </w:r>
      <w:r>
        <w:rPr/>
        <w:t>亿元，同比增长</w:t>
      </w:r>
      <w:r>
        <w:rPr/>
        <w:t>17%</w:t>
      </w:r>
      <w:r>
        <w:rPr/>
        <w:t>。西美五洲酒店、乐橙商务广场等</w:t>
      </w:r>
      <w:r>
        <w:rPr/>
        <w:t>10</w:t>
      </w:r>
      <w:r>
        <w:rPr/>
        <w:t>个项目竣工开业</w:t>
      </w:r>
      <w:r>
        <w:rPr/>
        <w:t>;</w:t>
      </w:r>
      <w:r>
        <w:rPr/>
        <w:t>国际贸易城、北国商城西扩等</w:t>
      </w:r>
      <w:r>
        <w:rPr/>
        <w:t>20</w:t>
      </w:r>
      <w:r>
        <w:rPr/>
        <w:t>个续建项目顺利推进</w:t>
      </w:r>
      <w:r>
        <w:rPr/>
        <w:t>;</w:t>
      </w:r>
      <w:r>
        <w:rPr/>
        <w:t>中山华府综合体、中交财富贸易中心等</w:t>
      </w:r>
      <w:r>
        <w:rPr/>
        <w:t>16</w:t>
      </w:r>
      <w:r>
        <w:rPr/>
        <w:t>个项目开工建设</w:t>
      </w:r>
      <w:r>
        <w:rPr/>
        <w:t>;</w:t>
      </w:r>
      <w:r>
        <w:rPr/>
        <w:t>中环广场、浙台世贸中心等</w:t>
      </w:r>
      <w:r>
        <w:rPr/>
        <w:t>11</w:t>
      </w:r>
      <w:r>
        <w:rPr/>
        <w:t>个项目抓紧前期准备。新华区、桥西区建设项目数量及完成投资同比均有较大幅度增长。以鹿泉国山宾馆、晋州国际建材家居五金城等为代表的</w:t>
      </w:r>
      <w:r>
        <w:rPr/>
        <w:t>34</w:t>
      </w:r>
      <w:r>
        <w:rPr/>
        <w:t>个县域重点商贸项目总投资</w:t>
      </w:r>
      <w:r>
        <w:rPr/>
        <w:t>103.2</w:t>
      </w:r>
      <w:r>
        <w:rPr/>
        <w:t>亿元，年度计划投资</w:t>
      </w:r>
      <w:r>
        <w:rPr/>
        <w:t>34.4</w:t>
      </w:r>
      <w:r>
        <w:rPr/>
        <w:t>亿元，全年累计完成投资</w:t>
      </w:r>
      <w:r>
        <w:rPr/>
        <w:t>36.5</w:t>
      </w:r>
      <w:r>
        <w:rPr/>
        <w:t>亿元，其中</w:t>
      </w:r>
      <w:r>
        <w:rPr/>
        <w:t>14</w:t>
      </w:r>
      <w:r>
        <w:rPr/>
        <w:t>个项目已建成竣工。同时，积极开展二环内批发市场外迁工作。这一系列工作的开展，对于带动消费和增加就业，促进经济健康快速发展，发挥了重要作用。</w:t>
      </w:r>
    </w:p>
    <w:p>
      <w:pPr>
        <w:pStyle w:val="Normal"/>
        <w:rPr/>
      </w:pPr>
      <w:r>
        <w:rPr/>
        <w:t>(</w:t>
      </w:r>
      <w:r>
        <w:rPr/>
        <w:t>四</w:t>
      </w:r>
      <w:r>
        <w:rPr/>
        <w:t>)</w:t>
      </w:r>
      <w:r>
        <w:rPr/>
        <w:t>农超对接、家政服务等便民工程更加完善</w:t>
      </w:r>
    </w:p>
    <w:p>
      <w:pPr>
        <w:pStyle w:val="Normal"/>
        <w:rPr/>
      </w:pPr>
      <w:r>
        <w:rPr/>
        <w:t>为了让市民买的方便、吃的健康、享得实惠，我们始终坚持在惠及民生的工作上不松劲、求实效，在科学谋划布局的基础上主动牵线搭桥。三和早餐公司网点达到</w:t>
      </w:r>
      <w:r>
        <w:rPr/>
        <w:t>350</w:t>
      </w:r>
      <w:r>
        <w:rPr/>
        <w:t>多个、国大</w:t>
      </w:r>
      <w:r>
        <w:rPr/>
        <w:t>36524</w:t>
      </w:r>
      <w:r>
        <w:rPr/>
        <w:t>连锁门店开设早餐数量达到</w:t>
      </w:r>
      <w:r>
        <w:rPr/>
        <w:t>300</w:t>
      </w:r>
      <w:r>
        <w:rPr/>
        <w:t>多家。</w:t>
      </w:r>
      <w:r>
        <w:rPr/>
        <w:t>20xx</w:t>
      </w:r>
      <w:r>
        <w:rPr/>
        <w:t>年成功申请为省早餐工程建设试点城市，已建成</w:t>
      </w:r>
      <w:r>
        <w:rPr/>
        <w:t>5</w:t>
      </w:r>
      <w:r>
        <w:rPr/>
        <w:t>家固定早快餐店，市区</w:t>
      </w:r>
      <w:r>
        <w:rPr/>
        <w:t>6</w:t>
      </w:r>
      <w:r>
        <w:rPr/>
        <w:t>家大型连锁超市</w:t>
      </w:r>
      <w:r>
        <w:rPr/>
        <w:t>41</w:t>
      </w:r>
      <w:r>
        <w:rPr/>
        <w:t>家门店长期合作的农合组织达到</w:t>
      </w:r>
      <w:r>
        <w:rPr/>
        <w:t>345</w:t>
      </w:r>
      <w:r>
        <w:rPr/>
        <w:t>家，全年生鲜经营量累计达到</w:t>
      </w:r>
      <w:r>
        <w:rPr/>
        <w:t>6.7</w:t>
      </w:r>
      <w:r>
        <w:rPr/>
        <w:t>万吨，销售额达</w:t>
      </w:r>
      <w:r>
        <w:rPr/>
        <w:t>6.9</w:t>
      </w:r>
      <w:r>
        <w:rPr/>
        <w:t>亿元，同比分别增长</w:t>
      </w:r>
      <w:r>
        <w:rPr/>
        <w:t>8.2%</w:t>
      </w:r>
      <w:r>
        <w:rPr/>
        <w:t>和</w:t>
      </w:r>
      <w:r>
        <w:rPr/>
        <w:t>32.9%</w:t>
      </w:r>
      <w:r>
        <w:rPr/>
        <w:t>。河北大河农产品物流配送中心建设速度加快，全年新建社区惠民店</w:t>
      </w:r>
      <w:r>
        <w:rPr/>
        <w:t>30</w:t>
      </w:r>
      <w:r>
        <w:rPr/>
        <w:t>家，总数累计达到</w:t>
      </w:r>
      <w:r>
        <w:rPr/>
        <w:t>140</w:t>
      </w:r>
      <w:r>
        <w:rPr/>
        <w:t>家。编制完成了《石家庄市社区商业发展规划</w:t>
      </w:r>
      <w:r>
        <w:rPr/>
        <w:t>(20xx—2020)</w:t>
      </w:r>
      <w:r>
        <w:rPr/>
        <w:t>》初稿，培训家政服务员</w:t>
      </w:r>
      <w:r>
        <w:rPr/>
        <w:t>2377</w:t>
      </w:r>
      <w:r>
        <w:rPr/>
        <w:t>名。各项工作得到了稳步推进，市民身体健康得到进一步保证，城市形象得到进一步提升。</w:t>
      </w:r>
    </w:p>
    <w:p>
      <w:pPr>
        <w:pStyle w:val="Normal"/>
        <w:rPr/>
      </w:pPr>
      <w:r>
        <w:rPr/>
        <w:t>(</w:t>
      </w:r>
      <w:r>
        <w:rPr/>
        <w:t>五</w:t>
      </w:r>
      <w:r>
        <w:rPr/>
        <w:t>)</w:t>
      </w:r>
      <w:r>
        <w:rPr/>
        <w:t>消费促进活动取得明显成效</w:t>
      </w:r>
    </w:p>
    <w:p>
      <w:pPr>
        <w:pStyle w:val="Normal"/>
        <w:rPr/>
      </w:pPr>
      <w:r>
        <w:rPr/>
        <w:t>50</w:t>
      </w:r>
      <w:r>
        <w:rPr/>
        <w:t>家重点商贸服务企业积极开展丰富多彩的夜间促销和文化演出活动，实现夜间销售收入</w:t>
      </w:r>
      <w:r>
        <w:rPr/>
        <w:t>23.9</w:t>
      </w:r>
      <w:r>
        <w:rPr/>
        <w:t>亿元，同比增长</w:t>
      </w:r>
      <w:r>
        <w:rPr/>
        <w:t>16.3%</w:t>
      </w:r>
      <w:r>
        <w:rPr/>
        <w:t>，占全部营业收入的</w:t>
      </w:r>
      <w:r>
        <w:rPr/>
        <w:t>20.7%</w:t>
      </w:r>
      <w:r>
        <w:rPr/>
        <w:t>。谋划组织的休闲夏日、金秋购物、欢乐祥和年、工业品配送下乡、农超对接等促销活动成果显著。其中，由</w:t>
      </w:r>
      <w:r>
        <w:rPr/>
        <w:t>100</w:t>
      </w:r>
      <w:r>
        <w:rPr/>
        <w:t>余家商品零售企业和餐饮企业参与的休闲夏日和金秋购物活动分别实现销售收入</w:t>
      </w:r>
      <w:r>
        <w:rPr/>
        <w:t>19.2</w:t>
      </w:r>
      <w:r>
        <w:rPr/>
        <w:t>亿元和</w:t>
      </w:r>
      <w:r>
        <w:rPr/>
        <w:t>29.4</w:t>
      </w:r>
      <w:r>
        <w:rPr/>
        <w:t>亿元，同比增长</w:t>
      </w:r>
      <w:r>
        <w:rPr/>
        <w:t>15.3%</w:t>
      </w:r>
      <w:r>
        <w:rPr/>
        <w:t>和</w:t>
      </w:r>
      <w:r>
        <w:rPr/>
        <w:t>15.9%</w:t>
      </w:r>
      <w:r>
        <w:rPr/>
        <w:t>。由大型超市、连锁经营企业等</w:t>
      </w:r>
      <w:r>
        <w:rPr/>
        <w:t>100</w:t>
      </w:r>
      <w:r>
        <w:rPr/>
        <w:t>家采购商和</w:t>
      </w:r>
      <w:r>
        <w:rPr/>
        <w:t>110</w:t>
      </w:r>
      <w:r>
        <w:rPr/>
        <w:t>家农副产品专业合作社参加的农超对接活动，签订农超对接协议达</w:t>
      </w:r>
      <w:r>
        <w:rPr/>
        <w:t>5200</w:t>
      </w:r>
      <w:r>
        <w:rPr/>
        <w:t>万元。激发了市民的消费热情，有力拉动了省会社零额的增长。据商务部监测，去年我市六种主要生活必需品供应平均价格一直低于全国平均水平</w:t>
      </w:r>
      <w:r>
        <w:rPr/>
        <w:t>5</w:t>
      </w:r>
      <w:r>
        <w:rPr/>
        <w:t>个百分点以上。</w:t>
      </w:r>
    </w:p>
    <w:p>
      <w:pPr>
        <w:pStyle w:val="Normal"/>
        <w:rPr/>
      </w:pPr>
      <w:r>
        <w:rPr/>
        <w:t>(</w:t>
      </w:r>
      <w:r>
        <w:rPr/>
        <w:t>六</w:t>
      </w:r>
      <w:r>
        <w:rPr/>
        <w:t>)</w:t>
      </w:r>
      <w:r>
        <w:rPr/>
        <w:t>外经贸工作步伐不断加快。</w:t>
      </w:r>
    </w:p>
    <w:p>
      <w:pPr>
        <w:pStyle w:val="Normal"/>
        <w:rPr/>
      </w:pPr>
      <w:r>
        <w:rPr/>
        <w:t>加强对外贸企业分类帮扶，协调解决企业生产经营中的困难，指导企业用足用好财税政策。全年出口增长</w:t>
      </w:r>
      <w:r>
        <w:rPr/>
        <w:t>10.4%</w:t>
      </w:r>
      <w:r>
        <w:rPr/>
        <w:t>，超额完成增长</w:t>
      </w:r>
      <w:r>
        <w:rPr/>
        <w:t>4%</w:t>
      </w:r>
      <w:r>
        <w:rPr/>
        <w:t>的目标，全市贸易顺差达</w:t>
      </w:r>
      <w:r>
        <w:rPr/>
        <w:t>89174</w:t>
      </w:r>
      <w:r>
        <w:rPr/>
        <w:t>万美元。全年新增具有对外贸易经营资质的企业</w:t>
      </w:r>
      <w:r>
        <w:rPr/>
        <w:t>976</w:t>
      </w:r>
      <w:r>
        <w:rPr/>
        <w:t>家，同比增长</w:t>
      </w:r>
      <w:r>
        <w:rPr/>
        <w:t>38%</w:t>
      </w:r>
      <w:r>
        <w:rPr/>
        <w:t>，是历年最快的一年。全市有出口实绩的企业达到</w:t>
      </w:r>
      <w:r>
        <w:rPr/>
        <w:t>2476</w:t>
      </w:r>
      <w:r>
        <w:rPr/>
        <w:t>家，比去年同期增长</w:t>
      </w:r>
      <w:r>
        <w:rPr/>
        <w:t>269</w:t>
      </w:r>
      <w:r>
        <w:rPr/>
        <w:t>家，同比增长</w:t>
      </w:r>
      <w:r>
        <w:rPr/>
        <w:t>12%</w:t>
      </w:r>
      <w:r>
        <w:rPr/>
        <w:t>，进一步提振了企业的信心。立足我市产业比较优势，积极推进“走出去”战略。组织</w:t>
      </w:r>
      <w:r>
        <w:rPr/>
        <w:t>60</w:t>
      </w:r>
      <w:r>
        <w:rPr/>
        <w:t>余家企业参加了“香港投资政策说明会”、“泰国投资政策说明会”、“匈牙利投资政策说明会”以及赴京与加拿大曼尼托巴省代表团洽谈等一系列对接活动，不断拓宽企业了解境外投资信息的渠道。全市新增对外投资企业</w:t>
      </w:r>
      <w:r>
        <w:rPr/>
        <w:t>33</w:t>
      </w:r>
      <w:r>
        <w:rPr/>
        <w:t>家，同比增长</w:t>
      </w:r>
      <w:r>
        <w:rPr/>
        <w:t>43.48%;</w:t>
      </w:r>
      <w:r>
        <w:rPr/>
        <w:t>投资总额</w:t>
      </w:r>
      <w:r>
        <w:rPr/>
        <w:t>44606.112</w:t>
      </w:r>
      <w:r>
        <w:rPr/>
        <w:t>万美元，同比增长</w:t>
      </w:r>
      <w:r>
        <w:rPr/>
        <w:t>89.96%</w:t>
      </w:r>
      <w:r>
        <w:rPr/>
        <w:t>。投资企业个数和投资总额均在全省位居第一，为我市经济结构转型升级做出了积极贡献。</w:t>
      </w:r>
    </w:p>
    <w:p>
      <w:pPr>
        <w:pStyle w:val="Normal"/>
        <w:rPr/>
      </w:pPr>
      <w:r>
        <w:rPr/>
        <w:t>(</w:t>
      </w:r>
      <w:r>
        <w:rPr/>
        <w:t>七</w:t>
      </w:r>
      <w:r>
        <w:rPr/>
        <w:t>)</w:t>
      </w:r>
      <w:r>
        <w:rPr/>
        <w:t>服务外包产业快速发展</w:t>
      </w:r>
    </w:p>
    <w:p>
      <w:pPr>
        <w:pStyle w:val="Normal"/>
        <w:rPr/>
      </w:pPr>
      <w:r>
        <w:rPr/>
        <w:t>抓住京津冀协同发展的战略机遇，不断创造引进、消化京津辐射外溢资源环境。成立了服务外包协会和校企联盟，并已征集</w:t>
      </w:r>
      <w:r>
        <w:rPr/>
        <w:t>20</w:t>
      </w:r>
      <w:r>
        <w:rPr/>
        <w:t>所院校和</w:t>
      </w:r>
      <w:r>
        <w:rPr/>
        <w:t>100</w:t>
      </w:r>
      <w:r>
        <w:rPr/>
        <w:t>多家服务外包企业。去年我市国际离岸服务外包合同总金额达</w:t>
      </w:r>
      <w:r>
        <w:rPr/>
        <w:t>1246.5</w:t>
      </w:r>
      <w:r>
        <w:rPr/>
        <w:t>万美元，同比增长</w:t>
      </w:r>
      <w:r>
        <w:rPr/>
        <w:t>38.7%;</w:t>
      </w:r>
      <w:r>
        <w:rPr/>
        <w:t>离岸执行额达</w:t>
      </w:r>
      <w:r>
        <w:rPr/>
        <w:t>1050</w:t>
      </w:r>
      <w:r>
        <w:rPr/>
        <w:t>万美元，同比增长</w:t>
      </w:r>
      <w:r>
        <w:rPr/>
        <w:t>348.4%</w:t>
      </w:r>
      <w:r>
        <w:rPr/>
        <w:t>。一批外包项目有序推进，引进了北京在路上航空服务、中讯信息等服务外包企业</w:t>
      </w:r>
      <w:r>
        <w:rPr/>
        <w:t>20</w:t>
      </w:r>
      <w:r>
        <w:rPr/>
        <w:t>家。通过为我市服务外包企业搭建人才对接、信息共享、合作交流平台，促进企业不断做大做强，服务外包产业实现了规模化发展。</w:t>
      </w:r>
    </w:p>
    <w:p>
      <w:pPr>
        <w:pStyle w:val="Normal"/>
        <w:rPr/>
      </w:pPr>
      <w:r>
        <w:rPr/>
        <w:t>这些成绩的取得是全市商务系统干部职工共同努力的结果，是有关部门大力支持的结果，在此表示诚挚的谢意。在取得成绩的同时，我们也要清醒地看到，世界经济发展尚未摆脱经济危机的影响，进出口增长乏力</w:t>
      </w:r>
      <w:r>
        <w:rPr/>
        <w:t>;</w:t>
      </w:r>
      <w:r>
        <w:rPr/>
        <w:t>受国家宏观调控政策影响，消费依旧低迷，经济下行压力较大。同时，我们更要看到我市商务工作面临的优势和机遇：中央明确我市在京津冀协同发展中“现代商贸物流”的定位</w:t>
      </w:r>
      <w:r>
        <w:rPr/>
        <w:t>;</w:t>
      </w:r>
      <w:r>
        <w:rPr/>
        <w:t>省市大力发展现代服务业的要求，以及我市已初步具备了大力发展现代服务业的优势，各级领导对商务工作更加关注和支持。因此，我们必须紧紧抢抓机遇，乘势而上，大展作为，为市委市政府分忧，多挑担子，做好各项商务工作。</w:t>
      </w:r>
    </w:p>
    <w:p>
      <w:pPr>
        <w:pStyle w:val="Normal"/>
        <w:rPr/>
      </w:pPr>
      <w:r>
        <w:rPr/>
        <w:t>二、</w:t>
      </w:r>
      <w:r>
        <w:rPr/>
        <w:t>20xx</w:t>
      </w:r>
      <w:r>
        <w:rPr/>
        <w:t>年商务工作安排</w:t>
      </w:r>
    </w:p>
    <w:p>
      <w:pPr>
        <w:pStyle w:val="Normal"/>
        <w:rPr/>
      </w:pPr>
      <w:r>
        <w:rPr/>
        <w:t>今年全市商务工作总体思路是：紧紧抓住国家实施京津冀协同发展和“一带一路”战略机遇，按照市委、市政府制定的今年重点工作和全省商务工作安排，以项目建设为总抓手，依托国家示范项目，大力完善电子商务生态环境，改造提升传统服务业，改善民生服务业，快速吸纳集聚一批现代服务企业，通过跨境电子商务建设，扭转外贸不利局面，促进我市经济快速发展。</w:t>
      </w:r>
    </w:p>
    <w:p>
      <w:pPr>
        <w:pStyle w:val="Normal"/>
        <w:rPr/>
      </w:pPr>
      <w:r>
        <w:rPr/>
        <w:t>主要发展目标：</w:t>
      </w:r>
      <w:r>
        <w:rPr/>
        <w:t>20xx</w:t>
      </w:r>
      <w:r>
        <w:rPr/>
        <w:t>年全市社会消费品零售总额同比增长</w:t>
      </w:r>
      <w:r>
        <w:rPr/>
        <w:t>12%;</w:t>
      </w:r>
      <w:r>
        <w:rPr/>
        <w:t>对外贸易进出口总值同比增长</w:t>
      </w:r>
      <w:r>
        <w:rPr/>
        <w:t>5%;</w:t>
      </w:r>
      <w:r>
        <w:rPr/>
        <w:t>完成</w:t>
      </w:r>
      <w:r>
        <w:rPr/>
        <w:t>62</w:t>
      </w:r>
      <w:r>
        <w:rPr/>
        <w:t>个总投资</w:t>
      </w:r>
      <w:r>
        <w:rPr/>
        <w:t>1515</w:t>
      </w:r>
      <w:r>
        <w:rPr/>
        <w:t>亿元，年度投资</w:t>
      </w:r>
      <w:r>
        <w:rPr/>
        <w:t>224</w:t>
      </w:r>
      <w:r>
        <w:rPr/>
        <w:t>亿元的全市重点商贸项目建设任务</w:t>
      </w:r>
      <w:r>
        <w:rPr/>
        <w:t>;</w:t>
      </w:r>
      <w:r>
        <w:rPr/>
        <w:t>电商交易额达到</w:t>
      </w:r>
      <w:r>
        <w:rPr/>
        <w:t>2800</w:t>
      </w:r>
      <w:r>
        <w:rPr/>
        <w:t>亿，同比增长</w:t>
      </w:r>
      <w:r>
        <w:rPr/>
        <w:t>20%</w:t>
      </w:r>
      <w:r>
        <w:rPr/>
        <w:t>左右。</w:t>
      </w:r>
    </w:p>
    <w:p>
      <w:pPr>
        <w:pStyle w:val="Normal"/>
        <w:rPr/>
      </w:pPr>
      <w:r>
        <w:rPr/>
        <w:t>要完成以上任务，需要我们树立“潜力在农村、要害在模式、途径在转型、关键在创新”的理念，从以下几个方面采取措施，努力开创商务工作新局面。</w:t>
      </w:r>
    </w:p>
    <w:p>
      <w:pPr>
        <w:pStyle w:val="Normal"/>
        <w:rPr/>
      </w:pPr>
      <w:r>
        <w:rPr/>
        <w:t>(</w:t>
      </w:r>
      <w:r>
        <w:rPr/>
        <w:t>一</w:t>
      </w:r>
      <w:r>
        <w:rPr/>
        <w:t>)</w:t>
      </w:r>
      <w:r>
        <w:rPr/>
        <w:t>大力发展现代商贸服务业</w:t>
      </w:r>
    </w:p>
    <w:p>
      <w:pPr>
        <w:pStyle w:val="Normal"/>
        <w:rPr/>
      </w:pPr>
      <w:r>
        <w:rPr/>
        <w:t>1</w:t>
      </w:r>
      <w:r>
        <w:rPr/>
        <w:t>、大力实施电商跨越年活动，推动我市电子商务工作迈上新台阶。一是在政府层面上要进一步完善电商生态环境。继续积极争取上级项目和资金</w:t>
      </w:r>
      <w:r>
        <w:rPr/>
        <w:t>;</w:t>
      </w:r>
      <w:r>
        <w:rPr/>
        <w:t>制定、推动出台产业扶持政策</w:t>
      </w:r>
      <w:r>
        <w:rPr/>
        <w:t>;</w:t>
      </w:r>
      <w:r>
        <w:rPr/>
        <w:t>创新管理体制机制，出台相关规划、规则、标准、办法、条件、方案等</w:t>
      </w:r>
      <w:r>
        <w:rPr/>
        <w:t>;</w:t>
      </w:r>
      <w:r>
        <w:rPr/>
        <w:t>推进可信交易体系建设</w:t>
      </w:r>
      <w:r>
        <w:rPr/>
        <w:t>;</w:t>
      </w:r>
      <w:r>
        <w:rPr/>
        <w:t>发挥校企联盟作用，为企业及时输送各类专业人才，争取国家电商培训中心分中心在我市挂牌。县</w:t>
      </w:r>
      <w:r>
        <w:rPr/>
        <w:t>(</w:t>
      </w:r>
      <w:r>
        <w:rPr/>
        <w:t>市</w:t>
      </w:r>
      <w:r>
        <w:rPr/>
        <w:t>)</w:t>
      </w:r>
      <w:r>
        <w:rPr/>
        <w:t>、区也要参照市局的思路和做法，积极争取和制定适合本地发展的政策，推动现代服务业的发展。二是在企业层面要进一步完善支付、配送、客服等服务功能。做大市商务云规模，提升云平台承载能力，努力打造成航母级别的电商公共服务平台，力争年内促成</w:t>
      </w:r>
      <w:r>
        <w:rPr/>
        <w:t>1000</w:t>
      </w:r>
      <w:r>
        <w:rPr/>
        <w:t>家以上企业进驻。三是探索建立适应电商时代要求的新的商业模式。采取政府引导、协调，企业主导的方式，以扩大企业销售、方便百姓安全消费、给百姓带来更多实惠为目的，建立网上自由市场及其以此为后台支撑的线下“</w:t>
      </w:r>
      <w:r>
        <w:rPr/>
        <w:t>O</w:t>
      </w:r>
      <w:r>
        <w:rPr/>
        <w:t>店”</w:t>
      </w:r>
      <w:r>
        <w:rPr/>
        <w:t>(</w:t>
      </w:r>
      <w:r>
        <w:rPr/>
        <w:t>惠民便利店</w:t>
      </w:r>
      <w:r>
        <w:rPr/>
        <w:t>)</w:t>
      </w:r>
      <w:r>
        <w:rPr/>
        <w:t>，在自愿的基础上，通过政策扶持，机制创新，力争发展“</w:t>
      </w:r>
      <w:r>
        <w:rPr/>
        <w:t>O</w:t>
      </w:r>
      <w:r>
        <w:rPr/>
        <w:t>店”</w:t>
      </w:r>
      <w:r>
        <w:rPr/>
        <w:t>(</w:t>
      </w:r>
      <w:r>
        <w:rPr/>
        <w:t>惠民便利店</w:t>
      </w:r>
      <w:r>
        <w:rPr/>
        <w:t>)1000</w:t>
      </w:r>
      <w:r>
        <w:rPr/>
        <w:t>家以上。四是努力构筑项目支撑体系。大力推进鹿泉数字产业谷等园区建设，积极申报省级园区，使其成为吸引北京等地电商企业的重要承载地。大力推进</w:t>
      </w:r>
      <w:r>
        <w:rPr/>
        <w:t>10</w:t>
      </w:r>
      <w:r>
        <w:rPr/>
        <w:t>个特色电子商务分基地、</w:t>
      </w:r>
      <w:r>
        <w:rPr/>
        <w:t>10</w:t>
      </w:r>
      <w:r>
        <w:rPr/>
        <w:t>个电子商务平台建设，形成“园区—基地—平台”协同发展、相互支撑的一体化电商发展格局。五是加快推进传统商贸企业转型升级。三月份完成传统商场转型电商样板区建设，而后选择</w:t>
      </w:r>
      <w:r>
        <w:rPr/>
        <w:t>10</w:t>
      </w:r>
      <w:r>
        <w:rPr/>
        <w:t>个营业面积在</w:t>
      </w:r>
      <w:r>
        <w:rPr/>
        <w:t>1</w:t>
      </w:r>
      <w:r>
        <w:rPr/>
        <w:t>万平米以上的商场推广。四月份力争</w:t>
      </w:r>
      <w:r>
        <w:rPr/>
        <w:t>200</w:t>
      </w:r>
      <w:r>
        <w:rPr/>
        <w:t>余家餐饮企业加盟的网上餐饮一条街上线运营。积极推动传统批发市场的转型升级。同时，要注意引导好其他业态企业转型升级。六是加快发展农村电商。正定县要充分利用试点机遇，按上报方案，依托市公共服务平台，加快电子商务进农村示范县建设工作。在试点取得成功经验的基础上，各县</w:t>
      </w:r>
      <w:r>
        <w:rPr/>
        <w:t>(</w:t>
      </w:r>
      <w:r>
        <w:rPr/>
        <w:t>市</w:t>
      </w:r>
      <w:r>
        <w:rPr/>
        <w:t>)</w:t>
      </w:r>
      <w:r>
        <w:rPr/>
        <w:t>、区要整合万村千乡市场资源，大力推进电商进农村工作，做到“名优产品引进来”和“特色产品走出去”。这项工作的意义不仅是提高农民消费水平，扩大企业销售，进而带动我市的经济发展，更主要的是通过这个模式，我们多年总讲的缩小城乡“剪刀差”的愿望才有可能实现，其政治意义远大于经济利益。七是建设城乡一体化的商贸物流共同配送体系。依托城市共同配送体系、电商进农村、电商与物流快递业协调发展等国家试点项目，建设城市一级分拨中心、二级城市公共配送中心</w:t>
      </w:r>
      <w:r>
        <w:rPr/>
        <w:t>(</w:t>
      </w:r>
      <w:r>
        <w:rPr/>
        <w:t>县级分拨配送中心</w:t>
      </w:r>
      <w:r>
        <w:rPr/>
        <w:t>)</w:t>
      </w:r>
      <w:r>
        <w:rPr/>
        <w:t>、末端配送网点</w:t>
      </w:r>
      <w:r>
        <w:rPr/>
        <w:t>(</w:t>
      </w:r>
      <w:r>
        <w:rPr/>
        <w:t>超市、社区惠民便利店、“万村千乡”农家店、提货点</w:t>
      </w:r>
      <w:r>
        <w:rPr/>
        <w:t>(</w:t>
      </w:r>
      <w:r>
        <w:rPr/>
        <w:t>自提柜</w:t>
      </w:r>
      <w:r>
        <w:rPr/>
        <w:t>))</w:t>
      </w:r>
      <w:r>
        <w:rPr/>
        <w:t>等三级网络，形成城乡一体的物流快递配送体系。积极会同交通、交管部门研究制定商贸物流配送车辆的管理办法，加快形成城乡一体、布局合理、衔接紧密、运行高效的商贸物流配送体系。各县</w:t>
      </w:r>
      <w:r>
        <w:rPr/>
        <w:t>(</w:t>
      </w:r>
      <w:r>
        <w:rPr/>
        <w:t>市</w:t>
      </w:r>
      <w:r>
        <w:rPr/>
        <w:t>)</w:t>
      </w:r>
      <w:r>
        <w:rPr/>
        <w:t>、区要注意按照全市的总体部署和要求，结合各自实际，抓好相关具体工作的落实。</w:t>
      </w:r>
    </w:p>
    <w:p>
      <w:pPr>
        <w:pStyle w:val="Normal"/>
        <w:rPr/>
      </w:pPr>
      <w:r>
        <w:rPr/>
        <w:t>2</w:t>
      </w:r>
      <w:r>
        <w:rPr/>
        <w:t>、积极发展服务外包产业，全力做好国家服务外包示范城市申报工作。重点督导推进国际服务外包开发区、高新区服务外包示范基地、鹿泉数字产业谷和国家软件基地的规划建设和项目引进工作。围绕京津冀协同发展和我市中东西发展战略，以北京等地区为重点招商区域，加快招商步伐。推进美团网后台基地、在路上航空服务基地、北京中讯软件集团等项目建设，确保美团广场如期投用、国家软件基地二期扩建项目开工。推进服务外包与电子商务校企联盟建设，建设公共信息平台，吸纳更多院校和服务外包企业加入，推进软件、呼叫中心、动漫等企业开展专业人才实训，开展企业进校园，高校进企业等校企交流对接系列活动。各县</w:t>
      </w:r>
      <w:r>
        <w:rPr/>
        <w:t>(</w:t>
      </w:r>
      <w:r>
        <w:rPr/>
        <w:t>市</w:t>
      </w:r>
      <w:r>
        <w:rPr/>
        <w:t>)</w:t>
      </w:r>
      <w:r>
        <w:rPr/>
        <w:t>、区要加快制定本地现代服务业的规划和具体措施。</w:t>
      </w:r>
    </w:p>
    <w:p>
      <w:pPr>
        <w:pStyle w:val="Normal"/>
        <w:rPr/>
      </w:pPr>
      <w:r>
        <w:rPr/>
        <w:t>3</w:t>
      </w:r>
      <w:r>
        <w:rPr/>
        <w:t>、大力发展会展业，提升会展规模和质量。一方面督促会展场馆建设加快进度，全面提升我市会展场馆的档次和水准。同时，充分利用现有场馆组织各类会展活动，筛选有条件的展会进档升级。特别是要根据展馆建设进度，提前谋划好今后重大会展工作。做好京津冀三地</w:t>
      </w:r>
      <w:r>
        <w:rPr/>
        <w:t>O2O</w:t>
      </w:r>
      <w:r>
        <w:rPr/>
        <w:t>电子商务博览会申办、承办工作。争取全年举办的各类展会超过</w:t>
      </w:r>
      <w:r>
        <w:rPr/>
        <w:t>100</w:t>
      </w:r>
      <w:r>
        <w:rPr/>
        <w:t>个，做到周周有会展。各县</w:t>
      </w:r>
      <w:r>
        <w:rPr/>
        <w:t>(</w:t>
      </w:r>
      <w:r>
        <w:rPr/>
        <w:t>市</w:t>
      </w:r>
      <w:r>
        <w:rPr/>
        <w:t>)</w:t>
      </w:r>
      <w:r>
        <w:rPr/>
        <w:t>、区要结合各自产业优势谋划好各自会展活动。桥西区要加快老火车站综合改造，使其具备会展功能。</w:t>
      </w:r>
    </w:p>
    <w:p>
      <w:pPr>
        <w:pStyle w:val="Normal"/>
        <w:rPr/>
      </w:pPr>
      <w:r>
        <w:rPr/>
        <w:t>(</w:t>
      </w:r>
      <w:r>
        <w:rPr/>
        <w:t>二</w:t>
      </w:r>
      <w:r>
        <w:rPr/>
        <w:t>)</w:t>
      </w:r>
      <w:r>
        <w:rPr/>
        <w:t>积极发展民生服务业</w:t>
      </w:r>
    </w:p>
    <w:p>
      <w:pPr>
        <w:pStyle w:val="Normal"/>
        <w:rPr/>
      </w:pPr>
      <w:r>
        <w:rPr/>
        <w:t>1</w:t>
      </w:r>
      <w:r>
        <w:rPr/>
        <w:t>、完善惠民、便民的市场流通体系。一是探索推进公益性农产品批发、物流配送和零售网络建设。支持农产品产地交易、冷链、配送设施建设，不断完善产地市场服务功能。探索公益批发市场建设销售模式。启动雨润农产品物流中心的蔬菜、水果经营区建设</w:t>
      </w:r>
      <w:r>
        <w:rPr/>
        <w:t>;6</w:t>
      </w:r>
      <w:r>
        <w:rPr/>
        <w:t>月底北方农产品批发市场建成营业。二是完善标准化菜市场和社区惠民便利店建设。市内各区要加快建设和改造标准化菜市场，通过增加服务内容、发展社区电子商务、规范经营管理等，提高社区惠民便利店的运行质量。正定县、栾城区、鹿泉区、藁城区要与主城区对标，各建设或改造一个标准化菜市场，结合电商进农村，大力推进社区惠民便利店建设。各区商务局</w:t>
      </w:r>
      <w:r>
        <w:rPr/>
        <w:t>(</w:t>
      </w:r>
      <w:r>
        <w:rPr/>
        <w:t>市场办</w:t>
      </w:r>
      <w:r>
        <w:rPr/>
        <w:t>)</w:t>
      </w:r>
      <w:r>
        <w:rPr/>
        <w:t>要联合各区相关部门下大力度清理露天占道市场、小摊小贩，改善标准化菜市场经营环境。三是改善县域农贸市场环境。扶持部分县</w:t>
      </w:r>
      <w:r>
        <w:rPr/>
        <w:t>(</w:t>
      </w:r>
      <w:r>
        <w:rPr/>
        <w:t>市</w:t>
      </w:r>
      <w:r>
        <w:rPr/>
        <w:t>)</w:t>
      </w:r>
      <w:r>
        <w:rPr/>
        <w:t>建设农产品交易市场。抓好矿区农贸市场、晋州市东翼农产品批发市场、赵县商贸城农产品批发市场等一批市场的改造。四是加强农产品流通设施建设。重点提高高邑、藁城、无极、晋州、新乐等产地型农产品批发市场规模和档次，完善市场的冷链、加工、集配功能，不断提高市场综合性服务能力。加快电子商务在农产品流通方面的应用，特别是大型农产品批发市场，今年要加快推进信息化建设，促进产销衔接。其他县</w:t>
      </w:r>
      <w:r>
        <w:rPr/>
        <w:t>(</w:t>
      </w:r>
      <w:r>
        <w:rPr/>
        <w:t>市</w:t>
      </w:r>
      <w:r>
        <w:rPr/>
        <w:t>)</w:t>
      </w:r>
      <w:r>
        <w:rPr/>
        <w:t>要在县城改造提升一个高标准、规范化的农贸市场。</w:t>
      </w:r>
    </w:p>
    <w:p>
      <w:pPr>
        <w:pStyle w:val="Normal"/>
        <w:rPr/>
      </w:pPr>
      <w:r>
        <w:rPr/>
        <w:t>2</w:t>
      </w:r>
      <w:r>
        <w:rPr/>
        <w:t>、统筹推进重点商贸项目建设。各县</w:t>
      </w:r>
      <w:r>
        <w:rPr/>
        <w:t>(</w:t>
      </w:r>
      <w:r>
        <w:rPr/>
        <w:t>市</w:t>
      </w:r>
      <w:r>
        <w:rPr/>
        <w:t>)</w:t>
      </w:r>
      <w:r>
        <w:rPr/>
        <w:t>、区要谋划建设一批大型商贸流通项目，不断提高商业规模。市内各区要积极谋划在三环周边安排大型超市等商贸流通设施建设项目。桥西区要加快规划建设以新客站为中心的</w:t>
      </w:r>
      <w:r>
        <w:rPr/>
        <w:t>7.9</w:t>
      </w:r>
      <w:r>
        <w:rPr/>
        <w:t>平方公里核心商圈。各县</w:t>
      </w:r>
      <w:r>
        <w:rPr/>
        <w:t>(</w:t>
      </w:r>
      <w:r>
        <w:rPr/>
        <w:t>市</w:t>
      </w:r>
      <w:r>
        <w:rPr/>
        <w:t>)</w:t>
      </w:r>
      <w:r>
        <w:rPr/>
        <w:t>、区还需注意及时协调解决重点商贸项目的问题，加快项目建设。</w:t>
      </w:r>
    </w:p>
    <w:p>
      <w:pPr>
        <w:pStyle w:val="Normal"/>
        <w:rPr/>
      </w:pPr>
      <w:r>
        <w:rPr/>
        <w:t>3</w:t>
      </w:r>
      <w:r>
        <w:rPr/>
        <w:t>、进一步推进早餐工程、社区商业和家政服务建设。鼓励发展固定连锁化早快餐店，推进早餐规范化经营。推动家家惠公司主食加工配送中心和</w:t>
      </w:r>
      <w:r>
        <w:rPr/>
        <w:t>10</w:t>
      </w:r>
      <w:r>
        <w:rPr/>
        <w:t>家早快餐店正式营业</w:t>
      </w:r>
      <w:r>
        <w:rPr/>
        <w:t>;</w:t>
      </w:r>
      <w:r>
        <w:rPr/>
        <w:t>鼓励引导企业发展固定连锁化早快餐店</w:t>
      </w:r>
      <w:r>
        <w:rPr/>
        <w:t>;</w:t>
      </w:r>
      <w:r>
        <w:rPr/>
        <w:t>继续推进早餐规范经营，引导其向固定店发展</w:t>
      </w:r>
      <w:r>
        <w:rPr/>
        <w:t>;</w:t>
      </w:r>
      <w:r>
        <w:rPr/>
        <w:t>鼓励早快餐连锁企业建立电子商务平台，实现线上线下结合的配送餐业务。深化便民服务进家庭和便利消费进社区的“双进工程”，健全社区服务功能，积极建设家政服务网络信息平台。组织市内区及正定县、高新区、正定新区等按照《石家庄市社区商业发展规划》推进社区商业建设。选择</w:t>
      </w:r>
      <w:r>
        <w:rPr/>
        <w:t>1—2</w:t>
      </w:r>
      <w:r>
        <w:rPr/>
        <w:t>家有实力的企业搭建社区电子商务平台，实现购物、餐饮、服务进家庭。</w:t>
      </w:r>
    </w:p>
    <w:p>
      <w:pPr>
        <w:pStyle w:val="Normal"/>
        <w:rPr/>
      </w:pPr>
      <w:r>
        <w:rPr/>
        <w:t>、继续做好夜经济工作。一是完善区域布局。以大型商贸综合体为中心，合理亮化美化、布局业态、规范配套设施，组织开展文化、游乐、健身等休闲娱乐活动，不断丰富夜生活。二是打造重点品牌项目。组织协调有关部门，在前几年建成的品牌项目基础上，选取重点，加大支持引导力度，做成名片，打造成为本地市民经常去、外地游客慕名来的高品质夜间休闲消费场所。三是大力推进县域夜经济发展。鹿泉区、藁城区、栾城区和正定县要加大政策资金扶持力度，集中力量推进夜经济建设，争取尽快打造出</w:t>
      </w:r>
      <w:r>
        <w:rPr/>
        <w:t>1—2</w:t>
      </w:r>
      <w:r>
        <w:rPr/>
        <w:t>个区域亮点项目，刺激消费，带动经济发展。</w:t>
      </w:r>
    </w:p>
    <w:p>
      <w:pPr>
        <w:pStyle w:val="Normal"/>
        <w:rPr/>
      </w:pPr>
      <w:r>
        <w:rPr/>
        <w:t>5</w:t>
      </w:r>
      <w:r>
        <w:rPr/>
        <w:t>、积极开展各类促贸活动。广大商贸企业要根据市场热点，把商品消费和服务消费有机融合起来，扩大服务领域，改进服务方式，针对不同消费群体，积极开展各类形式多样、内容健康促销活动，千方百计扩大销售。各县</w:t>
      </w:r>
      <w:r>
        <w:rPr/>
        <w:t>(</w:t>
      </w:r>
      <w:r>
        <w:rPr/>
        <w:t>市</w:t>
      </w:r>
      <w:r>
        <w:rPr/>
        <w:t>)</w:t>
      </w:r>
      <w:r>
        <w:rPr/>
        <w:t>、区要以大型商贸综合体为主，鼓励协会和商贸流通企业开展丰富多彩的促销活动。抓好城乡互动，便利消费。围绕农产品促销和农民消费需求，继续推进农超对接工作，进一步扩大农超对接的规模，提高农产品经超市销售的比重。</w:t>
      </w:r>
    </w:p>
    <w:p>
      <w:pPr>
        <w:pStyle w:val="Normal"/>
        <w:rPr/>
      </w:pPr>
      <w:r>
        <w:rPr/>
        <w:t>(</w:t>
      </w:r>
      <w:r>
        <w:rPr/>
        <w:t>三</w:t>
      </w:r>
      <w:r>
        <w:rPr/>
        <w:t>)</w:t>
      </w:r>
      <w:r>
        <w:rPr/>
        <w:t>积极扩大外经贸规模。</w:t>
      </w:r>
    </w:p>
    <w:p>
      <w:pPr>
        <w:pStyle w:val="Normal"/>
        <w:rPr/>
      </w:pPr>
      <w:r>
        <w:rPr/>
        <w:t>1</w:t>
      </w:r>
      <w:r>
        <w:rPr/>
        <w:t>、认真抓好外贸基地建设。在现有</w:t>
      </w:r>
      <w:r>
        <w:rPr/>
        <w:t>1</w:t>
      </w:r>
      <w:r>
        <w:rPr/>
        <w:t>个国家级和</w:t>
      </w:r>
      <w:r>
        <w:rPr/>
        <w:t>7</w:t>
      </w:r>
      <w:r>
        <w:rPr/>
        <w:t>个省级出口基地的基础上，积极推进利用电子商务改造提升传统外贸企业开拓国际市场能力，扩大出口规模，提高市场占有率。石家庄循环化工园区和新乐市要抓好新出口基地的基础工作，争创第三批省级出口基地。对年进出口额超</w:t>
      </w:r>
      <w:r>
        <w:rPr/>
        <w:t>5000</w:t>
      </w:r>
      <w:r>
        <w:rPr/>
        <w:t>万美元的</w:t>
      </w:r>
      <w:r>
        <w:rPr/>
        <w:t>20</w:t>
      </w:r>
      <w:r>
        <w:rPr/>
        <w:t>家企业一对一帮扶，实行一厂一策，努力完成好进出口任务。</w:t>
      </w:r>
    </w:p>
    <w:p>
      <w:pPr>
        <w:pStyle w:val="Normal"/>
        <w:rPr/>
      </w:pPr>
      <w:r>
        <w:rPr/>
        <w:t>2</w:t>
      </w:r>
      <w:r>
        <w:rPr/>
        <w:t>、加快发展跨境电子商务。依托综合保税区、鹿泉数字产业园等，通过引进第三方跨境电商平台，吸引一批跨境电商企业，促进外贸进出口形势的好转。</w:t>
      </w:r>
    </w:p>
    <w:p>
      <w:pPr>
        <w:pStyle w:val="Normal"/>
        <w:rPr/>
      </w:pPr>
      <w:r>
        <w:rPr/>
        <w:t>3</w:t>
      </w:r>
      <w:r>
        <w:rPr/>
        <w:t>、充分利用国际国内两个市场、两种资源，加快“走出去”步伐。以周边国家和非洲、北美、中东欧等为重点，支持钢铁、水泥、玻璃等企业通过产能合作拓展发展空间。以澳洲、非洲、拉美、中亚等矿产资源富集地区为重点，鼓励企业加大境外能源资源开发力度。以欧美等发达国家为重点，支持企业开展以获取技术、人才等高端要素为目的的并购投资。高邑、鹿泉、晋州等各县</w:t>
      </w:r>
      <w:r>
        <w:rPr/>
        <w:t>(</w:t>
      </w:r>
      <w:r>
        <w:rPr/>
        <w:t>市</w:t>
      </w:r>
      <w:r>
        <w:rPr/>
        <w:t>)</w:t>
      </w:r>
      <w:r>
        <w:rPr/>
        <w:t>区要结合当地瓷砖、建材、纺织等特色产业，每年至少组织外经贸企业开展一次政策业务培训。同时，要积极组织外经贸企业参加省市组织的政策宣讲及培训，引导企业充分利用国际国内两个市场、两种资源，加快“走出去”步伐。各县</w:t>
      </w:r>
      <w:r>
        <w:rPr/>
        <w:t>(</w:t>
      </w:r>
      <w:r>
        <w:rPr/>
        <w:t>市</w:t>
      </w:r>
      <w:r>
        <w:rPr/>
        <w:t>)</w:t>
      </w:r>
      <w:r>
        <w:rPr/>
        <w:t>、区要对本地有条件、有实力的企业特别是优势产能企业进行摸底，掌握企业发展基本情况，赴中东欧、加拿大、澳大利亚、非洲等有市场、有资源、外交关系好的国家和地区的考察洽谈，力争</w:t>
      </w:r>
      <w:r>
        <w:rPr/>
        <w:t>20xx</w:t>
      </w:r>
      <w:r>
        <w:rPr/>
        <w:t>年全市新增</w:t>
      </w:r>
      <w:r>
        <w:rPr/>
        <w:t>20</w:t>
      </w:r>
      <w:r>
        <w:rPr/>
        <w:t>家以上境外投资企业。大力推进在境外建立石家庄产业园工作。</w:t>
      </w:r>
    </w:p>
    <w:p>
      <w:pPr>
        <w:pStyle w:val="Normal"/>
        <w:rPr/>
      </w:pPr>
      <w:r>
        <w:rPr/>
        <w:t>(</w:t>
      </w:r>
      <w:r>
        <w:rPr/>
        <w:t>四</w:t>
      </w:r>
      <w:r>
        <w:rPr/>
        <w:t>)</w:t>
      </w:r>
      <w:r>
        <w:rPr/>
        <w:t>继续强化市场监测和监管。</w:t>
      </w:r>
    </w:p>
    <w:p>
      <w:pPr>
        <w:pStyle w:val="Normal"/>
        <w:rPr/>
      </w:pPr>
      <w:r>
        <w:rPr/>
        <w:t>一是继续完善市级市场供应应急预案。在做好省级肉菜储备工作的同时，继续做好市级肉菜储备工作，争取扩大市级猪肉、冬春蔬菜等商品储备的品种和规模，更好的起到保障市场供应的作用。各县</w:t>
      </w:r>
      <w:r>
        <w:rPr/>
        <w:t>(</w:t>
      </w:r>
      <w:r>
        <w:rPr/>
        <w:t>市</w:t>
      </w:r>
      <w:r>
        <w:rPr/>
        <w:t>)</w:t>
      </w:r>
      <w:r>
        <w:rPr/>
        <w:t>区要不断完善商务系统市场应急调控体系，完善生活必需品市场应急预案。二是依托市商务云数据中心，按照共建分管的原则，与有关职能部门共同建设农产品追溯体系。三是加强部门间配合，加大打击商务领域违法行为的力度，有效维护市场秩序。积极探索创新流通行业管理方式，加强商贸行业管理，加大市场整治力度，从严打击成品油市场、发售单用途商业预付卡、零售商供应商公平交易、外派劳务等各类违法、违规活动，进一步规范市场秩序。四是严密防范各类安全生产、火灾等事故的发生，落实好安全生产责任制。五是进一步优化样本企业结构。逐步把全市所有大型百货、超市、餐饮企业等商贸企业纳入市场监测系统。加强对消费品市场的调研分析，搞好预测预警和信息发布。探索并建立电商统计制度。</w:t>
      </w:r>
    </w:p>
    <w:p>
      <w:pPr>
        <w:pStyle w:val="Normal"/>
        <w:rPr/>
      </w:pPr>
      <w:r>
        <w:rPr/>
        <w:t>(</w:t>
      </w:r>
      <w:r>
        <w:rPr/>
        <w:t>五</w:t>
      </w:r>
      <w:r>
        <w:rPr/>
        <w:t>)</w:t>
      </w:r>
      <w:r>
        <w:rPr/>
        <w:t>巩固党的群众路线教育实践活动成果，强化工作纪律，提高工作效率。</w:t>
      </w:r>
    </w:p>
    <w:p>
      <w:pPr>
        <w:pStyle w:val="Normal"/>
        <w:rPr/>
      </w:pPr>
      <w:r>
        <w:rPr/>
        <w:t>一是要加强学习，提高认识。认真学习党的十八届四中会全、省委八届九次全会、市委九届六次全会精神，全面提高贯彻落实中央和省、市决策部署的自觉性、坚定性和创造性。加强培训，加快知识更新，尽快掌握新技术，运用新模式，保持商务事业快速发展。二是要转变作风，增强服务意识，提高工作效率，突出工作成果。市委、市政府在今年春节节后上班第一天，连续第五年召开了全市改善两个环境广播电视大会。我们要持续贯彻会议精神，以求真务实的精神，从全市商务工作的实际出发，办实事、求实效，以服务企业、便民惠民为宗旨，多干打基础、谋长远、为百姓谋福祉的事，真正把心思用在干事创业上，把功夫用在为民办实事上。三是坚持依法行政，廉洁勤政，树立良好形象。坚持依法办事，按照法定权限和程序行使权力。凡审批事项要有程序、条件，竞争择优，严格落实“三个公开、三个清单”制度，坚决杜绝不作为、乱作为、慢作为、吃拿卡要等有损商务部门形象的事件发生。认真按照市委、市政府、市纪委关于加强党风廉政建设的安排部署，积极推进惩治和预防腐败体系建设及党风廉政建设责任制落实，树立商务部门为民、务实、清廉的良好形象。四是强化改革创新。当前我们商务工作，面临诸多困难，只有“创新”，才能破解这些难题，才能“驱动”事业的发展。要不断创新思路，探索新模式，运用新技术，形成一套有效的制度和机制。五是强化调查研究。现在是商贸企业比较困难的时期，要深入基层，探讨解决问题的办法，用足用好国家、省市出台的促进商务工作发展的各项政策，最大限度地发挥政策效应。六是强化协调配合。加强与有关方面的沟通联系和协调配合，形成相关部门横向联动，省市县纵向互动的协调服务机制。</w:t>
      </w:r>
    </w:p>
    <w:p>
      <w:pPr>
        <w:pStyle w:val="Normal"/>
        <w:rPr/>
      </w:pPr>
      <w:r>
        <w:rPr/>
        <w:t>20xx</w:t>
      </w:r>
      <w:r>
        <w:rPr/>
        <w:t>年的各项重点工作已经全面展开，工作任务艰巨，希望全市商务系统广大干部职工继续发扬不怕吃苦、敢打敢拼的精神，在市委、市政府的正确领导下，确保重点工作首季开门红，圆满完成全年目标任务。</w:t>
      </w:r>
    </w:p>
    <w:p>
      <w:pPr>
        <w:pStyle w:val="Normal"/>
        <w:rPr/>
      </w:pPr>
      <w:r>
        <w:rPr/>
        <w:t>看过电子商务工作会议讲话的人还看了：</w:t>
      </w:r>
    </w:p>
    <w:p>
      <w:pPr>
        <w:pStyle w:val="Normal"/>
        <w:rPr/>
      </w:pPr>
      <w:r>
        <w:rPr/>
        <w:t>1.</w:t>
      </w:r>
      <w:r>
        <w:rPr/>
        <w:t>电子商务协会成立领导讲话</w:t>
      </w:r>
    </w:p>
    <w:p>
      <w:pPr>
        <w:pStyle w:val="Normal"/>
        <w:rPr/>
      </w:pPr>
      <w:r>
        <w:rPr/>
        <w:t>2.</w:t>
      </w:r>
      <w:r>
        <w:rPr/>
        <w:t>在商务工作会议上讲话</w:t>
      </w:r>
    </w:p>
    <w:p>
      <w:pPr>
        <w:pStyle w:val="Normal"/>
        <w:rPr/>
      </w:pPr>
      <w:r>
        <w:rPr/>
        <w:t>3.</w:t>
      </w:r>
      <w:r>
        <w:rPr/>
        <w:t>商务工作会议讲话稿</w:t>
      </w:r>
    </w:p>
    <w:p>
      <w:pPr>
        <w:pStyle w:val="Normal"/>
        <w:rPr/>
      </w:pPr>
      <w:r>
        <w:rPr/>
        <w:t>4.</w:t>
      </w:r>
      <w:r>
        <w:rPr/>
        <w:t>商务会议上的讲话</w:t>
      </w:r>
    </w:p>
    <w:p>
      <w:pPr>
        <w:pStyle w:val="Normal"/>
        <w:widowControl/>
        <w:bidi w:val="0"/>
        <w:spacing w:before="180" w:after="180"/>
        <w:jc w:val="left"/>
        <w:rPr/>
      </w:pPr>
      <w:r>
        <w:rPr/>
        <w:t>5.</w:t>
      </w:r>
      <w:r>
        <w:rPr/>
        <w:t>商务工作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