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反腐倡廉心得体会范文"/>
      <w:r>
        <w:rPr/>
        <w:t>银行反腐倡廉心得体会范文</w:t>
      </w:r>
      <w:bookmarkEnd w:id="0"/>
    </w:p>
    <w:p>
      <w:pPr>
        <w:pStyle w:val="Normal"/>
        <w:rPr/>
      </w:pPr>
      <w:r>
        <w:rPr/>
        <w:t>为了贯彻落实玉林办事处反腐倡廉建设年的开展，我及时在信用社三楼会议室如期召开全社廉政建设工作会议。会议传达了联社理事长反腐倡廉工作会议的重要精神。回顾总结了</w:t>
      </w:r>
      <w:r>
        <w:rPr/>
        <w:t>20xx</w:t>
      </w:r>
      <w:r>
        <w:rPr/>
        <w:t>年工作情况，研究布置</w:t>
      </w:r>
      <w:r>
        <w:rPr/>
        <w:t>20xx</w:t>
      </w:r>
      <w:r>
        <w:rPr/>
        <w:t>年工作任务，对本年工作进行表彰。反腐倡廉建设年的开展，让我深刻感受到了在当今社会进行反腐倡廉建设的必要性，同时对自身的思想作风，廉洁自律，遵章守纪等方面有了很大提高，具体心得体会如下：</w:t>
      </w:r>
    </w:p>
    <w:p>
      <w:pPr>
        <w:pStyle w:val="Normal"/>
        <w:rPr/>
      </w:pPr>
      <w:r>
        <w:rPr/>
        <w:t>学风问题是一个永恒话题，抵制腐败也必须端正学风。首先是勤学。通过对近年来查处的一些腐败案件的学习，我们不难发现违纪违法者都是从学习上缺乏自觉性、作风上放松要求开始的。因此我们要不断加强学习，不断改造世界观，不断增强党性锻炼。以提高我们的思想政治素质，增强拒腐防变能力，树立正确的世界观、人生观、和价值观，不被社会上的丑陋现象迷惑自己的双眼。在权力、金钱、美色等的考验面前自警、自重。树立正确的世界观和坚强的党性意识，并不是一朝一夕或一劳永逸的事情，不会随着岁月流逝、工龄增加、职务升迁等自然获得，它需要一辈子的学习，既要学理论，也要学先进，更要吸取教训。因此，信用社职工干部自身必须把学习当作第一需求，要牢固树立</w:t>
      </w:r>
      <w:r>
        <w:rPr/>
        <w:t>"</w:t>
      </w:r>
      <w:r>
        <w:rPr/>
        <w:t>廉者荣、贪者耻</w:t>
      </w:r>
      <w:r>
        <w:rPr/>
        <w:t>"</w:t>
      </w:r>
      <w:r>
        <w:rPr/>
        <w:t>的思想，从自身做起，力戒贪念。</w:t>
      </w:r>
    </w:p>
    <w:p>
      <w:pPr>
        <w:pStyle w:val="Normal"/>
        <w:rPr/>
      </w:pPr>
      <w:r>
        <w:rPr/>
        <w:t>忧劳可以兴国，逸豫可以亡身。艰苦奋斗、勤俭节约是中华民族的传统美德。中国人民已经进入全面建设小康社会的新历史阶段，我们的物质生活也越来越丰富多彩，而过分的追求物质生活的结果是心为物累。因此，抵制腐败、加强作风建设必须形成艰苦勤俭的好风气。我们信用社的工作越是要发展，越要抓艰苦创业，廉洁奉公。因此每一名信用社职工干部都必须自觉继承和发扬革命前辈的优秀品质和优良传统，在实践中刻苦磨练，经受困苦的洗礼，在经风雨、见世面的过程中建功立业，实现自己的人生价值。使艰苦奋斗、崇尚节俭成为自觉的行动，成为永远不变的精神风貌和政治品质。</w:t>
      </w:r>
    </w:p>
    <w:p>
      <w:pPr>
        <w:pStyle w:val="Normal"/>
        <w:widowControl/>
        <w:bidi w:val="0"/>
        <w:spacing w:before="180" w:after="180"/>
        <w:jc w:val="left"/>
        <w:rPr/>
      </w:pPr>
      <w:r>
        <w:rPr/>
        <w:t>要防腐拒变，自律是关键。说到底就是要我们廉洁自律，自觉遵守党纪国法和社会公德。大千世界，诱惑种种，稍有不慎，就会思想错位，行为出轨。轻者蒙人生污迹之羞，重者受身败名裂之辱，害人害己，悔之莫及。要拒绝腐败，抵御腐败，唯有管住自己，这就是防范在前的自律，也是摒弃侥幸，实实在在的规范修身。管住管好自己，可一生无悔一世无忧，若没管好自己，利用职权贪污受贿，以权经商，利用权利，谋钱谋色，奢侈浪费，挥霍公款，那就会害了自己，害了家人。所以在日常工作生活中要自觉做到公私界限分明，不义之财莫取。加重自律，管住自己，坚持不忘自己是信用社光荣的一员，不要贪图小利，见钱眼开，始终不渝地保持和发场艰苦奋斗的优良传统的作风。只有这样，才能抵制腐败保持一身正气，保持信用社员工廉洁的本质。反腐倡廉工作，玉林办事处高度重视，县联社领导普遍关注，是一项重要的政治任务。我县信用社的发展正处于关键时期，反腐倡廉工作任务繁重而艰巨。我们要按照理事长的部署和要求，既增强工作的紧迫感，又树立长期作战的思想</w:t>
      </w:r>
      <w:r>
        <w:rPr/>
        <w:t>;</w:t>
      </w:r>
      <w:r>
        <w:rPr/>
        <w:t>既发扬优良传统，又坚持改革创新</w:t>
      </w:r>
      <w:r>
        <w:rPr/>
        <w:t>;</w:t>
      </w:r>
      <w:r>
        <w:rPr/>
        <w:t>既严厉惩治腐败，又有效预防腐败，使廉政建设和反腐败工作整体推进、健康发展。与时俱进，求真务实，努力开创廉政建设和反腐败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