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在线学习心得体会"/>
      <w:r>
        <w:rPr/>
        <w:t>干部在线学习心得体会</w:t>
      </w:r>
      <w:bookmarkEnd w:id="0"/>
    </w:p>
    <w:p>
      <w:pPr>
        <w:pStyle w:val="Normal"/>
        <w:rPr/>
      </w:pPr>
      <w:r>
        <w:rPr/>
        <w:t>根据县委组织部统一部署，我参加了干部在线学习。相对于传统面对面式学习，“干部在线学习，形式灵活新颖，不受时间、空间的限制，这种全新方式和大量新的内容给干部教育注入了新的生命力。我作为一名党员干部，深感要加快知识更新的速度，必须进一步增强学习的紧迫感和自觉性，不断提高自己的工作能力和水平。在近一个月的时间里，我通过在网上对《全面建设小康社会》、《十二五规划中的民生与社会建设的重点问题》、《中央关于“三农”发展的新思路》等时事热点、政策解读、农业现代化方面相关知识和理论的学习，觉得受益匪浅，感受至深。</w:t>
      </w:r>
    </w:p>
    <w:p>
      <w:pPr>
        <w:pStyle w:val="Normal"/>
        <w:rPr/>
      </w:pPr>
      <w:r>
        <w:rPr/>
        <w:t>一、争当学习型干部，创建学习型组织。学习是党组织对党员干部提出的基本要求，是牢固树立和落实科学发展观的客观需要，是提高党的执政能力的有力武器，是新的形势下做好基层领导工作的重要法宝。作为一名基层工作的领导干部，由于长期从事具体实际工作，对于理论知识、政治经济发展方向接触的相对较少，平日中只注重处理具体工作，而忽略了政治、经济等其他方面的学习。这县委委组织部推出网上学习的平台，对干部队伍强化学习、提高素质起到了极大的促进作用。</w:t>
      </w:r>
    </w:p>
    <w:p>
      <w:pPr>
        <w:pStyle w:val="Normal"/>
        <w:rPr/>
      </w:pPr>
      <w:r>
        <w:rPr/>
        <w:t>一是在线学习解决了工学矛盾的突出问题。它突破了面对面式授课，使整个学习变得灵活便捷，完全可以利用工作的闲暇时间进行学习，因此一些零散的时间也就变成了学习充电的好机会。</w:t>
      </w:r>
    </w:p>
    <w:p>
      <w:pPr>
        <w:pStyle w:val="Normal"/>
        <w:rPr/>
      </w:pPr>
      <w:r>
        <w:rPr/>
        <w:t>二是“干部在线学习系统”利用灵活的时间和丰富的内容，提供了一个完全可以根据个人所需自主学习的平台。在完成必读篇目或选学篇目的同时，还可以选择自己感兴趣的历史文化、科学技术、领导艺术等方面的内容进行学习。学习的针对性强，效果也非常明显。</w:t>
      </w:r>
    </w:p>
    <w:p>
      <w:pPr>
        <w:pStyle w:val="Normal"/>
        <w:rPr/>
      </w:pPr>
      <w:r>
        <w:rPr/>
        <w:t>二、理论指导实践，提高工作的水平和本领。按照“学用结合、学以致用”的原则，通过干部在线学习这个平台，让我对全国全省的情况有了全面的认识，对社会、民生、三农发展的现状、存在问题及发展对策有了更深刻的理解，提高了理论水平，增强了贯彻执行党的路线、方针、政策的自觉性和坚定性，政治素质和思想水平有所提高。通过在线学习切实增强了学习的针对性、实效性，做到了学有所思、学有所得、学以致用。紧密结合工作实际，围绕基层工作的热点、重点、难点问题，认真学习，深入思考，在实践中找不足、找差距、定措施，在实践中把知识变成能力，提高工作水平。</w:t>
      </w:r>
    </w:p>
    <w:p>
      <w:pPr>
        <w:pStyle w:val="Normal"/>
        <w:rPr/>
      </w:pPr>
      <w:r>
        <w:rPr/>
        <w:t>三、学习贯彻精神，指导全乡工作实现新跨越。的顺利召开，实现了党的领导核心新老交替。对于我们党团结带领全国各族人民，继续全面建设小康社会，加快推进社会主义现代化，开创中国特色社会主义事业新局面，必将产生重大而深远的影响。通过在线学习精神，报告提出的一系列战略部署和政策主张，都是人民利益的科学体现。表明中国共产党的理论纲领政策主张，更加紧密地同中国最广大人民群众的利益联系在一起，想人民所想、急人民所急、忧人民所忧，把人民的幸福放在至高无上的地位。今后我乡将以为指导，继续贯彻落实县委、县政府的决策部署，紧紧围绕“推进六化建设、冲刺中部百强”的总体思路，做到早安排，早部署，强抓机遇，赢得先机，努力做好各项工作。</w:t>
      </w:r>
    </w:p>
    <w:p>
      <w:pPr>
        <w:pStyle w:val="Normal"/>
        <w:rPr/>
      </w:pPr>
      <w:r>
        <w:rPr/>
        <w:t>一是聚力攻坚乡重点项目，着力抓好全乡经济社会发展。发展规模养殖业，大力发展核桃规模经济林，实现全乡的增收致富。</w:t>
      </w:r>
    </w:p>
    <w:p>
      <w:pPr>
        <w:pStyle w:val="Normal"/>
        <w:rPr/>
      </w:pPr>
      <w:r>
        <w:rPr/>
        <w:t>二是完善基础设施建设，改善人民生活环境，三是完善加强社会网格化管理，为全乡的安全稳定、平安和谐和各项事业的发展创造良好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干部在线学习是开阔视野的窗口，更新知识的课堂，提高能力的途径，交流工作的载体。它以生动的形式、丰富的内容和灵活的方式，进一步拓展了干部的学习内容和学习途径，调动了干部学习的积极性，让学习渗透到了每个人生活和工作中，为我们搭建起了一个“学得快、记得牢、用得好”的现代化学习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