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家乡大学生演讲"/>
      <w:r>
        <w:rPr/>
        <w:t>我的家乡大学生演讲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~~~</w:t>
      </w:r>
      <w:r>
        <w:rPr/>
        <w:t>，今天我要演讲的是《我爱家乡》。</w:t>
      </w:r>
    </w:p>
    <w:p>
      <w:pPr>
        <w:pStyle w:val="Normal"/>
        <w:rPr/>
      </w:pPr>
      <w:r>
        <w:rPr/>
        <w:t>家乡于我是一个特别的地方，我从家乡出生长大，我的家乡一直在我的记忆中，即使是因为求学的原因，选择了背井离乡，但是内心总是对家乡有一种深远的记忆存在。我不管自己为了读书，要远离家乡多久，每年的寒暑假我都会抽出时间去家乡待一段时间，那里还有我的爷爷奶奶。现在我已经长大，选择了离家乡有千万里远的地方读大学，我还是很爱我的家乡，家乡留给了我特别多的记忆，孩童时期基本上是在家乡——</w:t>
      </w:r>
      <w:r>
        <w:rPr/>
        <w:t>~~~</w:t>
      </w:r>
      <w:r>
        <w:rPr/>
        <w:t>村过的。所以家乡是我承载记忆的地方，是我那个时期拥有了很多美好的时光。</w:t>
      </w:r>
    </w:p>
    <w:p>
      <w:pPr>
        <w:pStyle w:val="Normal"/>
        <w:rPr/>
      </w:pPr>
      <w:r>
        <w:rPr/>
        <w:t>记忆中，家乡一年四季都特别的分明，从春季到冬季，气候很明显。春季春雨绵绵，夏季炎热多暴雨，秋季菊花开遍路边，冬季大雪纷飞，一层层的裹着大地，就怕不知道冬天来临。当然家乡的四季，我也是格外的爱冬季，冬天里，小孩子的我，是不怎么怕冷的。因为大部分的注意力都被吸引到玩雪上去了，根本就感觉不到冷。学厚厚的铺在地面上，一踩一个深脚印，在上面的大小脚印，形成了一幅幅的画，很有趣。冬天是个团结的季节，接近年关，各家各户的人都从外面归家团员，一大家子坐在火炉旁边烤火唠嗑，这样的情景好不欢乐。我特别喜欢这种气氛，小伙伴们也都在家，大家相互陪伴着，可好玩了，跑到外面一起玩雪。冬天虽冷，可是心却是暖的。这时的家乡给人的感觉就是特别的有生气。</w:t>
      </w:r>
    </w:p>
    <w:p>
      <w:pPr>
        <w:pStyle w:val="Normal"/>
        <w:rPr/>
      </w:pPr>
      <w:r>
        <w:rPr/>
        <w:t>虽然现在已经很少回到家乡，而家乡也随着社会的发展而发展，很多东西都变了，有些时光也已经成为了过去，但是我依旧爱家乡，爱这个养育我培育我的</w:t>
      </w:r>
      <w:r>
        <w:rPr/>
        <w:t>~~~</w:t>
      </w:r>
      <w:r>
        <w:rPr/>
        <w:t>村，给我的人生中添加了很多的美好。不论未来的家乡变成什么样，我始终对着它都有一种怀念，那是不管自己以后多大，对家乡的爱都是不会变的。大学的我，离开家乡已经多年，寒暑假虽然会回去，可是总感觉还不够，总想再多呆一段时间。同学们，我爱那个给我留下无限美好时光的家乡，我想你们肯定也是，家乡对我们来说是一个永远都不会忘怀的地方，不论多大的年龄，都会记着家乡赠与我们的所有。我爱家乡，那是我生我养我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演讲已经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