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第二学期班主任工作计划"/>
      <w:r>
        <w:rPr/>
        <w:t>小学四年级第二学期班主任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共有</w:t>
      </w:r>
      <w:r>
        <w:rPr/>
        <w:t>29</w:t>
      </w:r>
      <w:r>
        <w:rPr/>
        <w:t>名学生，</w:t>
      </w:r>
      <w:r>
        <w:rPr/>
        <w:t>11</w:t>
      </w:r>
      <w:r>
        <w:rPr/>
        <w:t>名男生，</w:t>
      </w:r>
      <w:r>
        <w:rPr/>
        <w:t>18</w:t>
      </w:r>
      <w:r>
        <w:rPr/>
        <w:t>名女生。学生的来源比较集中，每个孩子都活泼可爱，有着较强的学习主动性和协作意识。但是由于年龄小，自制能力差，部分学生纪律性不强，上课时爱随便说话或者做小动作，所以很多行为习惯有待进一步培养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新学期开始，我认为应以培养学生学习兴趣为目标，以培养学生综合素质为根本，以活动为载体，以班集为舞台，强化以学生为主体的特征。在新学期里形成一个良好的班级氛围，让学生在愉快的环境中轻松地学习，有效地培养学生的学习兴趣</w:t>
      </w:r>
      <w:r>
        <w:rPr/>
        <w:t>;</w:t>
      </w:r>
      <w:r>
        <w:rPr/>
        <w:t>培养学生的合作意识和人际交往能力</w:t>
      </w:r>
      <w:r>
        <w:rPr/>
        <w:t>;</w:t>
      </w:r>
      <w:r>
        <w:rPr/>
        <w:t>逐步形成开朗、乐观、愉快的性格</w:t>
      </w:r>
      <w:r>
        <w:rPr/>
        <w:t>;</w:t>
      </w:r>
      <w:r>
        <w:rPr/>
        <w:t>使学生具有一定的自信心，责任心和自控能力</w:t>
      </w:r>
      <w:r>
        <w:rPr/>
        <w:t>;</w:t>
      </w:r>
      <w:r>
        <w:rPr/>
        <w:t>使他们每人都有良好的思想道德素质与健康的心理。</w:t>
      </w:r>
    </w:p>
    <w:p>
      <w:pPr>
        <w:pStyle w:val="Normal"/>
        <w:rPr/>
      </w:pPr>
      <w:r>
        <w:rPr/>
        <w:t>三、任务与目标。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明确班级纪律，要求学生自觉遵守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7</w:t>
      </w:r>
      <w:r>
        <w:rPr/>
        <w:t>、培养学生思想道德与心理健康的发展。</w:t>
      </w:r>
    </w:p>
    <w:p>
      <w:pPr>
        <w:pStyle w:val="Normal"/>
        <w:rPr/>
      </w:pPr>
      <w:r>
        <w:rPr/>
        <w:t>8</w:t>
      </w:r>
      <w:r>
        <w:rPr/>
        <w:t>、灌述人身安全观。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.</w:t>
      </w:r>
      <w:r>
        <w:rPr/>
        <w:t>重视培养教育：养成良好的学习习惯和生活习惯，对学生的成长进步是十分必要的，良好的行为习惯将使学生的终生发展受益非浅。因此，在班级进行良好品德的培养教育是十分必要的。</w:t>
      </w:r>
    </w:p>
    <w:p>
      <w:pPr>
        <w:pStyle w:val="Normal"/>
        <w:rPr/>
      </w:pPr>
      <w:r>
        <w:rPr/>
        <w:t>2</w:t>
      </w:r>
      <w:r>
        <w:rPr/>
        <w:t>、根据学生的思想实际情况，与学校的德育工作密切配合，本学期，将从不同的方面和角度对学生进行常规培养。</w:t>
      </w:r>
    </w:p>
    <w:p>
      <w:pPr>
        <w:pStyle w:val="Normal"/>
        <w:rPr/>
      </w:pPr>
      <w:r>
        <w:rPr/>
        <w:t>(1)</w:t>
      </w:r>
      <w:r>
        <w:rPr/>
        <w:t>加强后进生的提升培养：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2)</w:t>
      </w:r>
      <w:r>
        <w:rPr/>
        <w:t>及时掌握学生学习情况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3)</w:t>
      </w:r>
      <w:r>
        <w:rPr/>
        <w:t>培养班干部：开学一周后根据民主选举结合我一周以来的考察情况选举出班干部，及时召开班干部会议，教给他们工作方法，使他们明确自己的职责，指出他们的优缺点和今后努力工作的方向。同时，还要求他们注意班干部成员之间的合作，齐心协力，拧成一股绳，带领同学们搞好学习。</w:t>
      </w:r>
    </w:p>
    <w:p>
      <w:pPr>
        <w:pStyle w:val="Normal"/>
        <w:rPr/>
      </w:pPr>
      <w:r>
        <w:rPr/>
        <w:t>(4)</w:t>
      </w:r>
      <w:r>
        <w:rPr/>
        <w:t>家校结合：经常保持与学生家长联系，使学校教育和家庭教育有机地结合起来，本学期，力争把所有的学生家长约谈一次。</w:t>
      </w:r>
    </w:p>
    <w:p>
      <w:pPr>
        <w:pStyle w:val="Normal"/>
        <w:rPr/>
      </w:pPr>
      <w:r>
        <w:rPr/>
        <w:t>(5)</w:t>
      </w:r>
      <w:r>
        <w:rPr/>
        <w:t>重视关怀教育：要关心学生的生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(6)</w:t>
      </w:r>
      <w:r>
        <w:rPr/>
        <w:t>重视文体工作：教育学生上好所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(7)</w:t>
      </w:r>
      <w:r>
        <w:rPr/>
        <w:t>增强卫生意识，经常教育、提醒学生，养成良好的个人卫生习惯，同时做好卫生委员的工作指导，搞好环境卫生。</w:t>
      </w:r>
    </w:p>
    <w:p>
      <w:pPr>
        <w:pStyle w:val="Normal"/>
        <w:rPr/>
      </w:pPr>
      <w:r>
        <w:rPr/>
        <w:t>(8)</w:t>
      </w:r>
      <w:r>
        <w:rPr/>
        <w:t>在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(9)</w:t>
      </w:r>
      <w:r>
        <w:rPr/>
        <w:t>加强留级生的教育，防止成绩下滑。</w:t>
      </w:r>
    </w:p>
    <w:p>
      <w:pPr>
        <w:pStyle w:val="Normal"/>
        <w:rPr/>
      </w:pPr>
      <w:r>
        <w:rPr/>
        <w:t>(10)</w:t>
      </w:r>
      <w:r>
        <w:rPr/>
        <w:t>开展思想道德与心理健康教育，召开主题班会，通过学习要求学生写一篇心得体会，并张贴到教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开展一次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