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德育的工作计划"/>
      <w:r>
        <w:rPr/>
        <w:t>初中班主任德育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七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七年级</w:t>
      </w:r>
      <w:r>
        <w:rPr/>
        <w:t>(7)</w:t>
      </w:r>
      <w:r>
        <w:rPr/>
        <w:t>班共有学生</w:t>
      </w:r>
      <w:r>
        <w:rPr/>
        <w:t>70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35</w:t>
      </w:r>
      <w:r>
        <w:rPr/>
        <w:t>人。这些孩子都聪明活泼，调皮可爱，有很强的可塑性</w:t>
      </w:r>
      <w:r>
        <w:rPr/>
        <w:t>;</w:t>
      </w:r>
      <w:r>
        <w:rPr/>
        <w:t>但七年级学生刚步入初中，还不适应初中环境，部分学生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刚调入附中教师，接手七年级</w:t>
      </w:r>
      <w:r>
        <w:rPr/>
        <w:t>(7)</w:t>
      </w:r>
      <w:r>
        <w:rPr/>
        <w:t>班的班主任工作真是一种挑战。只有虚心向老教师学习，不断的积累才能胜任这项工作。我制定班主任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学校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七年级的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注重学生良好道德行为习惯的养成教育，以校“五项竞赛”活动为杠杆，结合班级</w:t>
      </w:r>
      <w:r>
        <w:rPr/>
        <w:t>"</w:t>
      </w:r>
      <w:r>
        <w:rPr/>
        <w:t>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9</w:t>
      </w:r>
      <w:r>
        <w:rPr/>
        <w:t>、本班特长生培养工作方面。及早发现培养优秀学生，帮助他们确立较高目标，使之坚定信心，力争出类拔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坚持用“面向中上，以高带低，全面提高”的理念指导班级教学管理工作，集中主要力量抓好学生的学习成绩。坚持做好“谈心”工作，及时鼓励表扬学生。建立学习优秀和学习进步奖励制度。定期做好学习阶段性效果分析。后进生工作是我班工作重点，后进生转化工作的好坏，直接影响我班德育成败，每一位教师都树立起“不让一名后进生掉队”的思想，努力使我班转化为先进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