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委书记政协开幕讲话"/>
      <w:r>
        <w:rPr/>
        <w:t>县委书记政协开幕讲话</w:t>
      </w:r>
      <w:bookmarkEnd w:id="0"/>
    </w:p>
    <w:p>
      <w:pPr>
        <w:pStyle w:val="Normal"/>
        <w:rPr/>
      </w:pPr>
      <w:r>
        <w:rPr/>
        <w:t>各位委员、同志们：</w:t>
      </w:r>
    </w:p>
    <w:p>
      <w:pPr>
        <w:pStyle w:val="Normal"/>
        <w:rPr/>
      </w:pPr>
      <w:r>
        <w:rPr/>
        <w:t>政协黄梅县第九届委员会第一次全体会议今天隆重开幕了。来自全县各条战线的政协委员，肩负人民重托，共商发展大计，这对于进一步凝聚全社会的智慧和力量，全面实施“十六字”战略，推进黄梅跨越发展，建设全省经济强县，必将产生重大而深远的影响。在此，我代表中共黄梅县委，向大会的召开表示热烈的祝贺</w:t>
      </w:r>
      <w:r>
        <w:rPr/>
        <w:t>!</w:t>
      </w:r>
      <w:r>
        <w:rPr/>
        <w:t>向与会的全体政协委员和各位同志致以亲切的问候</w:t>
      </w:r>
      <w:r>
        <w:rPr/>
        <w:t>!</w:t>
      </w:r>
      <w:r>
        <w:rPr/>
        <w:t>县政协八届委员会这五年，是黄梅发展史上极不平凡的五年。五年来，在省市委的正确领导和关心支持下，全县上下深入贯彻落实科学发展观，奋力拼搏、攻坚克难，万众一心、扎实苦干，经受了各种困难和风险的考验，经济社会步入快速发展轨道，综合实力显著增强。预计</w:t>
      </w:r>
      <w:r>
        <w:rPr/>
        <w:t>2xxx</w:t>
      </w:r>
      <w:r>
        <w:rPr/>
        <w:t>年全县实现地区生产总值</w:t>
      </w:r>
      <w:r>
        <w:rPr/>
        <w:t>110</w:t>
      </w:r>
      <w:r>
        <w:rPr/>
        <w:t>亿元，首次跨过百亿大关，比</w:t>
      </w:r>
      <w:r>
        <w:rPr/>
        <w:t>XXX</w:t>
      </w:r>
      <w:r>
        <w:rPr/>
        <w:t>年增长</w:t>
      </w:r>
      <w:r>
        <w:rPr/>
        <w:t>140%</w:t>
      </w:r>
      <w:r>
        <w:rPr/>
        <w:t>。财政总收入和地方一般预算收入分别达到</w:t>
      </w:r>
      <w:r>
        <w:rPr/>
        <w:t>10.56</w:t>
      </w:r>
      <w:r>
        <w:rPr/>
        <w:t>亿元和</w:t>
      </w:r>
      <w:r>
        <w:rPr/>
        <w:t>5.57</w:t>
      </w:r>
      <w:r>
        <w:rPr/>
        <w:t>亿元，比</w:t>
      </w:r>
      <w:r>
        <w:rPr/>
        <w:t>2xxx</w:t>
      </w:r>
      <w:r>
        <w:rPr/>
        <w:t>年分别增长</w:t>
      </w:r>
      <w:r>
        <w:rPr/>
        <w:t>209%</w:t>
      </w:r>
      <w:r>
        <w:rPr/>
        <w:t>和</w:t>
      </w:r>
      <w:r>
        <w:rPr/>
        <w:t>174%</w:t>
      </w:r>
      <w:r>
        <w:rPr/>
        <w:t>。完成固定资产投资</w:t>
      </w:r>
      <w:r>
        <w:rPr/>
        <w:t>71</w:t>
      </w:r>
      <w:r>
        <w:rPr/>
        <w:t>亿元，比</w:t>
      </w:r>
      <w:r>
        <w:rPr/>
        <w:t>2xxx</w:t>
      </w:r>
      <w:r>
        <w:rPr/>
        <w:t>年增长</w:t>
      </w:r>
      <w:r>
        <w:rPr/>
        <w:t>276%</w:t>
      </w:r>
      <w:r>
        <w:rPr/>
        <w:t>。三次产业结构由</w:t>
      </w:r>
      <w:r>
        <w:rPr/>
        <w:t>41:30:29</w:t>
      </w:r>
      <w:r>
        <w:rPr/>
        <w:t>调整到</w:t>
      </w:r>
      <w:r>
        <w:rPr/>
        <w:t>33:39:28</w:t>
      </w:r>
      <w:r>
        <w:rPr/>
        <w:t>。改革开放不断深化，人民生活明显改善，经济建设、政治建设、文化建设、社会建设以及生态文明建设和党的建设都取得了丰硕成果，为全县经济社会跨越发展奠定了坚实基础。这些成绩的取得，是全县人民同心同德、开拓进取的结果，也凝聚着全体政协委员的智慧和心血。</w:t>
      </w:r>
    </w:p>
    <w:p>
      <w:pPr>
        <w:pStyle w:val="Normal"/>
        <w:rPr/>
      </w:pPr>
      <w:r>
        <w:rPr/>
        <w:t>在过去的五年中，县政协八届委员会紧紧围绕县委中心，团结带领全体政协委员切实履行政治协商、民主监督、参政议政的职能，先后多次组织了高质量的大会发言和协商议政活动，提出了许多具有真知灼见的意见和建议。积极主动做好提案、反映社情民意、评议行风等民主监督活动，认真反映群众呼声，大胆提出批评建议，促进了政风、行风建设和干部作风转变。精心选择带有综合性、全局性、前瞻性的重大课题，组织委员开展调研视察活动，形成了一批高质量的调研视察报告，为县委、县政府科学决策提供了有效依据。县政协和全体政协委员不仅在化解矛盾、协调关系、凝聚人心、促进和谐、维护稳定等方面发挥了积极作用，而且在抗洪救灾、项目建设、招商引资、驻点帮扶等重大任务中做出了成绩。县委对八届政协所做的工作是满意的，全县人民对八届政协所做的工作是认可的</w:t>
      </w:r>
      <w:r>
        <w:rPr/>
        <w:t>!</w:t>
      </w:r>
      <w:r>
        <w:rPr/>
        <w:t>在此，向八届县政协和全体委员表示衷心的感谢</w:t>
      </w:r>
      <w:r>
        <w:rPr/>
        <w:t>!</w:t>
      </w:r>
      <w:r>
        <w:rPr/>
        <w:t>由于年龄、工作变动或结构需要等原因，一些同志不再担任委员、或领导职务，他们在任职期间，为推进人民政协事业和全县经济社会发展做出了重大贡献。我提议，让我们以热烈的掌声，对离任和即将离任的八届县政协领导同志和委员们致以崇高的敬意</w:t>
      </w:r>
      <w:r>
        <w:rPr/>
        <w:t>!</w:t>
      </w:r>
    </w:p>
    <w:p>
      <w:pPr>
        <w:pStyle w:val="Normal"/>
        <w:rPr/>
      </w:pPr>
      <w:r>
        <w:rPr/>
        <w:t>各位委员、各位同志，未来五年，是黄梅立足新起点、实现新跨越的关键时期。前不久召开的县第十三次党代会，确立了黄梅加快跨越发展、建设经济强县的总体要求、主要目标、发展战略和重要举措。实现“推进跨越发展、建设经济强县”的宏伟目标，需要举全县之力，纳八方之策，最广泛地发挥民主党派人士、各社会团体、各个阶层和各界人士的积极性、主动性、创造性，形成万众一心、共谋发展的生动局面。新形势为政协履行职能提出了更高的要求，新任务为政协发挥作用提供了更加广阔的舞台，县政协和广大政协委员应当乘势而上，不负重托，团结奋进，大有作为，努力开创人民政协工作的新局面。</w:t>
      </w:r>
    </w:p>
    <w:p>
      <w:pPr>
        <w:pStyle w:val="Normal"/>
        <w:rPr/>
      </w:pPr>
      <w:r>
        <w:rPr/>
        <w:t>一、要把促进发展作为第一要务。当前，推进跨越发展，建设经济强县，是全县工作的大局，是我们的中心任务。县政协要围绕这个大局和中心，深入贯彻落实科学发展观，认真履行职能，切实发挥作用，努力把方方面面积极性引导到跨越发展上来。要发挥人才荟萃、智力密集的优势，围绕全面实施“高昂龙头、起飞两翼、开发三沿、建设四城”的发展战略，围绕贯彻落实县委、县政府的重大决策部署，就转变经济发展方式，做大做强做实工业经济，加快农业产业结构调整，强力推进项目建设和招商引资工作，加快新型城镇化进程，大力发展商贸物流业、旅游业、文化产业，</w:t>
      </w:r>
      <w:r>
        <w:rPr/>
        <w:t>x</w:t>
      </w:r>
      <w:r>
        <w:rPr/>
        <w:t>积极推进新农村建设等，深入调查研究，认真协商讨论，多献发展之策，多建发展之言，多立发展之论。要开展专题调研和协商议政活动，及时向县委、政府提出改进工作的意见建议，力争使对策和建议具有针对性、创造性、前瞻性。</w:t>
      </w:r>
    </w:p>
    <w:p>
      <w:pPr>
        <w:pStyle w:val="Normal"/>
        <w:rPr/>
      </w:pPr>
      <w:r>
        <w:rPr/>
        <w:t>二、要把凝心聚力作为第一责任。把黄梅的事情做好，需要和谐稳定的社会环境。县政协要充分发挥代表性强、联系面广的优势，不断加强同工商联、人民团体和各界人士的联系，团结一切可以团结的力量，最大限度地调动各方面的积极性，形成加快推进跨越发展的强大合力。要高度关注民生，把保障和改善民生作为政协履行职能的重要内容，选择人民群众呼声强烈的热点、难点、重点问题，配合党委、政府多做合民情、顺民意、得民心的工作，多做相互沟通、增进理解的工作，多做协调关系、理顺情绪的工作，多做团结鼓劲、凝聚人心的工作，多做排忧解难、化解矛盾的工作，促进党群关系、干群关系、阶层关系的和谐，及时消除影响社会和谐稳定的因素，引导全县人民聚精会神搞建设、一心一意谋发展。要增强监督的针对性和实效性，选择社会关注、群众关心、影响较大的全局性、前瞻性、苗头性、倾向性问题，运用例会、调研、视察、提案等形式，积极开展民主监督，以监督促和谐，进而促进党委、政府科学执政、民主执政、依法执政，更好地推进工作、服务人民。</w:t>
      </w:r>
    </w:p>
    <w:p>
      <w:pPr>
        <w:pStyle w:val="Normal"/>
        <w:rPr/>
      </w:pPr>
      <w:r>
        <w:rPr/>
        <w:t>三、要把自身建设作为第一手段。加强政协自身建设，是政协履行职能、发挥更大作用的重要手段。当前和今后一个时期，要以促进党派合作、突出界别特色、发挥委员主体作用和加强机关建设“四位一体”为重点，全面推进政协的自身建设。要坚持“长期共存、互相监督、肝胆相照、荣辱与共”的方针，促进参加政协的社会团体和各界人士的团结合作，充分发挥民主党派人士、工商联和无党派人士在服务大局和政协事务中的重要作用。要切实加强同委员的联系，拓展委员知情议政的渠道，尊重和依法保护委员的民主权利，让委员充分发挥作用。要进一步加强机关建设，大兴求真务实之风，大兴调查研究之风，努力建设学习型政协，全面提高机关干部队伍的综合素质和服务水平。广大政协委员要充分认识肩负的重大责任，不断加强学习，努力提高自身素养和参政议政能力，积极参加政协组织的活动和召开的会议，认真履行委员职责，为全面活跃政协工作做出贡献。</w:t>
      </w:r>
    </w:p>
    <w:p>
      <w:pPr>
        <w:pStyle w:val="Normal"/>
        <w:rPr/>
      </w:pPr>
      <w:r>
        <w:rPr/>
        <w:t>四、要把加强领导作为第一保证。政协工作是党的全局工作的重要组成部分，党的领导是政协工作的生命线。全县各级党组织要按照总揽全局、协调各方的原则，支持政协依照章程独立负责、协调一致地开展工作，努力做到对政协工作更加重视，政协履行职能的环境更加优化，社会各界对政协工作更加认同，广大群众对政协工作更加了解，政协的干部交流使用更加顺畅。这次大会将进行政协换届，选举产生第九届县政协领导班子，这不仅对政协组织今后的建设，而且对加快推进全县经济社会跨越发展，都具有十分重要的意义。县委相信，在全体与会委员的共同努力下，一定能够圆满完成本次政协换届任务，真正把这次大会开成承前启后、继往开来的大会，开成凝聚人心、鼓舞士气的大会，开成民主求实、团结奋进的大会。同时，县委寄希望新一届政协领导班子，发扬人民政协的优良传统，传承历届政协的好思想、好经验、好作风，认真履行职能，发挥聪明才智，成为推进我县经济社会跨越发展的重要力量。</w:t>
      </w:r>
    </w:p>
    <w:p>
      <w:pPr>
        <w:pStyle w:val="Normal"/>
        <w:rPr/>
      </w:pPr>
      <w:r>
        <w:rPr/>
        <w:t>各位委员、同志们，实现新跨越，再创新辉煌，是全县人民的共同期盼。我们使命光荣，责任重大。让我们携起手来，再接再厉，同心同德，锐意进取，扎实工作，为共创黄梅更加美好的未来而继续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