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式演讲稿"/>
      <w:r>
        <w:rPr/>
        <w:t>校运会开幕式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衡阳市六中</w:t>
      </w:r>
      <w:r>
        <w:rPr/>
        <w:t>20**</w:t>
      </w:r>
      <w:r>
        <w:rPr/>
        <w:t>年秋季田径运会开幕了，首先，我谨代表校党委及本次运动会组委会，向运动会的如期举行表示热烈的祝贺</w:t>
      </w:r>
      <w:r>
        <w:rPr/>
        <w:t>!</w:t>
      </w:r>
      <w:r>
        <w:rPr/>
        <w:t>向筹备这次盛会的全体老师和同学们表示衷心的感谢</w:t>
      </w:r>
      <w:r>
        <w:rPr/>
        <w:t>!</w:t>
      </w:r>
      <w:r>
        <w:rPr/>
        <w:t>向参加这次运动会的全体运动员、裁判员及老师们表示诚挚的慰问</w:t>
      </w:r>
      <w:r>
        <w:rPr/>
        <w:t>!</w:t>
      </w:r>
    </w:p>
    <w:p>
      <w:pPr>
        <w:pStyle w:val="Normal"/>
        <w:rPr/>
      </w:pPr>
      <w:r>
        <w:rPr/>
        <w:t>这次运动会是全校的体育盛事，既是对全校体育水平的一个集中检阅，也是运动员各项综合素质的考验，同时，更是对各参赛班级集体意识、竞争意识、顽强拼搏精神的综合体现。希望全体运动员比赛时要严守纪律，遵守规则和赛程规定，同时注意过程安全。在运动场上比思想、比纪律</w:t>
      </w:r>
      <w:r>
        <w:rPr/>
        <w:t>;</w:t>
      </w:r>
      <w:r>
        <w:rPr/>
        <w:t>赛出风格、赛出成绩</w:t>
      </w:r>
      <w:r>
        <w:rPr/>
        <w:t>!</w:t>
      </w:r>
      <w:r>
        <w:rPr/>
        <w:t>希望全体裁判员老师严格按规程操作，做到公平、公正，以细致的工作为运动会做好服务，维护赛场纪律，保证赛场安全。我希望，参加运动会的每一位师生都能在奥林匹克精神的感召下，恪守“公平、公正”的竞争原则，发扬团结、友谊、进步的拼搏精神，共同分享运动会的魅力与欢乐</w:t>
      </w:r>
      <w:r>
        <w:rPr/>
        <w:t>!</w:t>
      </w:r>
    </w:p>
    <w:p>
      <w:pPr>
        <w:pStyle w:val="Normal"/>
        <w:rPr/>
      </w:pPr>
      <w:r>
        <w:rPr/>
        <w:t>同学们，尽情在运动场上展现你们闪亮的青春吧，争取竞赛成绩和精神文明的双丰收</w:t>
      </w:r>
      <w:r>
        <w:rPr/>
        <w:t>!</w:t>
      </w:r>
      <w:r>
        <w:rPr/>
        <w:t>让我们共同努力，把本次运动会办成一个安全、文明、团结、奋进的大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