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的读书心得总结小学范文"/>
      <w:r>
        <w:rPr/>
        <w:t>木偶奇遇记的读书心得总结小学范文</w:t>
      </w:r>
      <w:bookmarkEnd w:id="0"/>
    </w:p>
    <w:p>
      <w:pPr>
        <w:pStyle w:val="Normal"/>
        <w:rPr/>
      </w:pPr>
      <w:r>
        <w:rPr/>
        <w:t>很小的时候，我就看过《木偶奇遇记》的动画片了，最喜欢匹诺曹和爸爸手拉手跳舞的场面，非常温馨。今年暑假，我读了科洛迪写的《木偶奇遇记》，从文字中又一次见证了匹诺曹的成长。</w:t>
      </w:r>
    </w:p>
    <w:p>
      <w:pPr>
        <w:pStyle w:val="Normal"/>
        <w:rPr/>
      </w:pPr>
      <w:r>
        <w:rPr/>
        <w:t>匹诺曹是盖比希老人用木头雕刻出来的</w:t>
      </w:r>
      <w:r>
        <w:rPr/>
        <w:t>.</w:t>
      </w:r>
      <w:r>
        <w:rPr/>
        <w:t>一个木偶人。他一开始逃学，撒谎，交坏朋友，经过了很多的波折，终于认识到了错误，成了一个诚实、听话、又爱学习的好孩子了。</w:t>
      </w:r>
    </w:p>
    <w:p>
      <w:pPr>
        <w:pStyle w:val="Normal"/>
        <w:rPr/>
      </w:pPr>
      <w:r>
        <w:rPr/>
        <w:t>当我读这个故事的时候，我感到自己深深地融入其中，就是故事里的一个人物了。看到爸爸把三个梨都给匹诺曹吃的时候，我很想跟匹诺曹说说，让他分一半儿给爸爸</w:t>
      </w:r>
      <w:r>
        <w:rPr/>
        <w:t>;</w:t>
      </w:r>
      <w:r>
        <w:rPr/>
        <w:t>看到匹诺曹为了看戏，就把爸爸卖了上衣，冻得浑身发抖才买来的识字课本卖掉时，气得我真想打匹诺曹一巴掌</w:t>
      </w:r>
      <w:r>
        <w:rPr/>
        <w:t>;</w:t>
      </w:r>
      <w:r>
        <w:rPr/>
        <w:t>看到匹诺曹发烧，为了不喝药水儿，就找各种借口时，觉得他太淘气了</w:t>
      </w:r>
      <w:r>
        <w:rPr/>
        <w:t>;</w:t>
      </w:r>
      <w:r>
        <w:rPr/>
        <w:t>看到匹诺曹因为贪玩，变成驴子，不断地挨饿挨打时，又觉得他太可怜了……最后，匹诺曹变好了，每天干活，照顾爸爸，认真学习，帮助别人，我也感到好高兴啊</w:t>
      </w:r>
      <w:r>
        <w:rPr/>
        <w:t>!</w:t>
      </w:r>
    </w:p>
    <w:p>
      <w:pPr>
        <w:pStyle w:val="Normal"/>
        <w:rPr/>
      </w:pPr>
      <w:r>
        <w:rPr/>
        <w:t>故事里我最感兴趣的内容就是匹诺曹说谎的时候，鼻子就长一截。要是连说三次谎，鼻子就长得连身都转不动了。看到这里我就忍俊不禁了，脑子里想象着匹诺曹鼻子长长的样子，有一堆啄木鸟在给它啄。要是我说谎，鼻子也会变长，那该有多可怕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匹诺曹的成长，就是每个小孩子的成长过程。我们有时也会贪玩，也会贪心，也会说谎。不过，犯了错误不要紧，一定要认识到自己不对的地方，及时改正，让诚实、善良、正直、诚信这些好品质，伴随我们成长，像匹诺曹一样，最后成为一个爱劳动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