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个人鉴定"/>
      <w:r>
        <w:rPr/>
        <w:t>高中期末个人鉴定</w:t>
      </w:r>
      <w:bookmarkEnd w:id="0"/>
    </w:p>
    <w:p>
      <w:pPr>
        <w:pStyle w:val="Normal"/>
        <w:rPr/>
      </w:pPr>
      <w:r>
        <w:rPr/>
        <w:t>高中的生活过得这样匆忙，又这样充实。一年的时间说长也长，说短也短。说它短是因为它只是人生几十分之一，说它短是因为它是人生最关键的三步中的第一步。</w:t>
      </w:r>
    </w:p>
    <w:p>
      <w:pPr>
        <w:pStyle w:val="Normal"/>
        <w:rPr/>
      </w:pPr>
      <w:r>
        <w:rPr/>
        <w:t>这一学年在不经意间匆匆过去了。上了高中，担任了班委，这对我个人能力的培养是一种很好的锻炼，对班级来说也是我的应尽之责，在班级工作方面我会再接再厉，希望得到同学们的认可，同时也希望同学们能帮我指出不足之处，以便我进一步改正。</w:t>
      </w:r>
    </w:p>
    <w:p>
      <w:pPr>
        <w:pStyle w:val="Normal"/>
        <w:rPr/>
      </w:pPr>
      <w:r>
        <w:rPr/>
        <w:t>体育方面一直是我的强项，篮球，跳远，长跑都不在话下，为班级争光也只能在这方面出出力了，所以我会尽最大努力发挥体育方面的才能，展示出自己的水平，我喜欢体育，所以，做到这点不会很难。</w:t>
      </w:r>
    </w:p>
    <w:p>
      <w:pPr>
        <w:pStyle w:val="Normal"/>
        <w:rPr/>
      </w:pPr>
      <w:r>
        <w:rPr/>
        <w:t>成绩方面有些不尽人意，说实话，是因为我自己不努力，三分之一过去了，我也浪费了三分之一，这是一个莫大的损失，所以，在下一学期，我不会再这样懈怠下去，我要加油，加油，再加油，用我的智慧和汗水取得自己理想的成绩，我保证会给自己定一个合适的目标，用最大的努力为它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不可失，时不再来，为了我的梦想，为了我的人生，也为了那些对我寄有很大希望的人们，我会努力，我不会辜负你们的期望，我也不会任凭自己的成绩下滑，我相信我是可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