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作风大整顿剖析材料"/>
      <w:r>
        <w:rPr/>
        <w:t>干部作风大整顿剖析材料</w:t>
      </w:r>
      <w:bookmarkEnd w:id="0"/>
    </w:p>
    <w:p>
      <w:pPr>
        <w:pStyle w:val="Normal"/>
        <w:rPr/>
      </w:pPr>
      <w:r>
        <w:rPr/>
        <w:t>县纪委：</w:t>
      </w:r>
    </w:p>
    <w:p>
      <w:pPr>
        <w:pStyle w:val="Normal"/>
        <w:rPr/>
      </w:pPr>
      <w:r>
        <w:rPr/>
        <w:t>按照《镇安县干部纪律作风集中整顿实施方案》的总体安排部署，我局按照活动的指导思想、目标要求和方法步骤，坚持高标准、严要求，认真开展了纪律作风整顿活动，局领导班子成员率先垂范，带头改进作风，全体党员干部以高度的政治责任感、饱满的工作热情和良好的精神状态积极参与了这次集中教育整顿活动，取得了良好效果，现将情况总结报告如下：</w:t>
      </w:r>
    </w:p>
    <w:p>
      <w:pPr>
        <w:pStyle w:val="Normal"/>
        <w:rPr/>
      </w:pPr>
      <w:r>
        <w:rPr/>
        <w:t>一、加强领导，明确思想，做好统筹兼顾。</w:t>
      </w:r>
    </w:p>
    <w:p>
      <w:pPr>
        <w:pStyle w:val="Normal"/>
        <w:rPr/>
      </w:pPr>
      <w:r>
        <w:rPr/>
        <w:t>一是按照《镇安县干部纪律作风集中整顿实施方案》的总体安排部署，局领导高度重视，及时召开了动员大会，传达了全县纪律作风集中教育整顿动员会议精神，强调了作风整顿活动的重大意义，明确了活动的任务、方法、步骤和要求，增强全体干部参与的自觉性和主动性。</w:t>
      </w:r>
    </w:p>
    <w:p>
      <w:pPr>
        <w:pStyle w:val="Normal"/>
        <w:rPr/>
      </w:pPr>
      <w:r>
        <w:rPr/>
        <w:t>二是抓好各个阶段、各个环节的重点工作，解决好当前工作与教育整顿活动统筹兼顾的关系。认真剖析存在的突出问题，有什么问题就解决什么问题，什么问题突出就重点解决什么问题，切实增强了教育整顿活动的针对性和实效性。对照党风廉政建设责任制的要求，深入查找在纪律作风方面存在的突出问题，做到了边查边改，即知即改。</w:t>
      </w:r>
    </w:p>
    <w:p>
      <w:pPr>
        <w:pStyle w:val="Normal"/>
        <w:rPr/>
      </w:pPr>
      <w:r>
        <w:rPr/>
        <w:t>二、认真学习，深刻剖析，做好整改提高。</w:t>
      </w:r>
    </w:p>
    <w:p>
      <w:pPr>
        <w:pStyle w:val="Normal"/>
        <w:rPr/>
      </w:pPr>
      <w:r>
        <w:rPr/>
        <w:t>一是认真组织理论学习，增强了党员干部的思想认识。坚持把集中学习与组织专题学习相结合，学习教育与搞好当前工作相结合，个人自学与解决问题相结合。同时还安排科级以上领导干部还对全局干部职工做了专题辅导。组织党员干部深入学习习近平总书记系列重要讲话精神、《党章》、《中国共产党廉洁自律准则》、《中国共产党纪律处分条例》、中央“八项规定”精神、市委“十条意见”和中纪委全会精神。重点学习习近平总书记在中纪委十八届七次全会上的重要讲话，王岐山同志在中纪委十八届七次全会上的工作报告，县委李书记、县政府贾县长在县委十八届二次全会上的讲话，以及县委主要领导同志推荐的《人民日报》署名文章《不要在最好的位置上睡觉》等，单位全体职工要做到了有学习材料、有学习笔记、有心得体会，确保了学有所思、学有所悟、学有所得，每名党员干部撰写学习笔记</w:t>
      </w:r>
      <w:r>
        <w:rPr/>
        <w:t>1</w:t>
      </w:r>
      <w:r>
        <w:rPr/>
        <w:t>万字以上，心得体会和个人自查分析材料</w:t>
      </w:r>
      <w:r>
        <w:rPr/>
        <w:t>1</w:t>
      </w:r>
      <w:r>
        <w:rPr/>
        <w:t>篇。通过学习，统一了思想，加深了对开展这项活动重要性的认识，为确保纪律作风集中教育整顿活动向纵深发展打下了良好的思想基础。</w:t>
      </w:r>
    </w:p>
    <w:p>
      <w:pPr>
        <w:pStyle w:val="Normal"/>
        <w:rPr/>
      </w:pPr>
      <w:r>
        <w:rPr/>
        <w:t>二是深刻剖析，切实可行的抓好批评与自我批评。每位党员干部结合《实施方案》中提出的原则和目标要求，认真开展对照检查，找出在纪律作风方面存在的主要问题。对查找出的问题和案例进行深入剖析，通过多种渠道、多种形式广泛征求和听取各方面的意见建议。通过召开专题民主生活会和组织生活会，充分发挥党内民主，认真开展批评与自我批评。并认真剖析自身存在的问题，虚心听取各方面的意见，把自我剖析、查摆问题的落脚点放在坚定理想信念和宗旨意识上，放在遵纪守法、依法行政上，放在增强班子的凝聚力、战斗力和创造力上，放在转变作风、推动工作发展创新上。</w:t>
      </w:r>
    </w:p>
    <w:p>
      <w:pPr>
        <w:pStyle w:val="Normal"/>
        <w:rPr/>
      </w:pPr>
      <w:r>
        <w:rPr/>
        <w:t>三是查漏补缺，进一步完善了各项规章制度。结合自我剖析查找出的意见建议，制定出了整改方案。针对要整改的问题，明确整改思路，靠实整改责任，确定整改时限。把整改与整章建制结合起来，对于制度过时或不完善的，做了修改充实完善</w:t>
      </w:r>
      <w:r>
        <w:rPr/>
        <w:t>;</w:t>
      </w:r>
      <w:r>
        <w:rPr/>
        <w:t>对于空白缺失的，尽快建立健全</w:t>
      </w:r>
      <w:r>
        <w:rPr/>
        <w:t>;</w:t>
      </w:r>
      <w:r>
        <w:rPr/>
        <w:t>对于有制度但没有执行或执行不好的，查找了原因，采取措施，为进一步提高工作效能、规范机关管理、提升服务水平奠定了坚实基础。通过这次党员干部纪律作风教育整顿活动，使我局真正形成了按制度办事、靠制度管人的长效机制。</w:t>
      </w:r>
    </w:p>
    <w:p>
      <w:pPr>
        <w:pStyle w:val="Normal"/>
        <w:rPr/>
      </w:pPr>
      <w:r>
        <w:rPr/>
        <w:t>三、突出重点，严格要求，确保整顿活动的成效。</w:t>
      </w:r>
    </w:p>
    <w:p>
      <w:pPr>
        <w:pStyle w:val="Normal"/>
        <w:rPr/>
      </w:pPr>
      <w:r>
        <w:rPr/>
        <w:t>一是坚持抓好自查自纠，紧密结合自身实际，各自相互进行系统分析和比较，把存在的问题和隐患查深、查透、查清，纠改彻底。</w:t>
      </w:r>
    </w:p>
    <w:p>
      <w:pPr>
        <w:pStyle w:val="Normal"/>
        <w:rPr/>
      </w:pPr>
      <w:r>
        <w:rPr/>
        <w:t>二是严明组织纪律，对工作时间、工作效率等方面存在的隐患排查不力、突出问题整改不认真、责任处理不到位，甚至欺上瞒下、包庇袒护、顶风违纪的，做到了严肃追究责任。确保了全体党员干部的组织纪律性。</w:t>
      </w:r>
    </w:p>
    <w:p>
      <w:pPr>
        <w:pStyle w:val="Normal"/>
        <w:rPr/>
      </w:pPr>
      <w:r>
        <w:rPr/>
        <w:t>四、找准问题，抓出实效，力求作风有明显的转变。</w:t>
      </w:r>
    </w:p>
    <w:p>
      <w:pPr>
        <w:pStyle w:val="Normal"/>
        <w:rPr/>
      </w:pPr>
      <w:r>
        <w:rPr/>
        <w:t>通过这次活动的开展初步实现了全体党员干部“纪律规矩意识有明显增强，干部工作作风有明显转变，单位管理水平有明显提升，各项业务工作有明显成效”的目标。</w:t>
      </w:r>
    </w:p>
    <w:p>
      <w:pPr>
        <w:pStyle w:val="Normal"/>
        <w:rPr/>
      </w:pPr>
      <w:r>
        <w:rPr/>
        <w:t>一是受到了一次深刻的党性锻炼。通过联系思想、工作、纪律、作风实际，联系贯彻党的路线、方针、政策的情况，联系新形势和新任务的要求，全体干部职工进行了深入学习和思考，在改进工作作风上有了新的认识和提高。大家普遍认为，作为一名合格的机关党员干部，必须从自身做起，增强大局意识和服务意识，努力做好离退休干部服务管理工作。</w:t>
      </w:r>
    </w:p>
    <w:p>
      <w:pPr>
        <w:pStyle w:val="Normal"/>
        <w:rPr/>
      </w:pPr>
      <w:r>
        <w:rPr/>
        <w:t>二是找准了思想、工作、纪律、作风方面存在的突出问题。领导班子成员和机关干部都能把这次作风整顿活动作为一次整顿思想、改进作风、促进工作的契机，自觉参与。在广泛征求和听取意见的基础上，严于自我剖析，敢于触及问题，深挖思想根源。经过反复查摆，找准、抓住了在思想、工作、纪律、作风方面存在的突出问题。从世界观、人生观、价值观等方面深刻剖析了产生问题的根源及危害，认真总结了经验教训，制定了具体的整改措施，明确了努力方向，使机关作风整顿活动取得了实实在在的成果。</w:t>
      </w:r>
    </w:p>
    <w:p>
      <w:pPr>
        <w:pStyle w:val="Normal"/>
        <w:rPr/>
      </w:pPr>
      <w:r>
        <w:rPr/>
        <w:t>三是增强了解决自身问题的能力。在机关作风整顿活动中，领导班子成员和党员干部以求真务实的作风和实事求是的精神，针对存在的突出问题广泛开展批评和自我批评。思想交流态度诚恳，严肃认真，严于自我批评，勇于开展批评。大家一致表示，要把这次作风整顿活动作为新的起点，开展好经常性的批评和自我批评，不断增强解决自身问题的能力。</w:t>
      </w:r>
    </w:p>
    <w:p>
      <w:pPr>
        <w:pStyle w:val="Normal"/>
        <w:widowControl/>
        <w:bidi w:val="0"/>
        <w:spacing w:before="180" w:after="180"/>
        <w:jc w:val="left"/>
        <w:rPr/>
      </w:pPr>
      <w:r>
        <w:rPr/>
        <w:t>总之，通过纪律作风集中教育整顿活动，虽然取得了一定成效，但与县委、县政府及县纪委的总体要求相比，还有一定的差距和不足，这就需要我们在以后的工作中不断改进和认真解决。对此，我们要以纪律作风集中教育整顿活动为契机，不断将这一活动持续下去，进一步转变工作作风，优化服务质量，提升工作水平，努力推动我县就业创业服务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