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师节演讲稿"/>
      <w:r>
        <w:rPr/>
        <w:t>学生教师节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节日好！</w:t>
      </w:r>
    </w:p>
    <w:p>
      <w:pPr>
        <w:pStyle w:val="Normal"/>
        <w:rPr/>
      </w:pPr>
      <w:r>
        <w:rPr/>
        <w:t>一年一度的教师节又踩着轻盈的脚步向我们走来。如果说父母是我们最值得感恩的人，那么，老师，您就是我们最值得尊敬的人。今天，我非常荣幸地站在这里，代表伊犁师范学院的全体同学向敬爱的教师衷心地道一声：老师，您辛苦了！</w:t>
      </w:r>
    </w:p>
    <w:p>
      <w:pPr>
        <w:pStyle w:val="Normal"/>
        <w:rPr/>
      </w:pPr>
      <w:r>
        <w:rPr/>
        <w:t>在这个收获的季节，我们不会忘记，当群星闪亮的时候，是你们还在不辞辛劳地在灯下奋笔疾书编写教案或批改作业；当万家灯火辉煌，家人共享天伦之乐的时候，是你们还在孜孜不倦地为学生排忧解难。一支粉笔，点拨知识的迷津；一根教鞭，指点通向理想的道路；一块黑板，记下了无限深情；三尺讲台，辉映着您的艰辛。</w:t>
      </w:r>
    </w:p>
    <w:p>
      <w:pPr>
        <w:pStyle w:val="Normal"/>
        <w:rPr/>
      </w:pPr>
      <w:r>
        <w:rPr/>
        <w:t>一天一天，一年一年，我们的老师全身心地扑在教育教学工作上，有的顾不上照顾家人，有的放弃了自己平时的兴趣爱好，有的假日期间还坚持加班，有的带着病体坚守在教育岗位上……是您以朴素无华的本质指导人；是您以沉稳扎实的教学吸引人；是您以浩瀚无边的知识恩泽人；是您用实际行动向我们证明了“品正学实”四个字的重量；是您用点点滴滴给我们树立了人民教师的典范；任凭岁月更迭世事沧变，任凭青春流逝憔悴红颜，一根教鞭撑出多少飞舟，一道月光佑送多少航船。一缕白发，那是您的岁月，几道皱纹，那是您的沧桑，满腹经纶，那是您的渊博，含英咀华，那是您的芬芳，天下桃李，那是您的理想，酿造青春的是您，播种梦幻的是您，驱散蒙昧长夜，掀开知识晨曦的——是您，还是您！有人说：父母之爱，让我们感受到养育的艰辛；朋友之爱，让我们体会到互助的温暖。在这里我要说：教师之爱，让我们感受到了不求回报的博大！</w:t>
      </w:r>
    </w:p>
    <w:p>
      <w:pPr>
        <w:pStyle w:val="Normal"/>
        <w:rPr/>
      </w:pPr>
      <w:r>
        <w:rPr/>
        <w:t>老师无私的爱着我们，作为学生，让我们把对老师深深的感恩，化作实际行动，让我们尊重老师的劳动，认真上好每天的每一堂课，以优异的成绩，作为送给老师最好的礼物。</w:t>
      </w:r>
      <w:r>
        <w:rPr/>
        <w:t>20__</w:t>
      </w:r>
      <w:r>
        <w:rPr/>
        <w:t>年，我们</w:t>
      </w:r>
      <w:r>
        <w:rPr/>
        <w:t>__</w:t>
      </w:r>
      <w:r>
        <w:rPr/>
        <w:t>届的学子也将作为师范类毕业生站上社会的大舞台上，那时的我们将接过老师们手中的粉笔，去书写“学高为师，身正为范”的新篇章，我相信那时我们原本平凡的生命因为教书育人，必将焕发出别样的光彩。再过几年、十几年，当我们手捧奖杯、证书，当我们建功立业，我们一定不会忘记，是你们付出了辛勤的汗水，引导我们追求各自的理想之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心地祝福老师们节日快乐、幸福安康、桃李满天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