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安全教育课个人观后感优秀范文"/>
      <w:r>
        <w:rPr/>
        <w:t>大学生“国家安全教育课”个人观后感优秀范文</w:t>
      </w:r>
      <w:bookmarkEnd w:id="0"/>
    </w:p>
    <w:p>
      <w:pPr>
        <w:pStyle w:val="Normal"/>
        <w:rPr/>
      </w:pPr>
      <w:r>
        <w:rPr/>
        <w:t>为了保障我校中学生们的交通安全，以提高中学生的法律意识，学校组织观看了有关交通安全的宣传片。</w:t>
      </w:r>
    </w:p>
    <w:p>
      <w:pPr>
        <w:pStyle w:val="Normal"/>
        <w:rPr/>
      </w:pPr>
      <w:r>
        <w:rPr/>
        <w:t>安全，众所周知一个看似简单，而又如此复杂的问题，随着近代社会的发展，各类交通工具的增多和提速，交通安全也成为全社会普遍关注的一个问题。由于交通知识贫乏，安全意识无从提高，中学生安全问题更是令人担忧。</w:t>
      </w:r>
      <w:r>
        <w:rPr/>
        <w:t>1999</w:t>
      </w:r>
      <w:r>
        <w:rPr/>
        <w:t>年全国中小学生在道路交通事故中死亡</w:t>
      </w:r>
      <w:r>
        <w:rPr/>
        <w:t>4519</w:t>
      </w:r>
      <w:r>
        <w:rPr/>
        <w:t>人，受伤</w:t>
      </w:r>
      <w:r>
        <w:rPr/>
        <w:t>12045</w:t>
      </w:r>
      <w:r>
        <w:rPr/>
        <w:t>人，给社会造成巨大损失，也给家庭和个人造成无法愈合的创伤。</w:t>
      </w:r>
    </w:p>
    <w:p>
      <w:pPr>
        <w:pStyle w:val="Normal"/>
        <w:rPr/>
      </w:pPr>
      <w:r>
        <w:rPr/>
        <w:t>老师教导，父母叮咛，不在机动车道上骑车，在混行道上要靠右边骑行，一字一句的叮咛嘱咐，某些中学生并没有改变在马路上违纪乱行的混乱状态</w:t>
      </w:r>
      <w:r>
        <w:rPr/>
        <w:t>:</w:t>
      </w:r>
    </w:p>
    <w:p>
      <w:pPr>
        <w:pStyle w:val="Normal"/>
        <w:rPr/>
      </w:pPr>
      <w:r>
        <w:rPr/>
        <w:t>有些同学一手扒在车上，不用脚蹬自行车，随车前进。</w:t>
      </w:r>
    </w:p>
    <w:p>
      <w:pPr>
        <w:pStyle w:val="Normal"/>
        <w:rPr/>
      </w:pPr>
      <w:r>
        <w:rPr/>
        <w:t>部分学生骑车横冲直撞，争道强行，甚至骑飞车逞能。多数同学仍在马路左旁骑车，逆向而行，造成诸多不便。</w:t>
      </w:r>
    </w:p>
    <w:p>
      <w:pPr>
        <w:pStyle w:val="Normal"/>
        <w:rPr/>
      </w:pPr>
      <w:r>
        <w:rPr/>
        <w:t>仍有学生骑车时与他人嬉戏，注意力不集中或听随身听，甚至有学生双手离把骑车，没有想到后果，没有想过他人，思想中只有自我，只有此刻</w:t>
      </w:r>
      <w:r>
        <w:rPr/>
        <w:t>.</w:t>
      </w:r>
      <w:r>
        <w:rPr/>
        <w:t>这当中随意的一点，就可能上演一出马路的杯具。生命是短暂的，人活一世但是区区几十年，难道就让生命在这世上白走一遭这当然不是我们中学生想要的人生</w:t>
      </w:r>
      <w:r>
        <w:rPr/>
        <w:t>.</w:t>
      </w:r>
    </w:p>
    <w:p>
      <w:pPr>
        <w:pStyle w:val="Normal"/>
        <w:rPr/>
      </w:pPr>
      <w:r>
        <w:rPr/>
        <w:t>透过对此片的认真观看学习，同学们意识到，了解交通法律知识，切实履行条文规定的各种要求，并提高安全仪式在每个同学心中的地位才是让全体同学安全骑车，避免交通事故的根本。安全得不到保障，就算韦编三绝的读书也只是徒劳。</w:t>
      </w:r>
    </w:p>
    <w:p>
      <w:pPr>
        <w:pStyle w:val="Normal"/>
        <w:rPr/>
      </w:pPr>
      <w:r>
        <w:rPr/>
        <w:t>为了到达以上要求，班中会定时举行一系列宣传“安全骑车”的活动，让全体同学深刻的感受到安全行使的好处所在，了解用血泪写出的“注意安全，珍惜生命”的警句，争取让全体同学养成：</w:t>
      </w:r>
    </w:p>
    <w:p>
      <w:pPr>
        <w:pStyle w:val="Normal"/>
        <w:rPr/>
      </w:pPr>
      <w:r>
        <w:rPr/>
        <w:t>靠马路右边行使，转弯时减速慢行，骑车时思想集中，不飞车穿行，不成群并肩骑车，不追逐嬉戏，不双手离把，不扒机动车行驶等习惯。</w:t>
      </w:r>
    </w:p>
    <w:p>
      <w:pPr>
        <w:pStyle w:val="Normal"/>
        <w:rPr/>
      </w:pPr>
      <w:r>
        <w:rPr/>
        <w:t>中学生是含苞待放的花蕾，是未来的建设者，更是父母们的依靠，如果成为马路的牺牲者，随之倒下的，还有父母家人，如果他们倒下了，一个家庭如何继续持续</w:t>
      </w:r>
      <w:r>
        <w:rPr/>
        <w:t>!</w:t>
      </w:r>
      <w:r>
        <w:rPr/>
        <w:t>如何避免，关键在于自己，如果思想观念到位，安全骑车深入心中，和依法深入此惨烈之事</w:t>
      </w:r>
      <w:r>
        <w:rPr/>
        <w:t>!</w:t>
      </w:r>
      <w:r>
        <w:rPr/>
        <w:t>因此，让我们高呼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安全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