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学习心得感悟"/>
      <w:r>
        <w:rPr/>
        <w:t>《榜样</w:t>
      </w:r>
      <w:r>
        <w:rPr/>
        <w:t>6</w:t>
      </w:r>
      <w:r>
        <w:rPr/>
        <w:t>》学习心得感悟</w:t>
      </w:r>
      <w:bookmarkEnd w:id="0"/>
    </w:p>
    <w:p>
      <w:pPr>
        <w:pStyle w:val="Normal"/>
        <w:rPr/>
      </w:pPr>
      <w:r>
        <w:rPr/>
        <w:t>昨晚观看了《榜样</w:t>
      </w:r>
      <w:r>
        <w:rPr/>
        <w:t>6</w:t>
      </w:r>
      <w:r>
        <w:rPr/>
        <w:t>》节目，心情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个榜样的事迹使我倍受鼓舞。其中，有秉承热爱祖国、扎根边防初心，坚决维护国家领土主权的“卫国戍边英雄团长”祁发宝，有团结带领党员干部开创网格化党建模式，所负责街道</w:t>
      </w:r>
      <w:r>
        <w:rPr/>
        <w:t>11</w:t>
      </w:r>
      <w:r>
        <w:rPr/>
        <w:t>年无上访记录的全国优秀党务工作者孙金娣，有牢牢扎根于南海深处，坚定扛起“维权、维稳、保护、开发”使命的全国优秀基层党组织七连屿党工委。令我印象最深刻的是坚守贫困地区教育一线工作</w:t>
      </w:r>
      <w:r>
        <w:rPr/>
        <w:t>40</w:t>
      </w:r>
      <w:r>
        <w:rPr/>
        <w:t>余年，帮助约</w:t>
      </w:r>
      <w:r>
        <w:rPr/>
        <w:t>2000</w:t>
      </w:r>
      <w:r>
        <w:rPr/>
        <w:t>名贫困山区女孩考上大学的大山妈妈张桂梅，她用实际行动践行着华平女高的校训——“我生来就是高山而非溪流，我欲于群峰之巅俯视平庸的沟整。我生来就是人杰而非草芥，我站在伟人之肩藐视卑微的懦夫”。这些党员在不同领域、不同地方，坚持默默奉献，不断奋斗。作为老师，为学生成长负责，守护好学生的发展是我们的天职。要义不容地将学生教育好，让每个学生都能在我们的爱护和教育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