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"/>
      <w:r>
        <w:rPr/>
        <w:t>公司规章制度</w:t>
      </w:r>
      <w:bookmarkEnd w:id="0"/>
    </w:p>
    <w:p>
      <w:pPr>
        <w:pStyle w:val="Normal"/>
        <w:rPr/>
      </w:pPr>
      <w:r>
        <w:rPr/>
        <w:t>为了规范公司与员工的行为，建立有序的生产、经营、办公制度，提高工作效率，维护公司与员工的共同权益，明确双方的责任与义务，特规定如下</w:t>
      </w:r>
    </w:p>
    <w:p>
      <w:pPr>
        <w:pStyle w:val="Normal"/>
        <w:rPr/>
      </w:pPr>
      <w:r>
        <w:rPr/>
        <w:t>第一条：公司实行董事会领导下的总经理负责制，全体员工要紧密团结在董事会的周围，坚决拥护和执行董事会的决议，处处为公司利益着想、要尽职尽责、心往一处想、劲向一处使、团结互助，建设一支高效、务实、爱岗敬业的团队。</w:t>
      </w:r>
    </w:p>
    <w:p>
      <w:pPr>
        <w:pStyle w:val="Normal"/>
        <w:rPr/>
      </w:pPr>
      <w:r>
        <w:rPr/>
        <w:t>第二条：公司的财产属股东所有，公司禁止任何组织、个人利用任何手段侵占或破坏公司财产。公司禁止任何所属机构、部门和个人，为小集体、个人利益而损害公司利益或破坏公司发展，对任何违反公司章程和各项制度的行为，都要予以追究。</w:t>
      </w:r>
    </w:p>
    <w:p>
      <w:pPr>
        <w:pStyle w:val="Normal"/>
        <w:rPr/>
      </w:pPr>
      <w:r>
        <w:rPr/>
        <w:t>第三条：所有员工都必须服从领导、全力投入工作、注重细节，用一个一个细节来奠定公司的成长，使工作向高效率、员工向高工薪、公司向高效益的方向发展。</w:t>
      </w:r>
    </w:p>
    <w:p>
      <w:pPr>
        <w:pStyle w:val="Normal"/>
        <w:rPr/>
      </w:pPr>
      <w:r>
        <w:rPr/>
        <w:t>第四条：为提高公司的运营效率，实行能者上，庸者下的人事管理制度，实行责、权、利相结合的，按劳取酬、多劳多得的各种形式的分配制度，要求所有员工都精通业务，能自主处理各项事务，达到各负其责的目的，确立责任机制。</w:t>
      </w:r>
    </w:p>
    <w:p>
      <w:pPr>
        <w:pStyle w:val="Normal"/>
        <w:rPr/>
      </w:pPr>
      <w:r>
        <w:rPr/>
        <w:t>第五条：所有员工要严格遵守国家法律法规、遵守公司的各项规章制度、遵守职业道德守则、明确其责任、维护其公司与个人的权益。行为规范，做有纪律、有素质、有修养的好员工。</w:t>
      </w:r>
    </w:p>
    <w:p>
      <w:pPr>
        <w:pStyle w:val="Normal"/>
        <w:rPr/>
      </w:pPr>
      <w:r>
        <w:rPr/>
        <w:t>第六条：员工进厂时需交身份证复印件一份，</w:t>
      </w:r>
      <w:r>
        <w:rPr/>
        <w:t>1</w:t>
      </w:r>
      <w:r>
        <w:rPr/>
        <w:t>寸照片</w:t>
      </w:r>
      <w:r>
        <w:rPr/>
        <w:t>2</w:t>
      </w:r>
      <w:r>
        <w:rPr/>
        <w:t>张，填写职工登记表，进行岗前培训，鉴定培训书。用来办理厂牌，领取考勤卡。每天上下班时间为：上午</w:t>
      </w:r>
      <w:r>
        <w:rPr/>
        <w:t>8</w:t>
      </w:r>
      <w:r>
        <w:rPr/>
        <w:t>：</w:t>
      </w:r>
      <w:r>
        <w:rPr/>
        <w:t>00―12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―18</w:t>
      </w:r>
      <w:r>
        <w:rPr/>
        <w:t>：</w:t>
      </w:r>
      <w:r>
        <w:rPr/>
        <w:t>00</w:t>
      </w:r>
      <w:r>
        <w:rPr/>
        <w:t>，晚上如有加班，加班时间为</w:t>
      </w:r>
      <w:r>
        <w:rPr/>
        <w:t>7</w:t>
      </w:r>
      <w:r>
        <w:rPr/>
        <w:t>：</w:t>
      </w:r>
      <w:r>
        <w:rPr/>
        <w:t>00―11</w:t>
      </w:r>
      <w:r>
        <w:rPr/>
        <w:t>：</w:t>
      </w:r>
      <w:r>
        <w:rPr/>
        <w:t>30;</w:t>
      </w:r>
      <w:r>
        <w:rPr/>
        <w:t>赶货期间另行通知。赶货期间，任何人不得以任何借口要求厂方增加工资，闹事并罢工者一律无薪开除出厂</w:t>
      </w:r>
      <w:r>
        <w:rPr/>
        <w:t>;</w:t>
      </w:r>
      <w:r>
        <w:rPr/>
        <w:t>工资发放时间为次月</w:t>
      </w:r>
      <w:r>
        <w:rPr/>
        <w:t>30</w:t>
      </w:r>
      <w:r>
        <w:rPr/>
        <w:t>日，特殊情况另行通知。</w:t>
      </w:r>
    </w:p>
    <w:p>
      <w:pPr>
        <w:pStyle w:val="Normal"/>
        <w:rPr/>
      </w:pPr>
      <w:r>
        <w:rPr/>
        <w:t>第七条：中途有事需离开本厂者，须提前</w:t>
      </w:r>
      <w:r>
        <w:rPr/>
        <w:t>15</w:t>
      </w:r>
      <w:r>
        <w:rPr/>
        <w:t>天交辞工书给部门主管，经厂方同意，辞工期到后方可离厂。辞工到期者的工资，先结算清楚令其搬离本厂，待本厂发放工资日才前来领取。被本厂辞退者的工资，结算清楚后既搬离本厂。</w:t>
      </w:r>
    </w:p>
    <w:p>
      <w:pPr>
        <w:pStyle w:val="Normal"/>
        <w:rPr/>
      </w:pPr>
      <w:r>
        <w:rPr/>
        <w:t>第八条：厂内禁止一切赌博活动，凡是在厂内酗酒、打架、闹事者一律按无薪开除出厂处理。晚上</w:t>
      </w:r>
      <w:r>
        <w:rPr/>
        <w:t>12</w:t>
      </w:r>
      <w:r>
        <w:rPr/>
        <w:t>点</w:t>
      </w:r>
      <w:r>
        <w:rPr/>
        <w:t>30</w:t>
      </w:r>
      <w:r>
        <w:rPr/>
        <w:t>分后关闭厂门，加班时间除外。加强安全意识，注意防火防盗，车间内一律不准吸烟。</w:t>
      </w:r>
    </w:p>
    <w:p>
      <w:pPr>
        <w:pStyle w:val="Normal"/>
        <w:rPr/>
      </w:pPr>
      <w:r>
        <w:rPr/>
        <w:t>第九条：工作上要服从管理人员的安排，提高质量意识，坚持质量第一原则。确保产品质量合格出厂，各部门主管、品检必须在保证质量的基础上抓好生产进度，如因质量问题而耽误货期所造成的损失，将追究各管理人员的责任，并扣发当月岗位津贴和工资作为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：各部门管理人员及办公室人员，不得泄露工厂的任何机密，严禁拉帮结派，搞小集团，损害公司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