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心得体会2023最新"/>
      <w:r>
        <w:rPr/>
        <w:t>军训个人心得体会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金秋九月，我们也终于迎来了收获学习的“努力成果”的日子。但正当我们带着期望和理想来到</w:t>
      </w:r>
      <w:r>
        <w:rPr/>
        <w:t>__</w:t>
      </w:r>
      <w:r>
        <w:rPr/>
        <w:t>学院的时候，迎接我们的却是来自军训的考验与挑战。</w:t>
      </w:r>
    </w:p>
    <w:p>
      <w:pPr>
        <w:pStyle w:val="Normal"/>
        <w:rPr/>
      </w:pPr>
      <w:r>
        <w:rPr/>
        <w:t>军训，这个词已经有三年没有出现在我们的生活中了。但如今，我们却再一次迎来了这种久违的感受，体会到了来自军营的严谨却又让人兴奋的体会。</w:t>
      </w:r>
    </w:p>
    <w:p>
      <w:pPr>
        <w:pStyle w:val="Normal"/>
        <w:rPr/>
      </w:pPr>
      <w:r>
        <w:rPr/>
        <w:t>回顾这次的军训，我有很多新的体会和感受。就如同“登高望远”的意思一样，正因为成为了一名准大学生，如今的我也不再仅仅只能看到军训的辛苦和劳累。军训期间，在这些身体锻炼的更深处，是对我们思想和精神的锤炼和塑造。</w:t>
      </w:r>
    </w:p>
    <w:p>
      <w:pPr>
        <w:pStyle w:val="Normal"/>
        <w:rPr/>
      </w:pPr>
      <w:r>
        <w:rPr/>
        <w:t>拿军训的踏步来说吧，这是一个很简单的动作，只要按照口令的节奏，将步伐跟上队伍的脚步就好了。但仅仅是这样看起来小学生都能做的动作，我们却将近练习了一整天的时间才勉强被教官认可。其中出现了什么呢</w:t>
      </w:r>
      <w:r>
        <w:rPr/>
        <w:t>?</w:t>
      </w:r>
      <w:r>
        <w:rPr/>
        <w:t>脚步不齐、顺拐、抬腿和摆臂不到位等等。刚开始的时候，我只觉得是有些同学认真做，将这些简单的动作故意做的不好才被教官一直训。但和后来，教官让我们观察有问题拿排的动作，我才发现，并非是同学刻意犯错，而是一些同学确实很难跟上我们的节奏，但我们却因为长时间的训练越来越焦急，口号越喊越快，导致队伍变得更乱了。</w:t>
      </w:r>
    </w:p>
    <w:p>
      <w:pPr>
        <w:pStyle w:val="Normal"/>
        <w:rPr/>
      </w:pPr>
      <w:r>
        <w:rPr/>
        <w:t>后来，我们开始放慢口号的节奏，让每个同学都能赶上队伍的速度。渐渐的，过去不和谐的脚步消失了，教官的脸上也终于露出了欣慰的笑容。后来，无论是正步还是其他动作，我们都学会用这个方法，给一些同学们更多的关心，让我们的训练变得无比顺利。</w:t>
      </w:r>
    </w:p>
    <w:p>
      <w:pPr>
        <w:pStyle w:val="Normal"/>
        <w:rPr/>
      </w:pPr>
      <w:r>
        <w:rPr/>
        <w:t>军训的这段体会，让我明白了团结的真正意义。团结并非是让我们一起向着一个目标去追、去赶，而是让我们互相关心，互相帮助，让整个团队达到一个和谐的场面。</w:t>
      </w:r>
    </w:p>
    <w:p>
      <w:pPr>
        <w:pStyle w:val="Normal"/>
        <w:rPr/>
      </w:pPr>
      <w:r>
        <w:rPr/>
        <w:t>如今，凭借这份团结，我们不仅将训练完成的又快又好，还用整齐一致的表演在军训汇演中取得了一份优异的成绩，这是属于我们团队每一个人的成绩，是我们大家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渐渐远去，我们大学的生活也将要正式开始。但如今的我已经在大学的校园中收获了许多，并充分增长了班级的团结心，我相信，在我们一起的努力下，今后</w:t>
      </w:r>
      <w:r>
        <w:rPr/>
        <w:t>__</w:t>
      </w:r>
      <w:r>
        <w:rPr/>
        <w:t>班也会在大学的生活中取得出色的收获和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