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erp沙盘实训心得体会"/>
      <w:r>
        <w:rPr/>
        <w:t>erp</w:t>
      </w:r>
      <w:r>
        <w:rPr/>
        <w:t>沙盘实训心得体会</w:t>
      </w:r>
      <w:bookmarkEnd w:id="0"/>
    </w:p>
    <w:p>
      <w:pPr>
        <w:pStyle w:val="Normal"/>
        <w:rPr/>
      </w:pPr>
      <w:r>
        <w:rPr/>
        <w:t>上两个星期，我们开始了</w:t>
      </w:r>
      <w:r>
        <w:rPr/>
        <w:t>ERP</w:t>
      </w:r>
      <w:r>
        <w:rPr/>
        <w:t>沙盘实训课程。老师带领我们学习练习动手实践，我们也同样的收获了很多经验，感触感动，团队的团结一致精神和无与伦比的热情。</w:t>
      </w:r>
    </w:p>
    <w:p>
      <w:pPr>
        <w:pStyle w:val="Normal"/>
        <w:rPr/>
      </w:pPr>
      <w:r>
        <w:rPr/>
        <w:t>首先是理论研讨，带着我们实训的有四位老师，分成两批两两上午两两下午，我们一开始和自己熟悉的朋友室友组团坐一桌，听到老师让我们按着学号坐，实际上我们虽然照做了，但是心里还是不大愿意，嘴上还是有些犯嘀咕的，但之后的两个星期，事实证明老师这么多年的从教经验做出来的决定还是非常正确的。按学号分组能让每个人都献出自己的一份力量，不会因为是朋友就纵容他，这样既能提高团队之间的协作能力，也能明确职责加强团队之间的凝聚力。实训课不仅考验着我们的动手能力，还培养我们着的团队精神。这世界上有很多事，是不能只单单依靠一个人的力量就能完成的，大多数时候我们都需要别人的帮助，同时作为这个人类社会的一份子，我们每天也在或多或少的帮助别人，类似给问路者提供一些有效可行的信息资源之类的。</w:t>
      </w:r>
    </w:p>
    <w:p>
      <w:pPr>
        <w:pStyle w:val="Normal"/>
        <w:rPr/>
      </w:pPr>
      <w:r>
        <w:rPr/>
        <w:t>座位很快分好了，老师开始对着</w:t>
      </w:r>
      <w:r>
        <w:rPr/>
        <w:t>PPT</w:t>
      </w:r>
      <w:r>
        <w:rPr/>
        <w:t>讲解</w:t>
      </w:r>
      <w:r>
        <w:rPr/>
        <w:t>ERP</w:t>
      </w:r>
      <w:r>
        <w:rPr/>
        <w:t>物理沙盘实训要用到的一些理论基础，这些理论基础在书上大概都明文列出，但老师把重点给着重讲了出来，也方便我们理解。</w:t>
      </w:r>
    </w:p>
    <w:p>
      <w:pPr>
        <w:pStyle w:val="Normal"/>
        <w:rPr/>
      </w:pPr>
      <w:r>
        <w:rPr/>
        <w:t>类如</w:t>
      </w:r>
      <w:r>
        <w:rPr/>
        <w:t>ERP</w:t>
      </w:r>
      <w:r>
        <w:rPr/>
        <w:t>物理沙盘四个职能中心的主要职能有营销与规划中心，生产中心，物流中心与财务中心。市场营销预测在整个公司运营中占的重要地位。学生的具体分工—总裁，财务总监生产总监营销总监采购总监的的职能要素。</w:t>
      </w:r>
      <w:r>
        <w:rPr/>
        <w:t>ERP</w:t>
      </w:r>
      <w:r>
        <w:rPr/>
        <w:t>实训课程的意义，也就是我们学这门课程能学到什么能收获什么。我们仔细观看了</w:t>
      </w:r>
      <w:r>
        <w:rPr/>
        <w:t>ERP</w:t>
      </w:r>
      <w:r>
        <w:rPr/>
        <w:t>沙盘的模拟实训规则，分析了市场准入规则表里面的持续开发时间以及开发投资费用，厂房的购买出售与租赁规则，生产线购买转产与维护出售规则，原材料采购规则，销售会议与订单争取规则，融资贷款与贴现规则等等。虽然连上了两天的理论课让我们有些感觉到有些力不从心，但是我们还是很认真的听着，生怕错过了重点导致公司经营不善。经过了漫长的等待，终于，指导老师告诉我们可以开始自己动手实践了，大家都无比的兴奋，似乎连黑板上的口号都变得闪闪发亮了起来，迫不及待的想开始物理沙盘的实践。</w:t>
      </w:r>
    </w:p>
    <w:p>
      <w:pPr>
        <w:pStyle w:val="Normal"/>
        <w:rPr/>
      </w:pPr>
      <w:r>
        <w:rPr/>
        <w:t>就这样开始了我们第一二年</w:t>
      </w:r>
      <w:r>
        <w:rPr/>
        <w:t>B</w:t>
      </w:r>
      <w:r>
        <w:rPr/>
        <w:t>公司的运行，第一年投入广告费非常合理，为我们公司争取到了很多订单，公司运营的非常顺利。第二年虽然没有拿到国内市场老大，但总体还算不错，之后模拟运营结束，开始正式运营。头一年运营在广告费上吃了亏，广告费投少了导致广告费的投出与订单的接入严重不成比例，公司流动资金减少。公司经营到第二年，因为对企业预算出现错误，导致流动资金较第一年急剧减少，公司面临资金短缺问题，经营到第三年，各个企业都或多或少的出现了资金不足的问题，而又因为权益的逐年减少，可贷款的数额也在直线下降。公司随时面临破产问题，同时组员在实训开始时满满的热情也被消磨殆尽，大家都呈现出颓唐的状态，严重的是，在经营不善的这样非常时刻，公司的财务报表也做不平，财务总监也处在这样焦急的氛围下，忙得焦头烂额，最后组员们还是决心要挽救公司，团结一致，找其他公司借款的借款，想对策的想对策，做预算的做预算，分析市场前景的作分析，大家都忙里忙外的，四处游说四处奔走，连下课响铃了，我们还是坐在各自的位子上围起来分析讨论，为挽救企业想办法。最终在</w:t>
      </w:r>
      <w:r>
        <w:rPr/>
        <w:t>A</w:t>
      </w:r>
      <w:r>
        <w:rPr/>
        <w:t>公司</w:t>
      </w:r>
      <w:r>
        <w:rPr/>
        <w:t>C</w:t>
      </w:r>
      <w:r>
        <w:rPr/>
        <w:t>公司</w:t>
      </w:r>
      <w:r>
        <w:rPr/>
        <w:t>D</w:t>
      </w:r>
      <w:r>
        <w:rPr/>
        <w:t>公司的多次友情相助下，我们公司成功的度过了一个又一个困难，最终顺利运行到年末。</w:t>
      </w:r>
    </w:p>
    <w:p>
      <w:pPr>
        <w:pStyle w:val="Normal"/>
        <w:rPr/>
      </w:pPr>
      <w:r>
        <w:rPr/>
        <w:t>接下来的一个星期，我们搬到了隔壁的教室里，这里是</w:t>
      </w:r>
      <w:r>
        <w:rPr/>
        <w:t>ERP</w:t>
      </w:r>
      <w:r>
        <w:rPr/>
        <w:t>电子实训室，我们总结了上回物理沙盘实训上的失误，发现我们公司虽然一直存在经营不善的问题，但主要是在第三年第四年这个攸关企业生死存亡的转折点上出现重大失误，这也是由于组员的预算分析没有做得很到位，资金流动性的降低导致生产线不能够扩大，不能研发出新的符合市场需求的产品。电子沙盘本质原理是和物理沙盘一样的，除了产品组成原料不同，厂房及生产线都需要公司自己买入，给我们的选择</w:t>
      </w:r>
    </w:p>
    <w:p>
      <w:pPr>
        <w:pStyle w:val="Normal"/>
        <w:rPr/>
      </w:pPr>
      <w:r>
        <w:rPr/>
        <w:t>提供了极大的灵活性。在电子实训室这一边，公司运行到第二年，我们就贷了数额为一亿的长期贷款，流动资金非常充裕倒帮了我们拓宽生产线一个大忙，随着我们投资的增加，产品的数量也得到了提高，研发力度加大，向各个市场广投订单，也保证了接单的数量。公司运营蒸蒸日上，期间正值会计证考试，组员们都陆续去考试了，但我们可爱的组员仍然会提前做好预算，做分析，做市场预测或是留下下一年如何发展的意见。这也为我们公司提供了极大的帮助，也告诉我们，虽然人在外面考试，但心里还是时时刻刻的在操心着我们公司的运营情况，这就是整个公司团结一心的表现，也是我们热情不断的支柱。</w:t>
      </w:r>
    </w:p>
    <w:p>
      <w:pPr>
        <w:pStyle w:val="Normal"/>
        <w:widowControl/>
        <w:bidi w:val="0"/>
        <w:spacing w:before="180" w:after="180"/>
        <w:jc w:val="left"/>
        <w:rPr/>
      </w:pPr>
      <w:r>
        <w:rPr/>
        <w:t>经过一个星期的实训，公司已经成为了一个市场的老大，权益终于成为了各家公司的顶头，拔得头筹获得第一，我们都非常高兴，激动的心情我在这里是无法用言语表现出来的。但让我更欣喜的是我们收获到的凝聚力实践精神等等。在这两个星期的实训当中，我们拿过倒数第二，评分个位数，但是这样的我们在重整旗鼓后也能拿上第一的宝座。我可以很自豪的说我们这个团队非常不错</w:t>
      </w:r>
      <w:r>
        <w:rPr/>
        <w:t>!</w:t>
      </w:r>
      <w:r>
        <w:rPr/>
        <w:t>这也告诉我们，只要你想就能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