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关年终述职报告范文"/>
      <w:r>
        <w:rPr/>
        <w:t>海关年终述职报告范文</w:t>
      </w:r>
      <w:bookmarkEnd w:id="0"/>
    </w:p>
    <w:p>
      <w:pPr>
        <w:pStyle w:val="Normal"/>
        <w:rPr/>
      </w:pPr>
      <w:r>
        <w:rPr/>
        <w:t>具体而言，主要体现在以下三个方面：</w:t>
      </w:r>
    </w:p>
    <w:p>
      <w:pPr>
        <w:pStyle w:val="Normal"/>
        <w:rPr/>
      </w:pPr>
      <w:r>
        <w:rPr/>
        <w:t>一、以加强班子建设为抓手，内部管理和队伍素质显著提高</w:t>
      </w:r>
    </w:p>
    <w:p>
      <w:pPr>
        <w:pStyle w:val="Normal"/>
        <w:rPr/>
      </w:pPr>
      <w:r>
        <w:rPr/>
        <w:t>1</w:t>
      </w:r>
      <w:r>
        <w:rPr/>
        <w:t>、进一步加强领导班子建设，工作作风更加务实。</w:t>
      </w:r>
      <w:r>
        <w:rPr/>
        <w:t>##</w:t>
      </w:r>
      <w:r>
        <w:rPr/>
        <w:t>海关新一届党组班子高度重视党组自身建设，始终把加强班子建设放在第一位，以班子建设进行带动全关建设。严格执行《杭州海关党组关于进一步加强关区党组自身建设的决定》，认真加强党组理论中心组学习，深入基层调查研究，广泛听取基层关员的意见和建议，把群众最关心的问题作为党组最关注的问题进行研究解决，切实加强党组班子和谐力、战斗力和解决实际问题的能力。</w:t>
      </w:r>
    </w:p>
    <w:p>
      <w:pPr>
        <w:pStyle w:val="Normal"/>
        <w:rPr/>
      </w:pPr>
      <w:r>
        <w:rPr/>
        <w:t>2</w:t>
      </w:r>
      <w:r>
        <w:rPr/>
        <w:t>、进一步激发科级领导干部“两手抓”意识，责任感更加增强。年初，在全关范围内就正科级岗位实施了岗位交流，更好地增强岗位要求与个人性格能力的匹配度，实现了梯次配备、专业配套、能职相称的格局。全年共交流、提拔科级领导干部</w:t>
      </w:r>
      <w:r>
        <w:rPr/>
        <w:t>16</w:t>
      </w:r>
      <w:r>
        <w:rPr/>
        <w:t>人，占科级领导干部总数</w:t>
      </w:r>
      <w:r>
        <w:rPr/>
        <w:t>53.33%</w:t>
      </w:r>
      <w:r>
        <w:rPr/>
        <w:t>。积极创造条件，组织所有科级领导干部参加上海关校、秦皇岛关校培训，以更好地适应科</w:t>
      </w:r>
    </w:p>
    <w:p>
      <w:pPr>
        <w:pStyle w:val="Normal"/>
        <w:rPr/>
      </w:pPr>
      <w:r>
        <w:rPr/>
        <w:t>级干部的职位特征，提高沟通协调能力。</w:t>
      </w:r>
    </w:p>
    <w:p>
      <w:pPr>
        <w:pStyle w:val="Normal"/>
        <w:rPr/>
      </w:pPr>
      <w:r>
        <w:rPr/>
        <w:t>3</w:t>
      </w:r>
      <w:r>
        <w:rPr/>
        <w:t>、进一步树立垂直领导意识，执行力更加强化。着力以“管理提效、服务提质、队伍提神”为目标，扎实推进工作规范化、管理精细化、执行高效化三大建设，打通决策执行、考核评估、整改落实等一系列环节，对工文秘杂烩网专业代写</w:t>
      </w:r>
      <w:r>
        <w:rPr/>
        <w:t>QQ800002959</w:t>
      </w:r>
      <w:r>
        <w:rPr/>
        <w:t>电话</w:t>
      </w:r>
      <w:r>
        <w:rPr/>
        <w:t>13182443908</w:t>
      </w:r>
      <w:r>
        <w:rPr/>
        <w:t>作要求以“效”“质”并举的标准来衡量。对重大事项在政务网上公开督办，对总关要情以邮件形式传递到中层干部层面，做到事事抓落实，件件有反馈。</w:t>
      </w:r>
    </w:p>
    <w:p>
      <w:pPr>
        <w:pStyle w:val="Normal"/>
        <w:rPr/>
      </w:pPr>
      <w:r>
        <w:rPr/>
        <w:t>、进一步提升队伍精神风貌，集体荣誉感更加浓厚。努力营造风清气顺、精诚合作的团队氛围，在关区举行的首届拓展比赛中，我关年轻关警员甘冒酷暑，齐心协力，奋勇争先，夺得第一名的好成绩。在关区组织的加贸岗位业务大比武活动中，我关严密组织，对参赛选手进行互讲、互评、自测等高强度训练，取得了第一名的好成绩。全关上下形成了勇争第一、争创一流的精神风貌。</w:t>
      </w:r>
    </w:p>
    <w:p>
      <w:pPr>
        <w:pStyle w:val="Normal"/>
        <w:rPr/>
      </w:pPr>
      <w:r>
        <w:rPr/>
        <w:t>5</w:t>
      </w:r>
      <w:r>
        <w:rPr/>
        <w:t>、进一步凸显文化育关功能，团队凝聚力更加加强。着力加强</w:t>
      </w:r>
      <w:r>
        <w:rPr/>
        <w:t>##</w:t>
      </w:r>
      <w:r>
        <w:rPr/>
        <w:t>海关的文化建设，组织广大关警员聆听“南湖文化论坛”，开阔视野和陶冶情操。注重发挥党团、工会的组织作用，成立了网球、羽毛球等</w:t>
      </w:r>
      <w:r>
        <w:rPr/>
        <w:t>11</w:t>
      </w:r>
      <w:r>
        <w:rPr/>
        <w:t>个工会兴趣小组，在业余时间开展广大关警员喜闻乐见的文体活动。对机关党委人数进行了增补，充分利用“创先争优”活动载体，结合我关特色开展了一系列自选动作，“最佳组织生活实例”获关区二等奖，团队的凝聚力得到进一步加强。</w:t>
      </w:r>
    </w:p>
    <w:p>
      <w:pPr>
        <w:pStyle w:val="Normal"/>
        <w:rPr/>
      </w:pPr>
      <w:r>
        <w:rPr/>
        <w:t>6</w:t>
      </w:r>
      <w:r>
        <w:rPr/>
        <w:t>、进一步强化廉政意识，两个风险防范能力更加提高。</w:t>
      </w:r>
    </w:p>
    <w:p>
      <w:pPr>
        <w:pStyle w:val="Normal"/>
        <w:rPr/>
      </w:pPr>
      <w:r>
        <w:rPr/>
        <w:t>深入开展“以案为鉴，警钟长鸣”为主题的警示教育活动，在我关范围内开展“自我励廉、警示促廉、谈话督廉、考试学廉、集体倡廉、专题议廉”的六廉套餐，得到了</w:t>
      </w:r>
      <w:r>
        <w:rPr/>
        <w:t>##</w:t>
      </w:r>
      <w:r>
        <w:rPr/>
        <w:t>市纪委书记的高度肯定。成立业务执法检查小组对下属各办事处进行执法检查，探索建立</w:t>
      </w:r>
      <w:r>
        <w:rPr/>
        <w:t>##</w:t>
      </w:r>
      <w:r>
        <w:rPr/>
        <w:t>海关业务执法检查机制，进一步健全完善自身内控机制。总关巡查督导组进驻我关开展了为期一个月的巡查督导工作，对本届党组班子及履职情况予以了充分肯定。</w:t>
      </w:r>
    </w:p>
    <w:p>
      <w:pPr>
        <w:pStyle w:val="Normal"/>
        <w:rPr/>
      </w:pPr>
      <w:r>
        <w:rPr/>
        <w:t>二、以大力拓展属地业务为重点，各项业务工作稳中有进</w:t>
      </w:r>
    </w:p>
    <w:p>
      <w:pPr>
        <w:pStyle w:val="Normal"/>
        <w:rPr/>
      </w:pPr>
      <w:r>
        <w:rPr/>
        <w:t>1</w:t>
      </w:r>
      <w:r>
        <w:rPr/>
        <w:t>、属地报关推进有力，成效明显。大力积极培育</w:t>
      </w:r>
      <w:r>
        <w:rPr/>
        <w:t>A</w:t>
      </w:r>
      <w:r>
        <w:rPr/>
        <w:t>类企业，截至</w:t>
      </w:r>
      <w:r>
        <w:rPr/>
        <w:t>2011</w:t>
      </w:r>
      <w:r>
        <w:rPr/>
        <w:t>年底，我关已有</w:t>
      </w:r>
      <w:r>
        <w:rPr/>
        <w:t>A</w:t>
      </w:r>
      <w:r>
        <w:rPr/>
        <w:t>类以上企业</w:t>
      </w:r>
      <w:r>
        <w:rPr/>
        <w:t>305</w:t>
      </w:r>
      <w:r>
        <w:rPr/>
        <w:t>家，其中今年培育的</w:t>
      </w:r>
      <w:r>
        <w:rPr/>
        <w:t>189</w:t>
      </w:r>
      <w:r>
        <w:rPr/>
        <w:t>家，占</w:t>
      </w:r>
      <w:r>
        <w:rPr/>
        <w:t>62%</w:t>
      </w:r>
      <w:r>
        <w:rPr/>
        <w:t>。全力推进乍浦口岸作为浙北唯一出海口的区位优势，把乍浦口岸主动纳入关区扩大属地报关的重要平台。积极争取地方政府在鼓励措施、财政补贴等方面的支持配合，破解政策瓶颈。全年共审核进出口报关单</w:t>
      </w:r>
      <w:r>
        <w:rPr/>
        <w:t>51786</w:t>
      </w:r>
      <w:r>
        <w:rPr/>
        <w:t>份，同比增长</w:t>
      </w:r>
      <w:r>
        <w:rPr/>
        <w:t>46%</w:t>
      </w:r>
      <w:r>
        <w:rPr/>
        <w:t>，较好地实现了年初确定的报关单增长</w:t>
      </w:r>
      <w:r>
        <w:rPr/>
        <w:t>30%</w:t>
      </w:r>
      <w:r>
        <w:rPr/>
        <w:t>的目标，通过采取推动地方政府出台政策、与重点企业点对点联系等多项措施，属地报关率提升为</w:t>
      </w:r>
      <w:r>
        <w:rPr/>
        <w:t>6.79%</w:t>
      </w:r>
      <w:r>
        <w:rPr/>
        <w:t>。</w:t>
      </w:r>
    </w:p>
    <w:p>
      <w:pPr>
        <w:pStyle w:val="Normal"/>
        <w:rPr/>
      </w:pPr>
      <w:r>
        <w:rPr/>
        <w:t>2</w:t>
      </w:r>
      <w:r>
        <w:rPr/>
        <w:t>、税收征管量质并举，稳中有升。在总结</w:t>
      </w:r>
      <w:r>
        <w:rPr/>
        <w:t>09</w:t>
      </w:r>
      <w:r>
        <w:rPr/>
        <w:t>年综合治税工作宝贵经验的基础上，始终坚持贯彻“量质并举，以质为重”的工作要求，对税收任务进行切块分割，责任落实到位。加大对企业的后续管理力度，加强审价归类工作，切实防止税款跑冒漏滴，累计实现审价补税</w:t>
      </w:r>
      <w:r>
        <w:rPr/>
        <w:t>1802</w:t>
      </w:r>
      <w:r>
        <w:rPr/>
        <w:t>万元。</w:t>
      </w:r>
      <w:r>
        <w:rPr/>
        <w:t>##</w:t>
      </w:r>
      <w:r>
        <w:rPr/>
        <w:t>海关</w:t>
      </w:r>
      <w:r>
        <w:rPr/>
        <w:t>2011</w:t>
      </w:r>
      <w:r>
        <w:rPr/>
        <w:t>年全年税收已达到</w:t>
      </w:r>
      <w:r>
        <w:rPr/>
        <w:t>46.7</w:t>
      </w:r>
      <w:r>
        <w:rPr/>
        <w:t>亿元，稳居关区第二。</w:t>
      </w:r>
    </w:p>
    <w:p>
      <w:pPr>
        <w:pStyle w:val="Normal"/>
        <w:rPr/>
      </w:pPr>
      <w:r>
        <w:rPr/>
        <w:t>3</w:t>
      </w:r>
      <w:r>
        <w:rPr/>
        <w:t>、世博安保严密监管，顺利圆满。世博安保工作自</w:t>
      </w:r>
      <w:r>
        <w:rPr/>
        <w:t>4</w:t>
      </w:r>
      <w:r>
        <w:rPr/>
        <w:t>月</w:t>
      </w:r>
      <w:r>
        <w:rPr/>
        <w:t>15</w:t>
      </w:r>
      <w:r>
        <w:rPr/>
        <w:t>日开始至</w:t>
      </w:r>
      <w:r>
        <w:rPr/>
        <w:t>11</w:t>
      </w:r>
      <w:r>
        <w:rPr/>
        <w:t>月</w:t>
      </w:r>
      <w:r>
        <w:rPr/>
        <w:t>15</w:t>
      </w:r>
      <w:r>
        <w:rPr/>
        <w:t>日结束，长达</w:t>
      </w:r>
      <w:r>
        <w:rPr/>
        <w:t>214</w:t>
      </w:r>
      <w:r>
        <w:rPr/>
        <w:t>天，任务重，压力大，战线长。我关克服业务量激增与人力资源紧张的双重矛盾，详细制订了《安保工作实施方案》，落实“细之又细、严之又严、实之又实”的工作要求，严密监管，主动作为，成立机动查验小分队，向地方报送多期世博安保工作专报，得到了</w:t>
      </w:r>
      <w:r>
        <w:rPr/>
        <w:t>##</w:t>
      </w:r>
      <w:r>
        <w:rPr/>
        <w:t>市委书记李卫宁、鲁俊代市长的批示和肯定。单位被授予“环沪护城河”世博安保先进集体称号，一人被评为省级和市级世博安保先进个人。</w:t>
      </w:r>
    </w:p>
    <w:p>
      <w:pPr>
        <w:pStyle w:val="Normal"/>
        <w:rPr/>
      </w:pPr>
      <w:r>
        <w:rPr/>
        <w:t>、大力挖潜港口优势，服务企业再出新举。乍浦至日本集装箱直航于今年</w:t>
      </w:r>
      <w:r>
        <w:rPr/>
        <w:t>9</w:t>
      </w:r>
      <w:r>
        <w:rPr/>
        <w:t>月正式开通，填补了乍浦口岸集装箱货物直接出口业务的空白，该航线一年可为周边地区外贸企业节省成本逾</w:t>
      </w:r>
      <w:r>
        <w:rPr/>
        <w:t>5000</w:t>
      </w:r>
      <w:r>
        <w:rPr/>
        <w:t>万元。乍浦口岸作为浙北惟一口岸的辐射力进一步增强。我关制定《</w:t>
      </w:r>
      <w:r>
        <w:rPr/>
        <w:t>##</w:t>
      </w:r>
      <w:r>
        <w:rPr/>
        <w:t>海关直航船舶货物通关作业操作流程》、《</w:t>
      </w:r>
      <w:r>
        <w:rPr/>
        <w:t>##</w:t>
      </w:r>
      <w:r>
        <w:rPr/>
        <w:t>海关直航集装箱船舶进出境手续作业流程》等操作规范，充分把握住该契机进一步拓展属地申报业务。着力将乍浦港打造成浙北口岸大通关平台，服务环</w:t>
      </w:r>
      <w:r>
        <w:rPr/>
        <w:t>##</w:t>
      </w:r>
      <w:r>
        <w:rPr/>
        <w:t>港各隶属关区。深化分类通关试点工作，通关效率明显提高，实行分类通关后出口货物的平均海关作业时间为</w:t>
      </w:r>
      <w:r>
        <w:rPr/>
        <w:t>0.56</w:t>
      </w:r>
      <w:r>
        <w:rPr/>
        <w:t>小时，比试点前减少</w:t>
      </w:r>
      <w:r>
        <w:rPr/>
        <w:t>1.68</w:t>
      </w:r>
      <w:r>
        <w:rPr/>
        <w:t>小时。</w:t>
      </w:r>
    </w:p>
    <w:p>
      <w:pPr>
        <w:pStyle w:val="Normal"/>
        <w:rPr/>
      </w:pPr>
      <w:r>
        <w:rPr/>
        <w:t>5</w:t>
      </w:r>
      <w:r>
        <w:rPr/>
        <w:t>、以风险管理为抓手，切实加强实际监管。</w:t>
      </w:r>
      <w:r>
        <w:rPr/>
        <w:t>##</w:t>
      </w:r>
      <w:r>
        <w:rPr/>
        <w:t>海关着力以风险管理理念为先导，顺应大监管体系建设，以企业为管理单元，切实加强实际监管。定期召开风险例会，不定期编发风险信息简报。紧贴我关加工贸易业务量较大的特点，深入推进引入中介机构参与保税核查。采用点面结合的工作方法，彻查企业</w:t>
      </w:r>
      <w:r>
        <w:rPr/>
        <w:t>42</w:t>
      </w:r>
      <w:r>
        <w:rPr/>
        <w:t>家，补税入库</w:t>
      </w:r>
      <w:r>
        <w:rPr/>
        <w:t>2109.51</w:t>
      </w:r>
      <w:r>
        <w:rPr/>
        <w:t>万元，引导企业自查自报的方式涉及</w:t>
      </w:r>
      <w:r>
        <w:rPr/>
        <w:t>142</w:t>
      </w:r>
      <w:r>
        <w:rPr/>
        <w:t>家，占我关实际开展加工贸易企业的</w:t>
      </w:r>
      <w:r>
        <w:rPr/>
        <w:t>16%</w:t>
      </w:r>
      <w:r>
        <w:rPr/>
        <w:t>。</w:t>
      </w:r>
    </w:p>
    <w:p>
      <w:pPr>
        <w:pStyle w:val="Normal"/>
        <w:rPr/>
      </w:pPr>
      <w:r>
        <w:rPr/>
        <w:t>6</w:t>
      </w:r>
      <w:r>
        <w:rPr/>
        <w:t>、打击走私坚定不移，关警深度融合。始终贯彻“以打促税”的方针，办结了一批社会影响力大、罚没入库款高的行政大案。关警力量深度融合，开展世博安保专项打私行动，以“四查联动”的形式统筹调配后续监管力量。开展核查、查私“两查交流”，就取证方向、证据规格等方面达成共识。以关警统一搬入新大楼办公为契机，加大关警活动交往的力度。我关办结行政案件</w:t>
      </w:r>
      <w:r>
        <w:rPr/>
        <w:t>43</w:t>
      </w:r>
      <w:r>
        <w:rPr/>
        <w:t>起，罚没入库</w:t>
      </w:r>
      <w:r>
        <w:rPr/>
        <w:t>1153.08</w:t>
      </w:r>
      <w:r>
        <w:rPr/>
        <w:t>万元，同比增长</w:t>
      </w:r>
      <w:r>
        <w:rPr/>
        <w:t>300%</w:t>
      </w:r>
      <w:r>
        <w:rPr/>
        <w:t>。</w:t>
      </w:r>
    </w:p>
    <w:p>
      <w:pPr>
        <w:pStyle w:val="Normal"/>
        <w:rPr/>
      </w:pPr>
      <w:r>
        <w:rPr/>
        <w:t>7</w:t>
      </w:r>
      <w:r>
        <w:rPr/>
        <w:t>、全面提升服务层次，促进发展卓有成效。我关驻出口加工区</w:t>
      </w:r>
      <w:r>
        <w:rPr/>
        <w:t>(B)</w:t>
      </w:r>
      <w:r>
        <w:rPr/>
        <w:t>区办事处顺利开关，</w:t>
      </w:r>
      <w:r>
        <w:rPr/>
        <w:t>##</w:t>
      </w:r>
      <w:r>
        <w:rPr/>
        <w:t>陆路口岸成功搬迁至</w:t>
      </w:r>
      <w:r>
        <w:rPr/>
        <w:t>##</w:t>
      </w:r>
      <w:r>
        <w:rPr/>
        <w:t>内河国际集装箱码头，两家公共保税仓库顺利通过验收。共举办政策宣讲、属地业务推进</w:t>
      </w:r>
      <w:r>
        <w:rPr/>
        <w:t>10</w:t>
      </w:r>
      <w:r>
        <w:rPr/>
        <w:t>余场，参加企业代表过千人。全年备案加工贸易合同</w:t>
      </w:r>
      <w:r>
        <w:rPr/>
        <w:t>9628</w:t>
      </w:r>
      <w:r>
        <w:rPr/>
        <w:t>份，备案合同金额</w:t>
      </w:r>
      <w:r>
        <w:rPr/>
        <w:t>39.2</w:t>
      </w:r>
      <w:r>
        <w:rPr/>
        <w:t>亿美元，关区占比分别为</w:t>
      </w:r>
      <w:r>
        <w:rPr/>
        <w:t>42.63%</w:t>
      </w:r>
      <w:r>
        <w:rPr/>
        <w:t>和</w:t>
      </w:r>
      <w:r>
        <w:rPr/>
        <w:t>26.89%</w:t>
      </w:r>
      <w:r>
        <w:rPr/>
        <w:t>。减免税新增备案项目</w:t>
      </w:r>
      <w:r>
        <w:rPr/>
        <w:t>259</w:t>
      </w:r>
      <w:r>
        <w:rPr/>
        <w:t>份，同比增长</w:t>
      </w:r>
      <w:r>
        <w:rPr/>
        <w:t>44%</w:t>
      </w:r>
      <w:r>
        <w:rPr/>
        <w:t>，减免税审批额</w:t>
      </w:r>
      <w:r>
        <w:rPr/>
        <w:t>5.14</w:t>
      </w:r>
      <w:r>
        <w:rPr/>
        <w:t>亿美元，占关区近</w:t>
      </w:r>
      <w:r>
        <w:rPr/>
        <w:t>30%</w:t>
      </w:r>
      <w:r>
        <w:rPr/>
        <w:t>。撰写的</w:t>
      </w:r>
      <w:r>
        <w:rPr/>
        <w:t>##</w:t>
      </w:r>
      <w:r>
        <w:rPr/>
        <w:t>外贸分析报告刊登于《</w:t>
      </w:r>
      <w:r>
        <w:rPr/>
        <w:t>##</w:t>
      </w:r>
      <w:r>
        <w:rPr/>
        <w:t>日报》头版头条，多期工作专报得到</w:t>
      </w:r>
      <w:r>
        <w:rPr/>
        <w:t>##</w:t>
      </w:r>
      <w:r>
        <w:rPr/>
        <w:t>市委市政府主要领导的批示和肯定。</w:t>
      </w:r>
    </w:p>
    <w:p>
      <w:pPr>
        <w:pStyle w:val="Normal"/>
        <w:rPr/>
      </w:pPr>
      <w:r>
        <w:rPr/>
        <w:t>三、以落实关务综合保障统筹机制为抓手，综合保障能力明显增强</w:t>
      </w:r>
    </w:p>
    <w:p>
      <w:pPr>
        <w:pStyle w:val="Normal"/>
        <w:rPr/>
      </w:pPr>
      <w:r>
        <w:rPr/>
        <w:t>办公室主动发挥协办部门作用，与各主办部门共同做好方案制定、材料撰写、活动组织等各项工作，确保推动我关各项中心工作圆满完成。加大政务宣传的力度，信息宣传稳中有升。各类会务接待圆满完成。推动地方政府领导扶持走访海关。制定督办管理规定，督办效率稳步提高。技术科加强科技服务保障能力，实现科技管理精细化。</w:t>
      </w:r>
    </w:p>
    <w:p>
      <w:pPr>
        <w:pStyle w:val="Normal"/>
        <w:rPr/>
      </w:pPr>
      <w:r>
        <w:rPr/>
        <w:t>办公大楼顺利搬迁，后勤保障能力进一步提高。财务装备科保障水平进一步提高，稳步推进全额预算管理制度，建立五项举措推动罚没财物规范处置。顺利完成老大楼资产处置，资产清查工作稳步推进。服务中心在依法合规前提下积极寻求和拓展关务综合保障的统筹渠道。有效维护办公大楼的正常运转，食堂与车辆的管理更加体现高效化、精细化。</w:t>
      </w:r>
    </w:p>
    <w:p>
      <w:pPr>
        <w:pStyle w:val="Normal"/>
        <w:widowControl/>
        <w:bidi w:val="0"/>
        <w:spacing w:before="180" w:after="180"/>
        <w:jc w:val="left"/>
        <w:rPr/>
      </w:pPr>
      <w:r>
        <w:rPr/>
        <w:t>回顾一年来的工作，虽然取得了较好的成绩，基本实现了年初制定的各项工作目标，但依然存在一些不足，主要是业务量的迅猛发展与人力资源的矛盾日益凸显，广大干部的综合素质与管理上的高标准严要求还有一定差距，我关的综合业务量所占地位与在关区的影响力之间还不甚匹配，在打击走私的能力和效果方面还有待进一步加强。我们在明年的工作中一定正视这些不足，采取更加扎实有效的措施，努力加以解决。</w:t>
      </w:r>
      <w:r>
        <w:rPr/>
        <w:t>20xx</w:t>
      </w:r>
      <w:r>
        <w:rPr/>
        <w:t>年，</w:t>
      </w:r>
      <w:r>
        <w:rPr/>
        <w:t>##</w:t>
      </w:r>
      <w:r>
        <w:rPr/>
        <w:t>海关在总关党组的正确领导下，在</w:t>
      </w:r>
      <w:r>
        <w:rPr/>
        <w:t>##</w:t>
      </w:r>
      <w:r>
        <w:rPr/>
        <w:t>市委、市政府的关心支持下，以科学发展观为指导，全面贯彻关区关长会议作出的各项决策部署，紧紧围绕大力拓展属地报关、继续抓好综合治税、全面加强实际监管等中心工作，进一步优化海关监管与服务，着力提升行政管理效能，有效防范两大风险，较好地完成了全年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