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主题计划表范文"/>
      <w:r>
        <w:rPr/>
        <w:t>幼儿园主题计划表范文</w:t>
      </w:r>
      <w:bookmarkEnd w:id="0"/>
    </w:p>
    <w:p>
      <w:pPr>
        <w:pStyle w:val="Normal"/>
        <w:rPr/>
      </w:pPr>
      <w:r>
        <w:rPr/>
        <w:t>一、对幼儿认知培养过程中的心理健康教育</w:t>
      </w:r>
    </w:p>
    <w:p>
      <w:pPr>
        <w:pStyle w:val="Normal"/>
        <w:rPr/>
      </w:pPr>
      <w:r>
        <w:rPr/>
        <w:t>1</w:t>
      </w:r>
      <w:r>
        <w:rPr/>
        <w:t>、对中班幼儿感知觉培养中心理健康教育</w:t>
      </w:r>
    </w:p>
    <w:p>
      <w:pPr>
        <w:pStyle w:val="Normal"/>
        <w:rPr/>
      </w:pPr>
      <w:r>
        <w:rPr/>
        <w:t>中班幼儿的教师应保护好孩子生理器官，有意识的训练幼儿视觉、触摸觉、空间知觉、时间知觉。</w:t>
      </w:r>
    </w:p>
    <w:p>
      <w:pPr>
        <w:pStyle w:val="Normal"/>
        <w:rPr/>
      </w:pPr>
      <w:r>
        <w:rPr/>
        <w:t>(1)</w:t>
      </w:r>
      <w:r>
        <w:rPr/>
        <w:t>可有意识、有计划地训练幼儿的听力，平时要定期测量幼儿听力情况，及早治疗和防范。</w:t>
      </w:r>
    </w:p>
    <w:p>
      <w:pPr>
        <w:pStyle w:val="Normal"/>
        <w:rPr/>
      </w:pPr>
      <w:r>
        <w:rPr/>
        <w:t>(2)</w:t>
      </w:r>
      <w:r>
        <w:rPr/>
        <w:t>让孩子逐步辨认：红、黄、橙、绿、天蓝、蓝、紫等色，并逐步按名称选色及按色讲名称。</w:t>
      </w:r>
    </w:p>
    <w:p>
      <w:pPr>
        <w:pStyle w:val="Normal"/>
        <w:rPr/>
      </w:pPr>
      <w:r>
        <w:rPr/>
        <w:t>(3)</w:t>
      </w:r>
      <w:r>
        <w:rPr/>
        <w:t>教孩子用手摸，辨别物体的粗细、软硬、轻重、粗糙、光滑。</w:t>
      </w:r>
    </w:p>
    <w:p>
      <w:pPr>
        <w:pStyle w:val="Normal"/>
        <w:rPr/>
      </w:pPr>
      <w:r>
        <w:rPr/>
        <w:t>(4)</w:t>
      </w:r>
      <w:r>
        <w:rPr/>
        <w:t>用捉迷藏或找物的游戏培养孩子逐渐辨别上下、前后、左右。如用同类物体摆成不同的空间位置，让幼儿指出方位。又如用物体摆成一上一下、一前一后、一左一右等。</w:t>
      </w:r>
    </w:p>
    <w:p>
      <w:pPr>
        <w:pStyle w:val="Normal"/>
        <w:rPr/>
      </w:pPr>
      <w:r>
        <w:rPr/>
        <w:t>(5)</w:t>
      </w:r>
      <w:r>
        <w:rPr/>
        <w:t>可以通过带领孩子做一些观察记录来培养孩子的时间知觉。如带孩子观察母鸡→生蛋→孵小鸡→母鸡带小鸡的图片，并讲出先后顺序。还可以通过故事、童话等帮助幼儿掌握“从前”、“很久很久”、“后来”、“开始”、“结束”等词汇。</w:t>
      </w:r>
    </w:p>
    <w:p>
      <w:pPr>
        <w:pStyle w:val="Normal"/>
        <w:rPr/>
      </w:pPr>
      <w:r>
        <w:rPr/>
        <w:t>2</w:t>
      </w:r>
      <w:r>
        <w:rPr/>
        <w:t>、对中班幼儿注意培养中的心理健康教育</w:t>
      </w:r>
    </w:p>
    <w:p>
      <w:pPr>
        <w:pStyle w:val="Normal"/>
        <w:rPr/>
      </w:pPr>
      <w:r>
        <w:rPr/>
        <w:t>中班幼儿的无意注意高度发展，对周围事物极感兴趣，到处看、听、闻、说。因此，活动能力、生活范围、知识量都增长、扩大、增多了。中班孩子有意注意得以发展，如果我们做到使幼儿明确观察任务，选材又适合幼儿知识水平，利用有趣的声音、动作、鲜明的颜色，必定能把幼儿的注意力集中到预定的观察目标上。</w:t>
      </w:r>
    </w:p>
    <w:p>
      <w:pPr>
        <w:pStyle w:val="Normal"/>
        <w:rPr/>
      </w:pPr>
      <w:r>
        <w:rPr/>
        <w:t>3</w:t>
      </w:r>
      <w:r>
        <w:rPr/>
        <w:t>、对中班幼儿记忆培养中的心理健康教育</w:t>
      </w:r>
    </w:p>
    <w:p>
      <w:pPr>
        <w:pStyle w:val="Normal"/>
        <w:rPr/>
      </w:pPr>
      <w:r>
        <w:rPr/>
        <w:t>中班幼儿有意记忆逐步增长，能记住情节和有关词句，复述故事，描述自己所经历的事情。他们的理解记忆比机械记忆效果好，即记忆自己所熟悉的、所理解的比不熟悉的不理解的内容效果好，理解对幼儿有很大作用。</w:t>
      </w:r>
    </w:p>
    <w:p>
      <w:pPr>
        <w:pStyle w:val="Normal"/>
        <w:rPr/>
      </w:pPr>
      <w:r>
        <w:rPr/>
        <w:t>4</w:t>
      </w:r>
      <w:r>
        <w:rPr/>
        <w:t>、对中班幼儿思维培养中的心理健康教育</w:t>
      </w:r>
    </w:p>
    <w:p>
      <w:pPr>
        <w:pStyle w:val="Normal"/>
        <w:rPr/>
      </w:pPr>
      <w:r>
        <w:rPr/>
        <w:t>中班幼儿感知动作思维水平很高，他们可边动作边说边记，形象思维占主导地位，但逻辑思维水平差，处于萌芽状态。他们掌握实物概念时能概括出实物主要特征，特别是功用特征。家长可以经常与孩子玩“找错”的游戏，如家长讲“马是拉车的”幼儿讲“对，马是拉车的”，“水果是扔掉的”，“错，水果是吃的”。中班的数概念可掌握到“</w:t>
      </w:r>
      <w:r>
        <w:rPr/>
        <w:t>10”</w:t>
      </w:r>
      <w:r>
        <w:rPr/>
        <w:t>，词汇的掌握也随着年龄增加，这为幼儿口头语言书面语言的发展创造了条件，有条件的家长可以让幼儿学书法、学绘画、学语言。</w:t>
      </w:r>
    </w:p>
    <w:p>
      <w:pPr>
        <w:pStyle w:val="Normal"/>
        <w:rPr/>
      </w:pPr>
      <w:r>
        <w:rPr/>
        <w:t>5</w:t>
      </w:r>
      <w:r>
        <w:rPr/>
        <w:t>、对中班幼儿想像培养中的心理健康教育</w:t>
      </w:r>
    </w:p>
    <w:p>
      <w:pPr>
        <w:pStyle w:val="Normal"/>
        <w:rPr/>
      </w:pPr>
      <w:r>
        <w:rPr/>
        <w:t>想象的对象和内容深广得多了，特别是对贴近幼儿生活的想象显得具体而细致，甚至大人忽视的细节，他们也想象到了。他们会幻想着与星星、月亮做游戏、乘坐火箭在太空中的运动会上夺金牌，其中也许包含着想象的创造性成份，这是很可贵的，应予以启迪保护。</w:t>
      </w:r>
    </w:p>
    <w:p>
      <w:pPr>
        <w:pStyle w:val="Normal"/>
        <w:rPr/>
      </w:pPr>
      <w:r>
        <w:rPr/>
        <w:t>二、对幼儿情感培养过程中的心理健康教育</w:t>
      </w:r>
    </w:p>
    <w:p>
      <w:pPr>
        <w:pStyle w:val="Normal"/>
        <w:rPr/>
      </w:pPr>
      <w:r>
        <w:rPr/>
        <w:t>中班幼儿的情感仍带有明显的外露，易冲动及易变的特点，但在教育的影响下，幼儿情感也会向着稳定而深刻的方向发展。幼儿社会性情感、道德感、美感、理智感、道德评价都有些发展，家长应帮助他热爱幼儿园的班级群体与朋友建立良好的联系，互相报出电话号码，鼓励他们在平时晚上或双体日互通电话。</w:t>
      </w:r>
    </w:p>
    <w:p>
      <w:pPr>
        <w:pStyle w:val="Normal"/>
        <w:rPr/>
      </w:pPr>
      <w:r>
        <w:rPr/>
        <w:t>三、对幼儿意志过程中的心理健康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班幼儿意志品质发展很不成熟，所以家长要让幼儿自我控制时，一定要幼儿明白行动的目的，因为只有当行动的目的为幼儿理解而感兴趣时，才会出现较好的自觉性、坚持性和自制力。另外家长在家中不妨采取一些游戏的方式让幼儿遵守某些规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