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读书让我快乐演讲稿3分钟"/>
      <w:r>
        <w:rPr/>
        <w:t>2023</w:t>
      </w:r>
      <w:r>
        <w:rPr/>
        <w:t>年读书让我快乐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各位老师，我亲爱的伙伴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这次演讲的主题是关于读书的，一想到这，我就觉得有些惶恐，因为无论怎样我想我都算不上是一个读书人。歌德就借浮士德的口说过，曾经遍览群书、发奋攻读，“到头来还是个可怜的愚人”。而我，对于读书一直是个懈怠的人，随兴而至，可能甚至还比不上那些夹在书页里，靠食书为生的蠹虫。</w:t>
      </w:r>
    </w:p>
    <w:p>
      <w:pPr>
        <w:pStyle w:val="Normal"/>
        <w:rPr/>
      </w:pPr>
      <w:r>
        <w:rPr/>
        <w:t>读书，读好书被誉为生命的美容，读书可以使我们变得美丽、帅气。每一个有思想的人谁不愿意拥有这份人生的美丽呢</w:t>
      </w:r>
      <w:r>
        <w:rPr/>
        <w:t>?</w:t>
      </w:r>
      <w:r>
        <w:rPr/>
        <w:t>坐在轮椅上的张海迪，双目失明的海伦凯勒，你能说她们不美吗</w:t>
      </w:r>
      <w:r>
        <w:rPr/>
        <w:t>?</w:t>
      </w:r>
      <w:r>
        <w:rPr/>
        <w:t>此时此刻坐在我面前的你们、充满自信的你们，不美吗</w:t>
      </w:r>
      <w:r>
        <w:rPr/>
        <w:t>?</w:t>
      </w:r>
    </w:p>
    <w:p>
      <w:pPr>
        <w:pStyle w:val="Normal"/>
        <w:rPr/>
      </w:pPr>
      <w:r>
        <w:rPr/>
        <w:t>读书，带给了我很多益处，它增知，获趣，致雅。读书，可以让我开茅塞、除鄙见、得新知、养性灵。读书是精神王国的探险，是灵魂的壮游，是智慧的攀登。读书足以博采、读书足以怡情、读书足以长才、读书足以明智。书籍改变了世界，读书丰富了人生。</w:t>
      </w:r>
    </w:p>
    <w:p>
      <w:pPr>
        <w:pStyle w:val="Normal"/>
        <w:rPr/>
      </w:pPr>
      <w:r>
        <w:rPr/>
        <w:t>读书让我们在承接历史、联系未来的三尺讲台上“指点江山，激扬文字”，读书教我们用自己源源不断的能量去照亮学生。读书让我们的学识有如泉涌，让我们的语言妙趣横生，让我们的灵魂崇高圣洁，让我们的人生阳光幸福</w:t>
      </w:r>
      <w:r>
        <w:rPr/>
        <w:t>!</w:t>
      </w:r>
    </w:p>
    <w:p>
      <w:pPr>
        <w:pStyle w:val="Normal"/>
        <w:rPr/>
      </w:pPr>
      <w:r>
        <w:rPr/>
        <w:t>读书似乎是一件苦事，不然为什么有人头悬梁，锥刺股</w:t>
      </w:r>
      <w:r>
        <w:rPr/>
        <w:t>?</w:t>
      </w:r>
    </w:p>
    <w:p>
      <w:pPr>
        <w:pStyle w:val="Normal"/>
        <w:rPr/>
      </w:pPr>
      <w:r>
        <w:rPr/>
        <w:t>读书又似乎是一件乐事，否则，为什么有人囊萤映雪、凿壁借光</w:t>
      </w:r>
      <w:r>
        <w:rPr/>
        <w:t>?</w:t>
      </w:r>
      <w:r>
        <w:rPr/>
        <w:t>书对于教师来说就是生命中的一部分。也许一时的读书不能够让我们的成绩突飞猛进，名列前茅，但是我们知道水滴石穿、绳锯木断。我们知道坚持就是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让我们从今天开始，捧起书本，在安徒生童话里陶醉，于唐诗宋词中穿行，从无声的语言里，看人文与科技共舞，赏经典与时尚齐飞。打开书吧，去阅读人生，去阅读世界。名师的路就在我们朗朗的书声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