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产业化调研报告"/>
      <w:r>
        <w:rPr/>
        <w:t>农业产业化调研报告</w:t>
      </w:r>
      <w:bookmarkEnd w:id="0"/>
    </w:p>
    <w:p>
      <w:pPr>
        <w:pStyle w:val="Normal"/>
        <w:rPr/>
      </w:pPr>
      <w:r>
        <w:rPr/>
        <w:t>为准确把握新阶段农业产业化经营发展趋势，找准发展中存在的新问题，研究促进农业产业化经营深化升级、加快发展现代农业推进新农村建设的有效措施，我们采取市和县市区配套联动、全面统计和典型调查相结合方式，就此进行专题调研。</w:t>
      </w:r>
    </w:p>
    <w:p>
      <w:pPr>
        <w:pStyle w:val="Normal"/>
        <w:rPr/>
      </w:pPr>
      <w:r>
        <w:rPr/>
        <w:t>一、日益凸显的发展格局</w:t>
      </w:r>
    </w:p>
    <w:p>
      <w:pPr>
        <w:pStyle w:val="Normal"/>
        <w:rPr/>
      </w:pPr>
      <w:r>
        <w:rPr/>
        <w:t>近年来，围绕深入贯彻落实中央和省委</w:t>
      </w:r>
      <w:r>
        <w:rPr/>
        <w:t>1</w:t>
      </w:r>
      <w:r>
        <w:rPr/>
        <w:t>号文件精神，着眼城乡统筹发展、解决新时期三农问题，坚持用工业化思维和理念谋划农业农村经济发展，大力实施产业化经营推进战略，通过强化政策支撑体系，增加资金投入，加大推进力度，全市农业产业化经营水平快速提升。以产业组织带动能力不断增强、主导产业基地初具规模、利益联接方式不断完善、政策支撑体系不断加强为主要标志，全市农业产业化发展进入一个新的阶段，目前全市市场牵龙头、龙头带基地、基地联农户的产业化经营格局初步形成。综合调查情况，呈现出以下几个主要特点：</w:t>
      </w:r>
    </w:p>
    <w:p>
      <w:pPr>
        <w:pStyle w:val="Normal"/>
        <w:rPr/>
      </w:pPr>
      <w:r>
        <w:rPr/>
        <w:t>一是农业产业组织快速发展，带动能力明显增强。</w:t>
      </w:r>
      <w:r>
        <w:rPr/>
        <w:t>20__</w:t>
      </w:r>
      <w:r>
        <w:rPr/>
        <w:t>年全市成规模的各类农业产业化经营组织发展到</w:t>
      </w:r>
      <w:r>
        <w:rPr/>
        <w:t>1357</w:t>
      </w:r>
      <w:r>
        <w:rPr/>
        <w:t>个，其中规模以上农业龙头企业发展到</w:t>
      </w:r>
      <w:r>
        <w:rPr/>
        <w:t>685</w:t>
      </w:r>
      <w:r>
        <w:rPr/>
        <w:t>家，比</w:t>
      </w:r>
      <w:r>
        <w:rPr/>
        <w:t>20__</w:t>
      </w:r>
      <w:r>
        <w:rPr/>
        <w:t>年</w:t>
      </w:r>
      <w:r>
        <w:rPr/>
        <w:t>(</w:t>
      </w:r>
      <w:r>
        <w:rPr/>
        <w:t>下同</w:t>
      </w:r>
      <w:r>
        <w:rPr/>
        <w:t>)</w:t>
      </w:r>
      <w:r>
        <w:rPr/>
        <w:t>增加</w:t>
      </w:r>
      <w:r>
        <w:rPr/>
        <w:t>533</w:t>
      </w:r>
      <w:r>
        <w:rPr/>
        <w:t>家，年均增加</w:t>
      </w:r>
      <w:r>
        <w:rPr/>
        <w:t>133</w:t>
      </w:r>
      <w:r>
        <w:rPr/>
        <w:t>家</w:t>
      </w:r>
      <w:r>
        <w:rPr/>
        <w:t>;</w:t>
      </w:r>
      <w:r>
        <w:rPr/>
        <w:t>市级以上重点龙头企业发展到</w:t>
      </w:r>
      <w:r>
        <w:rPr/>
        <w:t>157</w:t>
      </w:r>
      <w:r>
        <w:rPr/>
        <w:t>家，其中国家级</w:t>
      </w:r>
      <w:r>
        <w:rPr/>
        <w:t>2</w:t>
      </w:r>
      <w:r>
        <w:rPr/>
        <w:t>家，省级</w:t>
      </w:r>
      <w:r>
        <w:rPr/>
        <w:t>19</w:t>
      </w:r>
      <w:r>
        <w:rPr/>
        <w:t>家，市级</w:t>
      </w:r>
      <w:r>
        <w:rPr/>
        <w:t>136</w:t>
      </w:r>
      <w:r>
        <w:rPr/>
        <w:t>家。全市规模以上农业龙头企业年销售收入</w:t>
      </w:r>
      <w:r>
        <w:rPr/>
        <w:t>367.73</w:t>
      </w:r>
      <w:r>
        <w:rPr/>
        <w:t>亿元，利税</w:t>
      </w:r>
      <w:r>
        <w:rPr/>
        <w:t>33.92</w:t>
      </w:r>
      <w:r>
        <w:rPr/>
        <w:t>亿元，同比增长</w:t>
      </w:r>
      <w:r>
        <w:rPr/>
        <w:t>1.83</w:t>
      </w:r>
      <w:r>
        <w:rPr/>
        <w:t>倍、</w:t>
      </w:r>
      <w:r>
        <w:rPr/>
        <w:t>1.58</w:t>
      </w:r>
      <w:r>
        <w:rPr/>
        <w:t>倍，年均增长</w:t>
      </w:r>
      <w:r>
        <w:rPr/>
        <w:t>16.3</w:t>
      </w:r>
      <w:r>
        <w:rPr/>
        <w:t>和</w:t>
      </w:r>
      <w:r>
        <w:rPr/>
        <w:t>12.1;</w:t>
      </w:r>
      <w:r>
        <w:rPr/>
        <w:t>其中</w:t>
      </w:r>
      <w:r>
        <w:rPr/>
        <w:t>157</w:t>
      </w:r>
      <w:r>
        <w:rPr/>
        <w:t>家市级以上重点龙头企业年销售收入、利税分别达到</w:t>
      </w:r>
      <w:r>
        <w:rPr/>
        <w:t>265.5</w:t>
      </w:r>
      <w:r>
        <w:rPr/>
        <w:t>亿元、</w:t>
      </w:r>
      <w:r>
        <w:rPr/>
        <w:t>24.2</w:t>
      </w:r>
      <w:r>
        <w:rPr/>
        <w:t>亿元，分别占规模以上龙头企业的</w:t>
      </w:r>
      <w:r>
        <w:rPr/>
        <w:t>72.2</w:t>
      </w:r>
      <w:r>
        <w:rPr/>
        <w:t>和</w:t>
      </w:r>
      <w:r>
        <w:rPr/>
        <w:t>71.3</w:t>
      </w:r>
      <w:r>
        <w:rPr/>
        <w:t>。比较规范的农村中介服务组织</w:t>
      </w:r>
      <w:r>
        <w:rPr/>
        <w:t>462</w:t>
      </w:r>
      <w:r>
        <w:rPr/>
        <w:t>个，年销售收入和利税分别达到</w:t>
      </w:r>
      <w:r>
        <w:rPr/>
        <w:t>24.9</w:t>
      </w:r>
      <w:r>
        <w:rPr/>
        <w:t>亿元、</w:t>
      </w:r>
      <w:r>
        <w:rPr/>
        <w:t>2.7</w:t>
      </w:r>
      <w:r>
        <w:rPr/>
        <w:t>亿元</w:t>
      </w:r>
      <w:r>
        <w:rPr/>
        <w:t>;</w:t>
      </w:r>
      <w:r>
        <w:rPr/>
        <w:t>农村专业市场发展到</w:t>
      </w:r>
      <w:r>
        <w:rPr/>
        <w:t>210</w:t>
      </w:r>
      <w:r>
        <w:rPr/>
        <w:t>处，年经营额</w:t>
      </w:r>
      <w:r>
        <w:rPr/>
        <w:t>132</w:t>
      </w:r>
      <w:r>
        <w:rPr/>
        <w:t>亿元，其中年交易额亿元以上的农产品专业批发市场达到</w:t>
      </w:r>
      <w:r>
        <w:rPr/>
        <w:t>76</w:t>
      </w:r>
      <w:r>
        <w:rPr/>
        <w:t>处，年经营额</w:t>
      </w:r>
      <w:r>
        <w:rPr/>
        <w:t>87.8</w:t>
      </w:r>
      <w:r>
        <w:rPr/>
        <w:t>亿元。各类农业产业化经营组织带动种植基地面积</w:t>
      </w:r>
      <w:r>
        <w:rPr/>
        <w:t>410</w:t>
      </w:r>
      <w:r>
        <w:rPr/>
        <w:t>万亩，养殖基地规模</w:t>
      </w:r>
      <w:r>
        <w:rPr/>
        <w:t>1.1</w:t>
      </w:r>
      <w:r>
        <w:rPr/>
        <w:t>亿头</w:t>
      </w:r>
      <w:r>
        <w:rPr/>
        <w:t>(</w:t>
      </w:r>
      <w:r>
        <w:rPr/>
        <w:t>只</w:t>
      </w:r>
      <w:r>
        <w:rPr/>
        <w:t>)</w:t>
      </w:r>
      <w:r>
        <w:rPr/>
        <w:t>，农户</w:t>
      </w:r>
      <w:r>
        <w:rPr/>
        <w:t>95</w:t>
      </w:r>
      <w:r>
        <w:rPr/>
        <w:t>万户，目前全市已有</w:t>
      </w:r>
      <w:r>
        <w:rPr/>
        <w:t>55</w:t>
      </w:r>
      <w:r>
        <w:rPr/>
        <w:t>的农户和</w:t>
      </w:r>
      <w:r>
        <w:rPr/>
        <w:t>53</w:t>
      </w:r>
      <w:r>
        <w:rPr/>
        <w:t>的农产品生产基地纳入产业化经营轨道。</w:t>
      </w:r>
    </w:p>
    <w:p>
      <w:pPr>
        <w:pStyle w:val="Normal"/>
        <w:rPr/>
      </w:pPr>
      <w:r>
        <w:rPr/>
        <w:t>二是生产基地规模加快膨胀，主导产业日趋凸显。农产品区域布局和特色优势凸显，初步形成了瓜菜、大蒜圆葱、优质果品、速生丰产林、苗木杞柳、肉鸭蛋鸭、淡水产品、甜叶菊、食用菌和中药材等区域优势产业和特色产品。种植业建成</w:t>
      </w:r>
      <w:r>
        <w:rPr/>
        <w:t>170</w:t>
      </w:r>
      <w:r>
        <w:rPr/>
        <w:t>万亩大蒜圆葱、</w:t>
      </w:r>
      <w:r>
        <w:rPr/>
        <w:t>15</w:t>
      </w:r>
      <w:r>
        <w:rPr/>
        <w:t>万亩优质西瓜、</w:t>
      </w:r>
      <w:r>
        <w:rPr/>
        <w:t>10</w:t>
      </w:r>
      <w:r>
        <w:rPr/>
        <w:t>万亩优质土豆、</w:t>
      </w:r>
      <w:r>
        <w:rPr/>
        <w:t>600</w:t>
      </w:r>
      <w:r>
        <w:rPr/>
        <w:t>万</w:t>
      </w:r>
      <w:r>
        <w:rPr/>
        <w:t>m2</w:t>
      </w:r>
      <w:r>
        <w:rPr/>
        <w:t>食用菌、</w:t>
      </w:r>
      <w:r>
        <w:rPr/>
        <w:t>10</w:t>
      </w:r>
      <w:r>
        <w:rPr/>
        <w:t>万亩甜瓜、</w:t>
      </w:r>
      <w:r>
        <w:rPr/>
        <w:t>5</w:t>
      </w:r>
      <w:r>
        <w:rPr/>
        <w:t>万亩甜叶菊、</w:t>
      </w:r>
      <w:r>
        <w:rPr/>
        <w:t>5</w:t>
      </w:r>
      <w:r>
        <w:rPr/>
        <w:t>万亩中药材和</w:t>
      </w:r>
      <w:r>
        <w:rPr/>
        <w:t>5</w:t>
      </w:r>
      <w:r>
        <w:rPr/>
        <w:t>万亩芦笋特色种植基地</w:t>
      </w:r>
      <w:r>
        <w:rPr/>
        <w:t>;</w:t>
      </w:r>
      <w:r>
        <w:rPr/>
        <w:t>养殖业建成</w:t>
      </w:r>
      <w:r>
        <w:rPr/>
        <w:t>1300</w:t>
      </w:r>
      <w:r>
        <w:rPr/>
        <w:t>余处规模养殖小区，年出栏千头的肉牛基地达到</w:t>
      </w:r>
      <w:r>
        <w:rPr/>
        <w:t>103</w:t>
      </w:r>
      <w:r>
        <w:rPr/>
        <w:t>处，年出栏万只以上禽场</w:t>
      </w:r>
      <w:r>
        <w:rPr/>
        <w:t>2570</w:t>
      </w:r>
      <w:r>
        <w:rPr/>
        <w:t>处，年出栏千头的养猪场</w:t>
      </w:r>
      <w:r>
        <w:rPr/>
        <w:t>670</w:t>
      </w:r>
      <w:r>
        <w:rPr/>
        <w:t>处，年存栏</w:t>
      </w:r>
      <w:r>
        <w:rPr/>
        <w:t>200</w:t>
      </w:r>
      <w:r>
        <w:rPr/>
        <w:t>头以上的奶牛养殖基地</w:t>
      </w:r>
      <w:r>
        <w:rPr/>
        <w:t>56</w:t>
      </w:r>
      <w:r>
        <w:rPr/>
        <w:t>处，存栏</w:t>
      </w:r>
      <w:r>
        <w:rPr/>
        <w:t>1600</w:t>
      </w:r>
      <w:r>
        <w:rPr/>
        <w:t>万只肉蛋鸭养殖基地</w:t>
      </w:r>
      <w:r>
        <w:rPr/>
        <w:t>;</w:t>
      </w:r>
      <w:r>
        <w:rPr/>
        <w:t>水产业规模养殖基地发展到</w:t>
      </w:r>
      <w:r>
        <w:rPr/>
        <w:t>700</w:t>
      </w:r>
      <w:r>
        <w:rPr/>
        <w:t>余处，面积</w:t>
      </w:r>
      <w:r>
        <w:rPr/>
        <w:t>24</w:t>
      </w:r>
      <w:r>
        <w:rPr/>
        <w:t>万亩</w:t>
      </w:r>
      <w:r>
        <w:rPr/>
        <w:t>;</w:t>
      </w:r>
      <w:r>
        <w:rPr/>
        <w:t>林果业建成</w:t>
      </w:r>
      <w:r>
        <w:rPr/>
        <w:t>100</w:t>
      </w:r>
      <w:r>
        <w:rPr/>
        <w:t>万亩用材林、</w:t>
      </w:r>
      <w:r>
        <w:rPr/>
        <w:t>90</w:t>
      </w:r>
      <w:r>
        <w:rPr/>
        <w:t>万亩干鲜果品、</w:t>
      </w:r>
      <w:r>
        <w:rPr/>
        <w:t>25</w:t>
      </w:r>
      <w:r>
        <w:rPr/>
        <w:t>万亩苗木花卉和</w:t>
      </w:r>
      <w:r>
        <w:rPr/>
        <w:t>10</w:t>
      </w:r>
      <w:r>
        <w:rPr/>
        <w:t>万亩苗木杞柳基地。</w:t>
      </w:r>
    </w:p>
    <w:p>
      <w:pPr>
        <w:pStyle w:val="Normal"/>
        <w:rPr/>
      </w:pPr>
      <w:r>
        <w:rPr/>
        <w:t>三是产业链条不断延伸拉长，利益联接渐趋紧密。农业产业化发展由偏重于生产基地建设向基地建设、农产品加工、品牌开发、市场营销多方并重发展，农业产业链条不断拉长，农产品附加值不断提高。利益联接机制不断完善，订单、合同、股份制、股份合作制等紧密型联系方式得到更多应用。在规模以上龙头企业中，通过合同、合作制、租赁等形式与基地和农户进行联接的达到</w:t>
      </w:r>
      <w:r>
        <w:rPr/>
        <w:t>203</w:t>
      </w:r>
      <w:r>
        <w:rPr/>
        <w:t>家，占</w:t>
      </w:r>
      <w:r>
        <w:rPr/>
        <w:t>30%</w:t>
      </w:r>
      <w:r>
        <w:rPr/>
        <w:t>。从产业构成和参与农业产业化经营的龙头企业类型看，畜禽养殖产业和出口加工型企业利益联接关系相对紧密。</w:t>
      </w:r>
    </w:p>
    <w:p>
      <w:pPr>
        <w:pStyle w:val="Normal"/>
        <w:rPr/>
      </w:pPr>
      <w:r>
        <w:rPr/>
        <w:t>四是政策扶持力度不断加大，支撑体系日臻完善。在认真落实省里对重点农业龙头企业贷款贴息扶持政策的基础上，</w:t>
      </w:r>
      <w:r>
        <w:rPr/>
        <w:t>20__</w:t>
      </w:r>
      <w:r>
        <w:rPr/>
        <w:t>年以来，市财政每年安排专项资金对农业龙头企业和规模种养基地进行扶持。据调查统计，</w:t>
      </w:r>
      <w:r>
        <w:rPr/>
        <w:t>20__</w:t>
      </w:r>
      <w:r>
        <w:rPr/>
        <w:t>年市和县市区农业产业化财政扶持资金达到</w:t>
      </w:r>
      <w:r>
        <w:rPr/>
        <w:t>9624</w:t>
      </w:r>
      <w:r>
        <w:rPr/>
        <w:t>万元，其中市级财政</w:t>
      </w:r>
      <w:r>
        <w:rPr/>
        <w:t>4000</w:t>
      </w:r>
      <w:r>
        <w:rPr/>
        <w:t>万元。对规模种养基地、农产品质量认证和建立担保组织补贴</w:t>
      </w:r>
      <w:r>
        <w:rPr/>
        <w:t>2382</w:t>
      </w:r>
      <w:r>
        <w:rPr/>
        <w:t>万元，对新建、扩建龙头企业贷款贴息扶持和奖励</w:t>
      </w:r>
      <w:r>
        <w:rPr/>
        <w:t>1618</w:t>
      </w:r>
      <w:r>
        <w:rPr/>
        <w:t>万元。</w:t>
      </w:r>
    </w:p>
    <w:p>
      <w:pPr>
        <w:pStyle w:val="Normal"/>
        <w:rPr/>
      </w:pPr>
      <w:r>
        <w:rPr/>
        <w:t>二、不可替代的重要作用</w:t>
      </w:r>
    </w:p>
    <w:p>
      <w:pPr>
        <w:pStyle w:val="Normal"/>
        <w:rPr/>
      </w:pPr>
      <w:r>
        <w:rPr/>
        <w:t>农业产业化发展进入建设现代农业、推进新农村建设的新阶段，内涵不断丰富，利益联接方式不断创新，由以龙头企业带动为主向龙头企业、专业市场、中介组织、专业协会带动并重发展</w:t>
      </w:r>
      <w:r>
        <w:rPr/>
        <w:t>;</w:t>
      </w:r>
      <w:r>
        <w:rPr/>
        <w:t>功能不断拓宽，由带动结构调整、促进农民增收单纯经济功能，向提高农业组织化程度、吸纳劳动力就业、全面改造农业农村农民等经济、组织、社会功能拓展。农业产业化在推进农村经济发展、建设新农村建设中具有战略地位和不可替代的重要作用。</w:t>
      </w:r>
    </w:p>
    <w:p>
      <w:pPr>
        <w:pStyle w:val="Normal"/>
        <w:rPr/>
      </w:pPr>
      <w:r>
        <w:rPr/>
        <w:t>(</w:t>
      </w:r>
      <w:r>
        <w:rPr/>
        <w:t>一</w:t>
      </w:r>
      <w:r>
        <w:rPr/>
        <w:t>)</w:t>
      </w:r>
      <w:r>
        <w:rPr/>
        <w:t>推进农业产业化经营，是加快建设现代农业的根本途径。推进农业产业化经营，通过龙头企业带动现代种植业、养殖业发展，实行产加销一条龙生产，就可以把区域优势主导产业产品不断做强做大，逐步培植形成具有较强市场竞争力、较大可持续发展能力、地方特色鲜明的强村富民产业。</w:t>
      </w:r>
    </w:p>
    <w:p>
      <w:pPr>
        <w:pStyle w:val="Normal"/>
        <w:rPr/>
      </w:pPr>
      <w:r>
        <w:rPr/>
        <w:t>(</w:t>
      </w:r>
      <w:r>
        <w:rPr/>
        <w:t>二</w:t>
      </w:r>
      <w:r>
        <w:rPr/>
        <w:t>)</w:t>
      </w:r>
      <w:r>
        <w:rPr/>
        <w:t>推进农业产业化经营，是农业提质增效农民增收的重要渠道。推进农业产业化经营，通过龙头企业带动推行标准化生产、延伸产业链条提高产品科技含量和附加值、联合组织分散经营农户共同进入国内外市场，就可以有效提高农业综合素质和效益，增加农民种养收入和综合经济收入。</w:t>
      </w:r>
    </w:p>
    <w:p>
      <w:pPr>
        <w:pStyle w:val="Normal"/>
        <w:rPr/>
      </w:pPr>
      <w:r>
        <w:rPr/>
        <w:t>(</w:t>
      </w:r>
      <w:r>
        <w:rPr/>
        <w:t>三</w:t>
      </w:r>
      <w:r>
        <w:rPr/>
        <w:t>)</w:t>
      </w:r>
      <w:r>
        <w:rPr/>
        <w:t>推进农业产业化经营，是提升农业市场竞争力的重要举措。推进农业产业化经营，通过龙头企业和合作经济组织，把一家一户分散经营的农民联合组织起来，就可以减少市场交易成本、提高市场交易效率，有效规避和降低市场经营风险</w:t>
      </w:r>
      <w:r>
        <w:rPr/>
        <w:t>;</w:t>
      </w:r>
      <w:r>
        <w:rPr/>
        <w:t>把特色产业和产品做优做强，不断提高市场竞争力和占有率。</w:t>
      </w:r>
    </w:p>
    <w:p>
      <w:pPr>
        <w:pStyle w:val="Normal"/>
        <w:rPr/>
      </w:pPr>
      <w:r>
        <w:rPr/>
        <w:t>(</w:t>
      </w:r>
      <w:r>
        <w:rPr/>
        <w:t>四</w:t>
      </w:r>
      <w:r>
        <w:rPr/>
        <w:t>)</w:t>
      </w:r>
      <w:r>
        <w:rPr/>
        <w:t>推进农业产业化经营，是培育新型农民的重要载体。建设社会主义新农村，需要大量有文化、懂技术、会经营的现代新型农民。推进农业产业化经营，通过龙头企业就可以把先进经营理念、先进管理方式、先进科学技术等导入农业农村，不断提高广大农民的科学文化水平和综合素质。</w:t>
      </w:r>
    </w:p>
    <w:p>
      <w:pPr>
        <w:pStyle w:val="Normal"/>
        <w:rPr/>
      </w:pPr>
      <w:r>
        <w:rPr/>
        <w:t>(</w:t>
      </w:r>
      <w:r>
        <w:rPr/>
        <w:t>五</w:t>
      </w:r>
      <w:r>
        <w:rPr/>
        <w:t>)</w:t>
      </w:r>
      <w:r>
        <w:rPr/>
        <w:t>推进农业产业化经营，是新农村建设的重要带动力量。农业龙头企业是市场经营主体，也是新农村建设的重要参与和带动力量。推进农业产业化经营，通过龙头企业在带动现代农业发展、促进农业增效和农民增收，促进农村经济发展的同时，通过对农民的教育培养，对农村基础设施和社会事业发展的投入支持，以及对农村组织结构和治理方式的影响，就可以实现农村物质文明、精神文明和政治文明同步推进，加快新农村建设进程。</w:t>
      </w:r>
    </w:p>
    <w:p>
      <w:pPr>
        <w:pStyle w:val="Normal"/>
        <w:rPr/>
      </w:pPr>
      <w:r>
        <w:rPr/>
        <w:t>三、亟待解决的突出问题</w:t>
      </w:r>
    </w:p>
    <w:p>
      <w:pPr>
        <w:pStyle w:val="Normal"/>
        <w:rPr/>
      </w:pPr>
      <w:r>
        <w:rPr/>
        <w:t>深入分析思考，农业产业化经营进入建设现代农业、推进新农村建设的新阶段，进一步深化提高面临着十分突出的制约因素和不容忽视问题。</w:t>
      </w:r>
    </w:p>
    <w:p>
      <w:pPr>
        <w:pStyle w:val="Normal"/>
        <w:rPr/>
      </w:pPr>
      <w:r>
        <w:rPr/>
        <w:t>一是要素素质提高和组合问题。推进农业产业化发展是一项系统工程，需要龙头企业、中介组织、基地农户、政策支持以及市场引导等多个要素有机配合。目前龙头企业综合素质和企业家社会责任、合作经济组织和中介服务组织发育、基地农户的科技文化素质和法律意识、政策支撑能力和配套程度、市场建设水平和规范化程度等，都还有不适应和需要进一步完善提高的问题。</w:t>
      </w:r>
    </w:p>
    <w:p>
      <w:pPr>
        <w:pStyle w:val="Normal"/>
        <w:rPr/>
      </w:pPr>
      <w:r>
        <w:rPr/>
        <w:t>二是农业产业化提档升级问题。农业产业化发展进入新阶段，产业领域不断拓宽，由单纯种植业向农林牧渔业延伸</w:t>
      </w:r>
      <w:r>
        <w:rPr/>
        <w:t>;</w:t>
      </w:r>
      <w:r>
        <w:rPr/>
        <w:t>产业链条不断拉长，由生产环节向产前、产中、产后全程拓展，由产品粗加工、初级加工向精深加工、系列加工发展</w:t>
      </w:r>
      <w:r>
        <w:rPr/>
        <w:t>;</w:t>
      </w:r>
      <w:r>
        <w:rPr/>
        <w:t>产业功能不断扩展，由带动产业发展、促进农业增效农民增收单纯经济功能，向发展产业、改造农村、培养农民综合功能拓展。这一系列重大深刻变化，要求农业产业化由传统农业、生产经营方式落后的低层次向现代农业、现代科学管理方式的高层次转化升级。</w:t>
      </w:r>
    </w:p>
    <w:p>
      <w:pPr>
        <w:pStyle w:val="Normal"/>
        <w:rPr/>
      </w:pPr>
      <w:r>
        <w:rPr/>
        <w:t>三是农业产业化组织创新问题。农业产业化快速健康发展，有赖于农业产业化组织的创新和提高，特别是担负桥梁纽带作用的新型合作经济组织和中介组织服务发育发展。目前，农民专业合作经济组织、专业生产合作社、专业协会和行业协会、农民经纪人队伍发育滞后、环境不优、政策支持不够等问题，在较大程度上制约的农业产业化发展。</w:t>
      </w:r>
    </w:p>
    <w:p>
      <w:pPr>
        <w:pStyle w:val="Normal"/>
        <w:rPr/>
      </w:pPr>
      <w:r>
        <w:rPr/>
        <w:t>四是利益联接机制完善问题。利益联接机制是农业产业化经营健康持久发展的关键。目前，龙头企业与基地农户利益联接机制不健全、联接关系不紧密的问题十分突出，是农业产业化深化升级的瓶颈制约，已成为新阶段农业产业化发展面临的亟待解决的重大课题。</w:t>
      </w:r>
    </w:p>
    <w:p>
      <w:pPr>
        <w:pStyle w:val="Normal"/>
        <w:rPr/>
      </w:pPr>
      <w:r>
        <w:rPr/>
        <w:t>五是综合作用发挥问题。目前，农业产业化发展对带动农业结构战略性调整、发展现代产业体系、促进农业增效和农民增收等经济功能相对发挥较好，但带动农村工业化城镇化、培养现代新型农民、改善农村组织结构和乡村治理方式、发展农村社会事业等社会功能作用发挥不够，远不能满足现代农业发展和新农村建设的需要。</w:t>
      </w:r>
    </w:p>
    <w:p>
      <w:pPr>
        <w:pStyle w:val="Normal"/>
        <w:rPr/>
      </w:pPr>
      <w:r>
        <w:rPr/>
        <w:t>四、深化升级的对策措施</w:t>
      </w:r>
    </w:p>
    <w:p>
      <w:pPr>
        <w:pStyle w:val="Normal"/>
        <w:rPr/>
      </w:pPr>
      <w:r>
        <w:rPr/>
        <w:t>针对当前农业产业化经营面临的形势和发展中存在的突出问题，围绕发展现代农业、推进新农村建设的任务要求，加快推进农业产业化经营深化升级的总体要求是，坚持以科学发展观为指导，全面落实各级扶持农业产业化政策措施，突出工作重点，狠抓关键环节，搭建平台，配套政策，完善机制，培育典型，培育队伍，营造环境，推动农业产业化经营又好又快发展。</w:t>
      </w:r>
    </w:p>
    <w:p>
      <w:pPr>
        <w:pStyle w:val="Normal"/>
        <w:rPr/>
      </w:pPr>
      <w:r>
        <w:rPr/>
        <w:t>一是搭建一个平台，建立农业产业化经营组织保障体系。根据农业产业化经营在发展现代农业、推进新农村建设中的战略地位和重要作用，各级进一步加大对农业产业化经营的决策指导和组织协调力度，搭建起一个高层决策、高效运作、高水平管理的发展平台，建立农业产业化经营工作联席会议制度，负责制定政策和研究重大问题</w:t>
      </w:r>
      <w:r>
        <w:rPr/>
        <w:t>;</w:t>
      </w:r>
      <w:r>
        <w:rPr/>
        <w:t>设立专门办公室，负责调度指导和日常管理。</w:t>
      </w:r>
    </w:p>
    <w:p>
      <w:pPr>
        <w:pStyle w:val="Normal"/>
        <w:rPr/>
      </w:pPr>
      <w:r>
        <w:rPr/>
        <w:t>二是出台一套政策，完善农业产业化经营政策支撑体系。根据中央和省</w:t>
      </w:r>
      <w:r>
        <w:rPr/>
        <w:t>1</w:t>
      </w:r>
      <w:r>
        <w:rPr/>
        <w:t>号文件对扶持农业产业化发展的要求，立足实际，认真总结汲取原来扶持政策，在深入调研的基础上，尽快研究制定扶持力度更大、扶持范围更广、扶持效果更好、更具操作性，包括财政扶持、税费减免、金融支持、费用优价、服务支持等在内的配套政策。</w:t>
      </w:r>
    </w:p>
    <w:p>
      <w:pPr>
        <w:pStyle w:val="Normal"/>
        <w:rPr/>
      </w:pPr>
      <w:r>
        <w:rPr/>
        <w:t>三是完善一个机制，健全农业产业化经营推进发展体系。引导农业龙头企业以完善利益联接机制为核心，逐步建立健全经营行为约束机制、风险防范化解机制、利润返还机制、矛盾问题化解协商机制，通过农业产业化经营机制的创新发展，不断完善农业产业化经营推进发展体系。</w:t>
      </w:r>
    </w:p>
    <w:p>
      <w:pPr>
        <w:pStyle w:val="Normal"/>
        <w:rPr/>
      </w:pPr>
      <w:r>
        <w:rPr/>
        <w:t>四是培育一批典型，形成农业产业化经营舆论引导体系。充分发挥典型的示范引导和辐射带动作用，认真总结培养一批不同地域、不同产业、不同类型的农业产业化经营典型，特别是推进农业产业化深化升级、发展现代农业推进新农村建设的典型</w:t>
      </w:r>
      <w:r>
        <w:rPr/>
        <w:t>,</w:t>
      </w:r>
      <w:r>
        <w:rPr/>
        <w:t>通过新闻媒体和现场会、报告会、参观考察等多种形式，多渠道进行宣传推广，逐步形成农业产业化经营的典型示范和舆论引导体系。</w:t>
      </w:r>
    </w:p>
    <w:p>
      <w:pPr>
        <w:pStyle w:val="Normal"/>
        <w:rPr/>
      </w:pPr>
      <w:r>
        <w:rPr/>
        <w:t>五是培育一支队伍，建立农业产业化经营信息反馈体系。加强农业产业化经营体系和队伍建设，通过专题培训学习，系统全面掌握农业产业化经营专业知识，提高决策参考、调研分析、综合判断技能，及时反馈政策执行中的情况信息，及时发现农业产业化经营发展的新问题、新矛盾，及时提出解决的新思路、新办法。</w:t>
      </w:r>
    </w:p>
    <w:p>
      <w:pPr>
        <w:pStyle w:val="Normal"/>
        <w:widowControl/>
        <w:bidi w:val="0"/>
        <w:spacing w:before="180" w:after="180"/>
        <w:jc w:val="left"/>
        <w:rPr/>
      </w:pPr>
      <w:r>
        <w:rPr/>
        <w:t>六是营造一个环境，强化农业产业化经营服务支持体系。围绕深化三学三创优化发展环境，各级要加快转变政府职能，从统筹城乡发展、解决三农问题的战略高度，从落实科学发展观、构建社会主义和谐社会的政治高度，进一步深化提高对推进农业产业化经营重要意义和重大作用的认识，尽职尽责，为农业产业化经营发展提供优质高效快捷服务，形成加快推进农业产业化经营发展的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